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 борьбы за качество госуслуг Росреестра – обслуживание жителей Прикамья  высококвалифицированным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(Управление) осуществляет постоянный контроль за качеством обслуживания жителей Прикамья в филиалах КГАУ «Пермский краевой многофункциональный центр предоставления государственных и муниципальных услуг» (МФЦ) и офисах приёма Кадастровой палаты на всей территории Пермского края - специалисты Управления регулярно проводят обучающие занятия, семинары по вопросам изменения  законодательства Российской Федерации в сфере государственной регистрации прав, в том числе на объекты долевого строительства, о требованиях к документам, определяющих полномочия лиц  представляющих интересы физических и юридических лиц при обращении для осуществления государственной регистрации прав на недвижимое имущество и сделок с ним, обсуждаются проблемы, часто возникающие в  практике при оказании государствен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июле в общей сложности участниками занятий прослушано 28 часов лекций, обучение прошёл 131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мероприятий Управлением подготовлены информационные письма в адрес Многофункционального центра, направленные на повышение эффективности предоставления государствен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утренний мониторинг Управления показывает высокий уровень удовлетворённости жителей Прикамья качеством оказания государственных услуг Росреестра. Результаты телефонных опросов в целом совпадают с показателями всероссийского открытого проекта  «Ваш контроль»: https//vashkontrol.ru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1:00Z</dcterms:created>
  <dc:creator>Сальникова_МА</dc:creator>
  <dc:description/>
  <cp:keywords/>
  <dc:language>en-US</dc:language>
  <cp:lastModifiedBy>Сергей Борисович</cp:lastModifiedBy>
  <dcterms:modified xsi:type="dcterms:W3CDTF">2014-08-25T07:11:00Z</dcterms:modified>
  <cp:revision>2</cp:revision>
  <dc:subject/>
  <dc:title/>
</cp:coreProperties>
</file>