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шно бороться с захватчиками земли может каждый!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Росреестра по Пермскому краю (Управление) призывает жителей Прикамья, столкнувшихся с фактами самовольного захвата земли, использования земельных участков не по назначению обращаться с заявлениями о проведении проверок государственного земель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осударственный земельный надзор осуществляется Управлением в форме проверок, в связи с чем, ежегодно формируется соответствующий пл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ы планов проверок формируются отдельно в отношении юридических лиц и индивидуальных предпринимателей (порядок составления, требования, порядок согласования с органами прокуратуры определены законодательством), а также в отношени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стоящее время для подготовки планов проверок соблюдения земельного законодательства на 2015 год Управлением уже направлены запросы о предложениях по включению в план проверок в органы местного самоуправления и территориальные органы субъектов государственной власти Пермского кр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щает внимание, что причиной включения в план проверок государственного земельного надзора на 2015 год физического или юридического лица, а также индивидуального предпринимателя может послужить обращение люб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рушение границ земельного участка соседями, незаконное занятие придомовой территории киоском или автосервисом, строительство торгового объекта на землях под индивидуальную жилищную застройку и т.п. могут стать основаниями для такого обращ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формировании плана проверок на 2015 год будут учтены предложения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о субъектах, использующих земельные участки, договоры аренды на которые не зарегистрирован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 субъектах, использующих ранее учтенные земельные участки (предоставленные до введения в действие Земельного кодекса РФ), ежегодно осуществляющих оплату земельного налога при отсутствии регистрации прав на такие участ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субъектах, не использующих земли сельскохозяйственного назначения (на летний период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о субъектах, использующих земельные участки, собственником которых является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 субъектах, использующих земельные участки, расположенные в пределах береговых полос водных объектов, сельскохозяйственн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субъектах, не использующих земельные участки, находящиеся в постоянном (бессрочном) пользовании у муниципальных учреждений и казенных предприят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знать о том, какие юридические лица или индивидуальные предприниматели включены в план проверок на 2015 год можно после 1 декабря 2014 года на официальном сайте Управления (</w:t>
      </w:r>
      <w:hyperlink r:id="rId5">
        <w:r>
          <w:rPr>
            <w:rStyle w:val="InternetLink"/>
            <w:sz w:val="26"/>
            <w:szCs w:val="26"/>
          </w:rPr>
          <w:t>http://www.to59.rosreestr.ru/</w:t>
        </w:r>
      </w:hyperlink>
      <w:r>
        <w:rPr>
          <w:sz w:val="26"/>
          <w:szCs w:val="26"/>
        </w:rPr>
        <w:t>) в рубрике «Кадастровый учет/Государственный земельный контро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же, с данным планом можно будет ознакомиться на сайтах Прокуратуры Пермского края (</w:t>
      </w:r>
      <w:hyperlink r:id="rId6">
        <w:r>
          <w:rPr>
            <w:rStyle w:val="InternetLink"/>
            <w:sz w:val="26"/>
            <w:szCs w:val="26"/>
          </w:rPr>
          <w:t>http://www.prokuror.perm.ru/svplan</w:t>
        </w:r>
      </w:hyperlink>
      <w:r>
        <w:rPr>
          <w:sz w:val="26"/>
          <w:szCs w:val="26"/>
        </w:rPr>
        <w:t>) и Генеральной Прокуратуры Российской Федерации (</w:t>
      </w:r>
      <w:hyperlink r:id="rId7">
        <w:r>
          <w:rPr>
            <w:rStyle w:val="InternetLink"/>
            <w:sz w:val="26"/>
            <w:szCs w:val="26"/>
          </w:rPr>
          <w:t>http://plan.genproc.gov.ru/</w:t>
        </w:r>
      </w:hyperlink>
      <w:r>
        <w:rPr>
          <w:sz w:val="26"/>
          <w:szCs w:val="26"/>
        </w:rPr>
        <w:t>, работает сервис поиска).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autoSpaceDE w:val="false"/>
      <w:spacing w:lineRule="auto" w:line="288"/>
      <w:ind w:firstLine="340"/>
      <w:jc w:val="both"/>
      <w:textAlignment w:val="center"/>
    </w:pPr>
    <w:rPr>
      <w:rFonts w:ascii="Petersburg" w:hAnsi="Petersburg" w:eastAsia="Calibri" w:cs="Petersburg"/>
      <w:color w:val="0000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12"/>
    <w:basedOn w:val="Normal"/>
    <w:qFormat/>
    <w:pPr>
      <w:ind w:right="-54"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hyperlink" Target="http://www.prokuror.perm.ru/svplan" TargetMode="External"/><Relationship Id="rId7" Type="http://schemas.openxmlformats.org/officeDocument/2006/relationships/hyperlink" Target="http://plan.genproc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5:00Z</dcterms:created>
  <dc:creator>Камских_ОИ</dc:creator>
  <dc:description/>
  <cp:keywords/>
  <dc:language>en-US</dc:language>
  <cp:lastModifiedBy>Сергей Борисович</cp:lastModifiedBy>
  <cp:lastPrinted>2014-07-29T09:01:00Z</cp:lastPrinted>
  <dcterms:modified xsi:type="dcterms:W3CDTF">2014-08-08T02:25:00Z</dcterms:modified>
  <cp:revision>2</cp:revision>
  <dc:subject/>
  <dc:title>Отдел государственного земельного надзора</dc:title>
</cp:coreProperties>
</file>