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начислен большой налог на землю?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августа 2014 года в Соликамском отделе Управления Росреестра по Пермскому краю (Управление) состоялась горячая линия по вопросам государственного земель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Соликамского и Красновишерского районов, обратившихся за консультациями по телефону «горячей» линии, самыми актуальными стали вопросы о необходимости регистрации права собственности на землю под хозяйственными постройками,  порядке изменения разрешённого использования земельных участков, периодичности проведения проверок соблюдения земельного законодательства и административной ответственности за неиспользование земельных участков. Специалистами Управления даны правовые консультации всем обратившимся за помощью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работы «горячей» линии задан вопрос: «в свидетельстве о праве собственности на землю вид права указано «бессрочное постоянное пользование», земля сельхозназначения, начислен большой налог, где можно уточнить кадастровую стоимость земельного участка?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к поясняет начальник отдела кадастровой оценки Управления Людмила Дробаха, кадастровую</w:t>
      </w:r>
      <w:r>
        <w:rPr>
          <w:sz w:val="28"/>
          <w:szCs w:val="28"/>
        </w:rPr>
        <w:t xml:space="preserve"> стоимость земельного участка можно узнать бесплатно на сайте Росреестра www.rosreestr.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рез сервис «Публичная кадастровая карта», указав адрес или кадастровый номер земельного участ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«Электронные услуги» в подразделе «Справочная информация по объектам недвижимости в режиме online». Поиск осуществляется по одному из трёх критериев: кадастровый номер, условный номер или адрес. После формирования запроса, отображается информация по искомому объекту недвижимости, далее отображается полная информация об объекте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объекта недвижимости на определенную дату можно получить бесплатно в виде кадастровой справки. Для этого необходимо лично представить запрос в офисы органа кадастрового учета - филиала федерального государственного бюджетного учреждения «Федеральная кадастровая палата Росреестра»  по Пермскому краю или в офисы приема КГАУ «Пермский краевой многофункциональный центр»  с указанием даты,  на которую необходимо предоставить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января 2014 года на территории Пермского края вступили в силу новые результаты государственной кадастровой оценки земель.</w:t>
      </w:r>
      <w:r>
        <w:rPr/>
        <w:t xml:space="preserve"> </w:t>
      </w:r>
      <w:r>
        <w:rPr>
          <w:sz w:val="28"/>
          <w:szCs w:val="28"/>
        </w:rPr>
        <w:t>Данная кадастровая стоимость применяется для расчета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еделения кадастровой стоимости в случае несогласия могут быть оспорены физическими лицами, как в судебном, так и в досудебном порядке - в комиссии по рассмотрению споров о результатах определения кадастровой стоимости, созданной при Управлении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нее срок подачи заявлений в Комиссию был ограничен 6 месяцами с момента вступления в силу результатов очередной оценки кадастровой стоимости, то сейчас согласно новой редакции Закона об оценочной деятельности заявления в Комиссию принимаются до вступления в силу результатов определения кадастровой стоимости, полученных при проведении следующей государственной кадастровой оце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Комиссия принимает заявления об оспаривании кадастровой стоимости, вступившей в силу с 1 января 2014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ть консультацию по вопросам работы Комиссии, перечню необходимых документов можно на сайте Управления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Кадастровый учет» или в отделе кадастровой оценки недвижимости Управления по телефонам: (342) 259-50-67, 259-50-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огласно положениям Закона об оценочной деятельности в новой редакции, для юридических лиц при оспаривании результатов определения кадастровой стоимости является обязательным предварительное обращение в Комиссию. Граждане могут выбрать способ оспаривания (судебный или досудебный) самостоятельно.</w:t>
      </w:r>
    </w:p>
    <w:sectPr>
      <w:type w:val="nextPage"/>
      <w:pgSz w:w="11906" w:h="16838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4:00Z</dcterms:created>
  <dc:creator>Секретарь</dc:creator>
  <dc:description/>
  <cp:keywords/>
  <dc:language>en-US</dc:language>
  <cp:lastModifiedBy>Сергей Борисович</cp:lastModifiedBy>
  <cp:lastPrinted>2014-08-05T09:39:00Z</cp:lastPrinted>
  <dcterms:modified xsi:type="dcterms:W3CDTF">2014-08-08T02:24:00Z</dcterms:modified>
  <cp:revision>2</cp:revision>
  <dc:subject/>
  <dc:title>М а р ш р у т н ы й    л и с т</dc:title>
</cp:coreProperties>
</file>