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ые организации обязали раскрывать информац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в рамках исполнения полномочий по контролю и надзору в сфере саморегулируемых организаций арбитражных управляющих и оценщиков будет проверять раскрытие ими информации о свое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b/>
            <w:sz w:val="28"/>
            <w:szCs w:val="28"/>
          </w:rPr>
          <w:t>7 июня 2014 год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ируемые организации</w:t>
      </w:r>
      <w:r>
        <w:rPr>
          <w:sz w:val="28"/>
          <w:szCs w:val="28"/>
        </w:rPr>
        <w:t>, членство в которой в соответствии с законодательством РФ является обязательным,</w:t>
      </w:r>
      <w:r>
        <w:rPr>
          <w:bCs/>
          <w:sz w:val="28"/>
          <w:szCs w:val="28"/>
        </w:rPr>
        <w:t xml:space="preserve"> в случае неисполнения  обязанностей по раскрытию информации будут нести административную ответственность в виде штрафов от пяти тысяч до двухсот тысяч рублей. Это закреплено изменениями, внесенными в </w:t>
      </w:r>
      <w:r>
        <w:rPr>
          <w:sz w:val="28"/>
          <w:szCs w:val="28"/>
        </w:rPr>
        <w:t xml:space="preserve">главу 14 Кодекса Российской Федерации об административных правонарушениях  (далее – КоАП РФ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неразмещение саморегулируемой организацией документов и информации на официальном сайте саморегулируемой организации в сети "Интернет" в соответствии с установленными федеральным законодательством требованиями влечет предупреждение или наложение административного штрафа на должностных лиц в размере от 5 тыс. до 10 тыс. рублей; на юридических лиц - от 15 тыс. до 3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административная ответственность устанавливается за размещение саморегулируемой организацией документов и информации, подлежащих обязательному размещению на официальном сайте саморегулируемой организации в сети "Интернет", с нарушением требований к обеспечению доступа к этим документам и информации (штраф на должностных лиц в размере от трех тысяч до пяти тысяч рублей; на юридических лиц - от десяти тысяч до двадцати тысяч рублей), а также требований к технологическим, программным, лингвистическим средствам обеспечения пользования официальным сайтом такой саморегулируемой организации в сети "Интернет", а также за нарушение саморегулируемой организацией требования о наличии официального сайта такой саморегулируемой организации в сети "Интернет" (</w:t>
      </w:r>
      <w:r>
        <w:rPr>
          <w:bCs/>
          <w:sz w:val="28"/>
          <w:szCs w:val="28"/>
        </w:rPr>
        <w:t>штраф на должностных лиц в размере от тридцати тысяч до пятидесяти тысяч рублей; на юридических лиц - от пятидесяти тысяч до двухсот тысяч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инистерство экономического развития Российской Федерации осуществляет разработку приказа, призванного детализирова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. В данном приказе также будут отражены требования к технологическим, программным, лингвистическим средствам обеспечения пользования официальными сайтами саморегулируемых организаций.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consultantplus://offline/ref=C7C0C3F0AA56FEB8FE52A1C6F1B363187A37E9B7899714ED3FDE3C53ECB482CE0D7D6894E7742E71j7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7:00Z</dcterms:created>
  <dc:creator>1</dc:creator>
  <dc:description/>
  <dc:language>en-US</dc:language>
  <cp:lastModifiedBy>user</cp:lastModifiedBy>
  <cp:lastPrinted>2014-04-04T14:22:00Z</cp:lastPrinted>
  <dcterms:modified xsi:type="dcterms:W3CDTF">2014-04-10T10:37:00Z</dcterms:modified>
  <cp:revision>2</cp:revision>
  <dc:subject/>
  <dc:title>ЧЕРНУШИНСКИЙ ФИЛИАЛ</dc:title>
</cp:coreProperties>
</file>