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. Пермский край: рост ипотеки жилья на 30% в 1 квартале 2014 года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правление Росреестра по Пермскому краю проанализировало динамику изменения рынка недвижимости в 1 квартале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т период в Прикамье активно регистрировались права на земельные участки – рост на  5,9 % (+ 1 975) , что связано, в том числе, с разделом земельных участков на части и </w:t>
      </w:r>
      <w:r>
        <w:rPr>
          <w:spacing w:val="-2"/>
          <w:sz w:val="28"/>
          <w:szCs w:val="28"/>
        </w:rPr>
        <w:t xml:space="preserve"> реализацией Закона Пермского края </w:t>
      </w:r>
      <w:r>
        <w:rPr>
          <w:sz w:val="28"/>
          <w:szCs w:val="28"/>
        </w:rPr>
        <w:t xml:space="preserve">«О бесплатном предоставлении земельных участков многодетным семьям в Пермском крае» и исполнения поручений Президента РФ, губернатора Пермского края по обеспечению земельными участками многодетны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изошел рост регистрации </w:t>
      </w:r>
      <w:r>
        <w:rPr>
          <w:spacing w:val="-2"/>
          <w:sz w:val="28"/>
          <w:szCs w:val="28"/>
        </w:rPr>
        <w:t>права собственности на нежилые помещения на 4,2 % (+ 30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же время Управлением отмечается значительное, на </w:t>
      </w:r>
      <w:r>
        <w:rPr>
          <w:spacing w:val="4"/>
          <w:sz w:val="28"/>
          <w:szCs w:val="28"/>
        </w:rPr>
        <w:t xml:space="preserve">40,7 % (- 725), </w:t>
      </w:r>
      <w:r>
        <w:rPr>
          <w:sz w:val="28"/>
          <w:szCs w:val="28"/>
        </w:rPr>
        <w:t xml:space="preserve"> уменьшение количества зарегистрированных прав собственности и иных вещных прав на объекты </w:t>
      </w:r>
      <w:r>
        <w:rPr>
          <w:spacing w:val="4"/>
          <w:sz w:val="28"/>
          <w:szCs w:val="28"/>
        </w:rPr>
        <w:t xml:space="preserve">недвижимости по линейным объектам и на 24,8 %                       </w:t>
      </w:r>
      <w:r>
        <w:rPr>
          <w:sz w:val="28"/>
          <w:szCs w:val="28"/>
        </w:rPr>
        <w:t xml:space="preserve"> (- 4765) </w:t>
      </w:r>
      <w:r>
        <w:rPr>
          <w:spacing w:val="4"/>
          <w:sz w:val="28"/>
          <w:szCs w:val="28"/>
        </w:rPr>
        <w:t>количества зарегистрированных прав на жилые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 регистрации ипотеки жилья показывают рост, как в отношении регистрации ипотеки в силу договора на 32,2% (+ 159), так и в отношении регистрации ипотеки в силу закона на 26,6% (+ 1 420). Это еще раз доказывает, что  н</w:t>
      </w:r>
      <w:r>
        <w:rPr>
          <w:rFonts w:eastAsia="Calibri"/>
          <w:sz w:val="28"/>
          <w:szCs w:val="28"/>
        </w:rPr>
        <w:t>а сегодняшний день ипотечное кредитование является одним из основных способов решения квартирного вопроса</w:t>
      </w:r>
      <w:r>
        <w:rPr>
          <w:rStyle w:val="Itemtext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 большинства жителей Пермского края, особенно для молодых семей, не имеющих возможности сразу приобрести жильё по его полной стоимости. </w:t>
      </w:r>
      <w:r>
        <w:rPr>
          <w:sz w:val="28"/>
          <w:szCs w:val="28"/>
        </w:rPr>
        <w:t>Немаловажную роль в данной динамике играет привлечение средств материнского капитала</w:t>
      </w:r>
      <w:r>
        <w:rPr>
          <w:rFonts w:eastAsia="Calibri"/>
          <w:sz w:val="28"/>
          <w:szCs w:val="28"/>
        </w:rPr>
        <w:t>, как для первоначального взноса, так и для погашения ипотеки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ращает на себя внимание значительно возросший показатель по количеству зарегистрированных договоров долевого участия на 24,4% (+ 512), который связан с увеличением объемов нового строительства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ется положительная тенденция по снижению количества выданных Управлением сведений из ЕГРП на 2,9 % (- 3 495). Значит, все более активно органы власти при предоставлении государственных и муниципальных услуг запрашивают информацию самостоятельно в рамках межведомственного взаимодействия, не перекладывая это бремя на граждан. Иные активные участники рынка недвижимости используют преимущества получения сведений из ЕГРП практически в режиме реального времени путем доступа к информационному ресурсу. За полтора года, с момента введения данного сервиса Росреестра, ключи доступа получили более 4600 жителей Прикамья.</w:t>
      </w:r>
    </w:p>
    <w:p>
      <w:pPr>
        <w:pStyle w:val="Normal"/>
        <w:ind w:firstLine="567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5:00Z</dcterms:created>
  <dc:creator>Admin</dc:creator>
  <dc:description/>
  <dc:language>en-US</dc:language>
  <cp:lastModifiedBy>user</cp:lastModifiedBy>
  <cp:lastPrinted>2014-03-13T14:34:00Z</cp:lastPrinted>
  <dcterms:modified xsi:type="dcterms:W3CDTF">2014-04-07T10:55:00Z</dcterms:modified>
  <cp:revision>2</cp:revision>
  <dc:subject/>
  <dc:title>Организационно-контрольный отдел</dc:title>
</cp:coreProperties>
</file>