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мье обращения в «единое окно» по услугам Росреестра выросли в 7 раз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крае с начала этого года наблюдается значительное увеличение количества заявлений по государственным услугам Управления Росреестра по Пермскому краю, поданных в режиме «одного окна», данный показатель увеличился в 7 раз (+ 645 заявлений). Возможность одновременной подачи заявлений для постановки на кадастровый учет объекта недвижимости и регистрации прав на него для граждан обеспечена во всех пунктах приема документов по услугам Росреестра: территориальных отделах Управления, Кадастровой палаты и офисах КГАУ «Пермский краевой многофункциональный центр предоставления государственных и муниципальных услуг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услуга удобна при оформлении прав на земельные участки, индивидуальные жилые строения (ИЖС) по упрощенному порядку в рамках закона о «дачной амнистии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4 года впервые за последние 3 года отмечается положительная динамика по оформлению прав на объекты ИЖС, создаваемым или созданным на земельном участке, предназначенном для ИЖС, либо расположенном </w:t>
      </w:r>
      <w:r>
        <w:rPr>
          <w:spacing w:val="6"/>
          <w:sz w:val="28"/>
          <w:szCs w:val="28"/>
        </w:rPr>
        <w:t xml:space="preserve">в границе населенного пункта и предназначенном для ведения личного подсобного хозяйства. </w:t>
      </w:r>
      <w:r>
        <w:rPr>
          <w:sz w:val="28"/>
          <w:szCs w:val="28"/>
        </w:rPr>
        <w:t xml:space="preserve"> К</w:t>
      </w:r>
      <w:r>
        <w:rPr>
          <w:spacing w:val="6"/>
          <w:sz w:val="28"/>
          <w:szCs w:val="28"/>
        </w:rPr>
        <w:t xml:space="preserve">оличество принятых на регистрацию заявлений увеличилось на 45% </w:t>
      </w:r>
      <w:r>
        <w:rPr>
          <w:sz w:val="28"/>
          <w:szCs w:val="28"/>
        </w:rPr>
        <w:t xml:space="preserve">(+ 358), количество зарегистрированных прав на 30,7% (+ 297)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ак поясняет руководитель Управления Росреестра по Пермскому краю Лариса Аржевитина: «Активизация населения в данном направлении, прежде всего, связана с ограничением упрощенного порядка оформления прав на индивидуальные жилые дома до 01 января 2015 года. В настоящее время в режиме «одного окна», кроме заявления, удостоверения личности заявителя, документа об уплате госпошлины,  достаточно представить правоустанавливающие документы на земельный участок и </w:t>
      </w:r>
      <w:r>
        <w:rPr>
          <w:bCs/>
          <w:sz w:val="28"/>
          <w:szCs w:val="28"/>
        </w:rPr>
        <w:t>кадастровый паспорт объекта индивидуального жилищного строительств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кумент, подтверждающий факт создания объекта и содержащий его описание. После этой даты для легализации данных объектов собственникам необходимо будет представить и разрешение на ввод объекта в эксплуатацию - документа, удостоверяющего выполнение строительства объекта недвижимости в полном объеме в соответствии с разрешением на строительство, соответствие построенного объекта градостроительному плану земельного участк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ругим объектам, подпадающим под действие закона о «дачной амнистии» и по которым срок обращения не ограничен, продолжается отрицательная динамика количества зарегистрированных пра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емельным участкам, предоставленным до введения в действие Земельного кодекса РФ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</w:t>
      </w:r>
      <w:r>
        <w:rPr>
          <w:i/>
          <w:sz w:val="28"/>
          <w:szCs w:val="28"/>
        </w:rPr>
        <w:t>сократилось</w:t>
      </w:r>
      <w:r>
        <w:rPr>
          <w:sz w:val="28"/>
          <w:szCs w:val="28"/>
        </w:rPr>
        <w:t xml:space="preserve"> количество принятых заявлений на 60,6% (- 1 049), количество зарегистрированных прав на 61,5% (-1 165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ваемым или созданным объектам для строительства, реконструкции которых не требуется выдача разрешения на строительство, количество принятых заявлений уменьшилось на 39,9% (- 300), количество зарегистрированных прав на 42,5% (- 351). </w:t>
      </w:r>
    </w:p>
    <w:p>
      <w:pPr>
        <w:pStyle w:val="Normal"/>
        <w:ind w:firstLine="708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6:00Z</dcterms:created>
  <dc:creator>Admin</dc:creator>
  <dc:description/>
  <dc:language>en-US</dc:language>
  <cp:lastModifiedBy>user</cp:lastModifiedBy>
  <cp:lastPrinted>2014-03-13T14:34:00Z</cp:lastPrinted>
  <dcterms:modified xsi:type="dcterms:W3CDTF">2014-04-07T10:56:00Z</dcterms:modified>
  <cp:revision>2</cp:revision>
  <dc:subject/>
  <dc:title>Организационно-контрольный отдел</dc:title>
</cp:coreProperties>
</file>