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тели Прикамья могут найти новости Управления Росреестра по Пермскому краю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сообщает о возможных перебоях с доступом на официальный сай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вязанных с проводимыми Росреестром работами по модернизации технического сопровождения системы подсайтов территориальных орган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ую информацию о деятельности Управления, проводимых мероприятиях жители Прикамья могут узнать в новостной ленте официального сайта филиала ФГБУ «Федеральная кадастровая палата Росреестра» по Пермскому кра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Style w:val="Bserpurlitem1"/>
          <w:color w:val="000000"/>
          <w:sz w:val="28"/>
          <w:szCs w:val="28"/>
        </w:rPr>
        <w:t>fgu59.ru.</w:t>
      </w:r>
    </w:p>
    <w:p>
      <w:pPr>
        <w:pStyle w:val="Normal"/>
        <w:ind w:firstLine="708"/>
        <w:jc w:val="both"/>
        <w:rPr/>
      </w:pPr>
      <w:r>
        <w:rPr>
          <w:rStyle w:val="Bserpurlitem1"/>
          <w:color w:val="000000"/>
          <w:sz w:val="28"/>
          <w:szCs w:val="28"/>
        </w:rPr>
        <w:t xml:space="preserve">Кроме этого, информация о деятельности Управления, полезные статьи, анонсы «горячих» линий, выездных приемов и других мероприятий доступны в официальной группе «Управление Росреестра по Пермскому краю» в социальной сети «Вконтакте»: http://vk.com/public49884202. Подписавшись на новостную рассылку можно быть всегда в курсе текущих изменений в работе Управления, нововведений в законодательстве в сфере регистрации прав и кадастрового учета, банкротства, земельных отношений, геодезии и картографии.  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serpurlitem1">
    <w:name w:val="b-serp-url__item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Копылова</dc:creator>
  <dc:description/>
  <dc:language>en-US</dc:language>
  <cp:lastModifiedBy>user</cp:lastModifiedBy>
  <cp:lastPrinted>2014-04-10T09:23:00Z</cp:lastPrinted>
  <dcterms:modified xsi:type="dcterms:W3CDTF">2014-04-11T04:25:00Z</dcterms:modified>
  <cp:revision>2</cp:revision>
  <dc:subject/>
  <dc:title>Ильинский отдел</dc:title>
</cp:coreProperties>
</file>