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правильно оформить обращение о нарушении земельного законодательства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 апреля 2014 года в Управлении Федеральной службы государственной регистрации, кадастра и картографии по Пермскому краю проведена «горячая» линия  по вопросам государственного земельного надзор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езультаты «горячей» линии показали, что у жителей Пермского края данная тема вызывает огромный интерес. От заявителей поступило множество звонков с самыми разными вопросами. Их интересовала ответственность, которая предусмотрена за нарушение земельного законодательства, периодичность проведения проверок соблюдения земельного законодательства,  как и куда обратиться о нарушении земельного законодательства владельцем соседнего приусадебного участка, как узнать  к какому садовому участку принадлежит межа, как оформить права на земельный участок  под гаражом и т.д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На телефон «горячей» линии поступил вопрос от заявителя: я хочу обратиться с заявлением о захвате части моего участка владельцем соседнего приусадебного участка, как правильно оформить обращение и куда его направить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Чтобы направленное в Управление обращение (заявление) стало основанием для проведения внепланового контрольного мероприятия, оно должно содержать следующую информацию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информация о земельных участках (об участке заявителя - если является смежным,  и участке проверяемого лица): адрес, кадастровый номер (при наличии), информация о регистрации прав на земельные участки (при наличии), схематический чертеж с указанием местоположения спорного или самовольно занятого земельного участка (по возможности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лице, допустившем нарушение: фамилия, имя, отчество,  адрес регистрации (проживания) - без данной информации  невозможно издать распоряжение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информация о заявителе (фамилия, имя, отчество, адрес регистрации (проживания), контактный телефон - для уточнения данных по заявлению (по возможности)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ситуации с акцентом на нарушение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могут быть приложены копии документов переписки с другими организациями, касающиеся решения имеющейся ситуации, иные материалы, которые могут быть использованы при рассмотрении обращения (к примеру, фотографии).</w:t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проведение Управлением внеплановых проверок по обращениям (заявлениям) граждан в отношении юридических лиц и индивидуальных предпринимателей невозможно в силу норм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том случае, если потенциальным нарушителем земельного законодательства является индивидуальный предприниматель или юридическое лицо, обращение (заявление) рекомендуем направлять непосредственно в органы прокуратуры, которые могут принять решение о проведении внеплановой проверки и направить материалы в Управление.</w:t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1"/>
        <w:rPr/>
      </w:pPr>
      <w:r>
        <w:rPr>
          <w:bCs/>
          <w:sz w:val="28"/>
          <w:szCs w:val="28"/>
        </w:rPr>
        <w:t>Сообщения о фактах нарушений земельного законодательства, заявления о проведении проверок  можно направить по адресу: 614990 ,г. Пермь, ул. Ленина, 66 , корп.2 или на адрес электронной  почты Управления: 59_upr@rosreestr.ru или непосредственно в адрес территориального отдела Управления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7:00Z</dcterms:created>
  <dc:creator>1</dc:creator>
  <dc:description/>
  <dc:language>en-US</dc:language>
  <cp:lastModifiedBy>user</cp:lastModifiedBy>
  <cp:lastPrinted>2014-02-07T11:47:00Z</cp:lastPrinted>
  <dcterms:modified xsi:type="dcterms:W3CDTF">2014-04-10T10:37:00Z</dcterms:modified>
  <cp:revision>2</cp:revision>
  <dc:subject/>
  <dc:title>ЧЕРНУШИНСКИЙ ФИЛИАЛ</dc:title>
</cp:coreProperties>
</file>