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4"/>
        </w:rPr>
      </w:pPr>
      <w:r>
        <w:rPr>
          <w:b/>
          <w:bCs/>
          <w:spacing w:val="16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Cs w:val="24"/>
          <w:lang w:val="en-US" w:eastAsia="en-US"/>
        </w:rPr>
      </w:pPr>
      <w:r>
        <w:rPr>
          <w:spacing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ЕСС-РЕЛИЗ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Росреестра по Пермскому краю сообщает об изменениях в сфере кадастрового учё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осреестра по Пермскому краю сообщает об изменениях в сфере кадастрового учёта, которые вступили в силу на сегодняшний день или вступают в силу в ближайше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 февраля 2014 года вступило в силу постановление Правительства Российской Федерации от 03.02.2014 № 71, определившее порядок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орган кадастров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данным постановлением утверждёны перечень и содержание документов, а также требования к формату таких документов в электронной форм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в формате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, заверенные усиленной квалифицированной электронной подписью, подаются через единую систему межведомственного электронного взаимодействия и подключаемые к ней региональные ресурсы, или, в случае отсутствия такой возможности, через официальный сайт органа кадастрового уче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становления схем для формата XML в орган кадастрового учета представляются электронные образы соответствующих бумажных документов, подписанных усиленной квалифицированной электронной подписью уполномоченных лиц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ся в представленных документах, вносятся в государственный кадастр недвижим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ний порядок информационного взаимодействия (с учетом изменений) утратил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ом Минэкономразвития России от 11 февраля 2014 № 55 внесены изменения в Требования к проекту межевания земельных участков: исключены положения, предусматривающие включение в проект межевания списка собственников земельного участка или земельных участков, из которых осуществляется выдел земельных участков в счет земельных долей, и соответствующим образом изменена рекомендуемая форма проекта меже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ом Минэкономразвития России от 12 марта 2014 года № 121 внесены изменения в Порядок ведения государственного кадастра недвижимости, вступающие в силу с 30 июня 2014 года: упраздняется требование о подготовке органом кадастрового учета всех видов принимаемых при выполнении кадастровых процедур решений в форме бумажных документов, после вступления изменений в силу принятие решений органом кадастрового учета предусматривается исключительно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жно отметить такие изменения, как обязанность органа кадастрового учета по осуществлению учета части земельного участка (частей земельных участков), расположенной в границах зоны с особыми условиями использования территорий в случаях  внесения в государственный кадастр недвижимости сведений о соответствующей зоне, постановке на учет нового или уточнении границ существующего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лучае отсутствия в представленных документах сведений о координатах границ соответствующих частей земельных участков, орган кадастрового учета определяет такие координаты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ях обеспечения технической возможности реализации органом кадастрового учета новых требований Порядка проводится доработка программного обеспечения, используемого при ведении государственного кадастра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30 июня 2014 года вступает в действие комплекс правовых актов Минэкономразвития России, которыми вносятся изменения в требования к подготовке документов, являющихся результатами кадастровых работ: изменения коснутся требований к подготовке межевых планов, а также всех типов технических пл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м вектором развития указанных нововведений является ориентация межевых и технических планов на их подготовку в форме электронных документов: исключены титульные листы, упразднено требование о нумерации страниц, не предусматривается подписание документов заказчиками кадастров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жные изменения коснулись использования деклараций об объекте недвижимости при подготовке технических планов: использование деклараций предусмотрено только в случаях, когда согласно законодательству в области градостроительной деятельности не требуется изготовление или принятие проектной документации или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 июня 2014 года вступают в силу приказы № 661 и № 662 от 8 ноября  2013 года, регламентирующие порядок направления органом кадастрового учета заявителям электронных документов, подготовленных в результате предоставления государственных услуг, а также порядок направления в орган кадастрового учета заявлений о кадастровом учете и исправлении технических ошиб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ведением в действие последнего утрачивает силу ранее регулирующий данные отношения приказ Минэкономразвития России от 28.12.2009 № 55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десь следует обратить внимание на исключение возможности представления в орган кадастрового учета заявления и документов в электронной форме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ношении документов, подтверждающих: принадлежность земельного участка к определенной категории земель, установленное разрешенное использование земельного участка, изменение назначения здания или помещения, присвоение (изменение) адреса объекту недвижимости, предусмотрено их заверение в электронном виде усиленной квалифицированной электронной подписью уполномоченного лица органа государственной власти или органа местного самоуправления, выдавшего этот докумен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другой стороны, предусмотрено заверение электронных документов, подтверждающих полномочия представителя, усиленной квалифицированной электронной подписью нотариуса или усиленной квалифицированной электронной подписью лица, выдавшего докумен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начительно расширяет возможности использования электронных сервисов Росреестра при внесении изменений в сведения об объектах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помянуть еще о ряде приказов, принятых Минэкономразвития в конце 2013 - начале 2014 год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     приказ от 25.10.2013 № 621, изменивший требования к акту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     приказ от 01.11.2013 № 648, определивший порядок формирования и предоставления перечня объектов недвижимости, подлежащих государственной кадастровой оцен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     приказ от 28.11.2013 № 713, вносящий изменения в формы заявлений о государственном кадастровом учете и исправлении технических ошибок в кадастровых сведениях, вступающий в силу с 30.06.20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     приказ от 24.12.2013 № 770, изменяющий состав сведений, воспроизводимых на публичной кадастровой карте, уже вступивший в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 многочисленные изменения, принятые в целях развития и совершенствования положений Закона о кадастре, стали закономерным следствием вступления в силу федерального  закона от 23.07.2013  № 250-ФЗ 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firstLine="475"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3:00Z</dcterms:created>
  <dc:creator>Admin</dc:creator>
  <dc:description/>
  <dc:language>en-US</dc:language>
  <cp:lastModifiedBy>user</cp:lastModifiedBy>
  <cp:lastPrinted>2014-03-05T09:19:00Z</cp:lastPrinted>
  <dcterms:modified xsi:type="dcterms:W3CDTF">2014-04-28T08:03:00Z</dcterms:modified>
  <cp:revision>2</cp:revision>
  <dc:subject/>
  <dc:title>Организационно-контрольный отдел</dc:title>
</cp:coreProperties>
</file>