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>Тел</w:t>
      </w:r>
      <w:r>
        <w:rPr>
          <w:spacing w:val="16"/>
          <w:szCs w:val="28"/>
          <w:lang w:val="en-US"/>
        </w:rPr>
        <w:t xml:space="preserve"> (342) 218-35-82, 218-35-83, e-mail: </w:t>
      </w:r>
      <w:hyperlink r:id="rId4">
        <w:r>
          <w:rPr>
            <w:rStyle w:val="InternetLink"/>
            <w:spacing w:val="16"/>
            <w:szCs w:val="28"/>
            <w:lang w:val="en-US"/>
          </w:rPr>
          <w:t>frs59_01@permlink.ru</w:t>
        </w:r>
      </w:hyperlink>
      <w:r>
        <w:rPr>
          <w:spacing w:val="16"/>
          <w:szCs w:val="28"/>
          <w:lang w:val="en-US"/>
        </w:rPr>
        <w:t xml:space="preserve"> </w:t>
      </w:r>
    </w:p>
    <w:p>
      <w:pPr>
        <w:pStyle w:val="Normal"/>
        <w:jc w:val="center"/>
        <w:rPr>
          <w:spacing w:val="16"/>
          <w:szCs w:val="28"/>
          <w:lang w:val="en-US" w:eastAsia="en-US"/>
        </w:rPr>
      </w:pPr>
      <w:r>
        <w:rPr>
          <w:spacing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гистрация прав собственности на основании договора купли-продажи. Пошаговая инструкц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9 апреля 2014 года в Управлении Федеральной службы государственной регистрации, кадастра и картографии по Пермскому краю была проведена очередная «горячая» линия  по вопросам государственной регистрации прав на недвижимое имущество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Большую часть заявителей, обратившихся на телефон «горячей» линии, интересовал перечень документов, необходимых для регистрации права собственности на основании договора купли-продажи, размер государственной пошлины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      </w:t>
      </w:r>
      <w:r>
        <w:rPr>
          <w:b/>
          <w:i/>
          <w:sz w:val="28"/>
          <w:szCs w:val="28"/>
          <w:shd w:fill="FFFFFF" w:val="clear"/>
        </w:rPr>
        <w:t>На телефон «горячей» линии поступил вопрос от заявителя: я покупаю квартиру, какие документы мне надо подготовить для оформления ее в собственность?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Какие документы необходимы</w:t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государственной регистрации (формируется специалистом приема при подаче документов)</w:t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outlineLvl w:val="2"/>
        <w:rPr/>
      </w:pPr>
      <w:r>
        <w:rPr>
          <w:bCs/>
          <w:sz w:val="28"/>
          <w:szCs w:val="28"/>
        </w:rPr>
        <w:t>Документ, удостоверяющий личность заявителей.</w:t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ателю недвижимости оплатить государственную пошлину за регистрацию права (за регистрацию права собственности на объект недвижимости на основании договора купли-продажи, мены взимается государственная пошлина в размере 1 000 руб.).</w:t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Договор купли продажи. Если договор совершен в простой письменной форме – оригинал, не менее 2-х экземпляров; если договор нотариально удостоверен – не менее 2-х экземпляров, один из которых оригинал.</w:t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авоустанавливающий документ, подтверждающий право собственности  продавца квартиры: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право было зарегистрировано в Едином государственном реестре прав на недвижимое имущество и сделок с ним (ЕГРП), представляется оригинал документа (возвращается заявителю);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2"/>
        <w:rPr/>
      </w:pPr>
      <w:r>
        <w:rPr>
          <w:bCs/>
          <w:sz w:val="28"/>
          <w:szCs w:val="28"/>
        </w:rPr>
        <w:t xml:space="preserve">- если право возникло до 31.01.1998 г. и ранее не было зарегистрировано в установленном законном порядке, то сначала осуществляется регистрация ранее возникшего права собственника, а затем – права собственности приобретателя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Также необходимо учесть, если квартира находится в совместной собственности (например, супругов), необходимо нотариально заверенное согласие другого супруга на заключение договора о переходе пр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ак подать документы: </w:t>
      </w:r>
      <w:r>
        <w:rPr>
          <w:bCs/>
          <w:sz w:val="28"/>
          <w:szCs w:val="28"/>
        </w:rPr>
        <w:t>Обратиться в любой пункт приема документов на государственную регистрацию прав. Это может быть офис Кадастровой палаты или многофункционального центра предоставления государственных и муниципальных услуг (МФЦ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5:00Z</dcterms:created>
  <dc:creator>1</dc:creator>
  <dc:description/>
  <dc:language>en-US</dc:language>
  <cp:lastModifiedBy>user</cp:lastModifiedBy>
  <cp:lastPrinted>2014-04-10T11:24:00Z</cp:lastPrinted>
  <dcterms:modified xsi:type="dcterms:W3CDTF">2014-04-14T06:35:00Z</dcterms:modified>
  <cp:revision>2</cp:revision>
  <dc:subject/>
  <dc:title>ЧЕРНУШИНСКИЙ ФИЛИАЛ</dc:title>
</cp:coreProperties>
</file>