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bookmarkStart w:id="0" w:name="_GoBack"/>
      <w:bookmarkEnd w:id="0"/>
      <w:r>
        <w:rPr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4"/>
        </w:rPr>
      </w:pPr>
      <w:r>
        <w:rPr>
          <w:b/>
          <w:bCs/>
          <w:spacing w:val="16"/>
          <w:szCs w:val="24"/>
        </w:rPr>
        <w:t>ПРЕСС-СЛУЖБА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pacing w:val="16"/>
          <w:szCs w:val="24"/>
          <w:lang w:val="en-US" w:eastAsia="en-US"/>
        </w:rPr>
      </w:pPr>
      <w:r>
        <w:rPr>
          <w:spacing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сплатной приватизации жил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арта 2015 заканчивается срок бесплатной приватизации жилья гражданами Российской Федерации, </w:t>
      </w:r>
      <w:r>
        <w:rPr>
          <w:rFonts w:eastAsia="Calibri"/>
          <w:sz w:val="28"/>
          <w:szCs w:val="28"/>
          <w:lang w:eastAsia="en-US"/>
        </w:rPr>
        <w:t>имеющими право пользования жилыми помещениями государственного или муниципального жилищного фонда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окончания приватизации уже трижды продлевался депутатами Государственной Думы РФ (с 01.01.2007 до 01.03.2010, затем до 01.03.2013 и 01.03.2015) с целью обеспечения всех граждан возможностью реализовать свое право на бесплатное приобретение в собственность занимаемых ими в государственном или муниципальном фонде жилых помещ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татистические данные (таблица) свидетельствуют о том, что активность граждан приходится на те временные периоды, которые в разное время устанавливались  законодателем как завершающие приватизацию жилья, и о спаде активности в последующие после продления срока периоды (таблица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992"/>
        <w:gridCol w:w="1276"/>
        <w:gridCol w:w="992"/>
        <w:gridCol w:w="992"/>
        <w:gridCol w:w="1276"/>
        <w:gridCol w:w="8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.01.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.03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1.03.1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в. 2014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прав в порядке приватизации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осреестра по Пермскому краю напоминает о том, что до истечения срока приватизации, т.е. до</w:t>
      </w:r>
      <w:r>
        <w:rPr>
          <w:sz w:val="28"/>
          <w:szCs w:val="28"/>
        </w:rPr>
        <w:t xml:space="preserve"> 28.02.2015, </w:t>
      </w:r>
      <w:r>
        <w:rPr>
          <w:rFonts w:eastAsia="Calibri"/>
          <w:sz w:val="28"/>
          <w:szCs w:val="28"/>
          <w:lang w:eastAsia="en-US"/>
        </w:rPr>
        <w:t>гражданам необходимо обратиться в органы местного самоуправлением с заявлением о приватизации занимаемого жилого помещения.</w:t>
      </w:r>
    </w:p>
    <w:p>
      <w:pPr>
        <w:pStyle w:val="Normal"/>
        <w:ind w:firstLine="709"/>
        <w:jc w:val="both"/>
        <w:rPr>
          <w:b/>
          <w:b/>
          <w:bCs/>
          <w:szCs w:val="24"/>
          <w:u w:val="single"/>
        </w:rPr>
      </w:pPr>
      <w:r>
        <w:rPr>
          <w:sz w:val="28"/>
          <w:szCs w:val="28"/>
        </w:rPr>
        <w:t xml:space="preserve">Регистрация прав на основании договоров приватизации возможна после 01.03.2015, при этом, обращаем внимание на то, что право собственности на приватизированное жилое помещение возникает у граждан только с момента его регистрации в Едином государственном реестре прав на недвижимое имущество и сделок с ним.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7:00Z</dcterms:created>
  <dc:creator>Аксарина_НА</dc:creator>
  <dc:description/>
  <dc:language>en-US</dc:language>
  <cp:lastModifiedBy>user</cp:lastModifiedBy>
  <dcterms:modified xsi:type="dcterms:W3CDTF">2014-04-25T03:07:00Z</dcterms:modified>
  <cp:revision>2</cp:revision>
  <dc:subject/>
  <dc:title/>
</cp:coreProperties>
</file>