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 управляющей компании: будьте  внимательны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 собственники помещений в многоквартирном доме обязаны выбрать один из способов управления многоквартирным домом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е управление собственниками помещений в многоквартирном доме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управляющей организацией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может управляться только одной управляющей организацией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В случае, если управление домом осуществляется управляющей организацией, заключается договор управления многоквартирным дом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ее  подробно остановимся на  смене одной управляющей организации на другую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62 Жилищного кодекса Российской Федерации,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первоначальным договором. То есть, договор может быть расторгнут по окончании срока его действия, если одна из сторон выскажет такое намерение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Кроме этого законом (частью 8 статьи 162 Жилищного кодекса Российской Федерации) предусмотрено право собственников в одностороннем порядке отказаться от исполнения договора управления многоквартирным домом, если управляющая организация не выполняет условий такого договора. Указанное решение принимается на основании решения общего собрания собственников помещений дома. В этом случае собственники  на собрании могут выбрать как другую управляющую компанию, так и в целом изменить способ управления многоквартирным домом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В данный момент, на территории п.В-Вильва сложилась ситуация, когда деятельность по управлению многоквартирными домами одновременно осуществляют две управляющие организации: МКП ВВГП «Вильва-Водоканал» и ООО УК «Престиж», что противоречит требованиям законодательства. Законность решений собственников многоквартирных домов, принявших решение о смене управляющей компании, обжалуется в судебном порядке теми собственниками, которые не участвовали в голосовании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 компании намерены предъявить гражданам счета об оплате оказанных услуг, о законности и правомерности предъявленных счетов, можно будет судить лишь после вынесения судом решения по искам собственников, оспаривающих решения о смене управляющей организации. В связи с чем,  предлагаем внимательно отнестись к предъявляемым требованиям об оплате коммунальных услуг и потребленных ресурсов жителей поселка Всеволодо-Вильв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Л.В.Кургиня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20:00Z</dcterms:created>
  <dc:creator>Помощники 4 каб</dc:creator>
  <dc:description/>
  <dc:language>en-US</dc:language>
  <cp:lastModifiedBy>user</cp:lastModifiedBy>
  <cp:lastPrinted>2014-01-27T13:33:00Z</cp:lastPrinted>
  <dcterms:modified xsi:type="dcterms:W3CDTF">2014-05-26T18:20:00Z</dcterms:modified>
  <cp:revision>2</cp:revision>
  <dc:subject/>
  <dc:title/>
</cp:coreProperties>
</file>