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м РФ определены правила перевозки групп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7.12.2013 № 1177 «Об утверждении Правил организованной перевозки группы детей автобусами» установлены требования, которые должны соблюдаться при осуществлении организованной перевозки группы детей, в том числе детей-инвалидов, автобусами в городском, пригородном или междугородном сообщ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ым Правилам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рганизованной перевозки группы детей необходимо наличи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фрахтования - в случае осуществления организованной перевозки группы детей по договору фрахт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медицинском работнике, копия лицензии на осуществление медицинской деятельности или копия договора с медицинской организацией или индивидуальным предпринимателем, имеющими соответствующую лицензию, - при организованной перевозке группы детей в междугородном сообщении организованной транспортной колонной в течение более 3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сопровождения автобусов автомобилем (автомобилями) подразделения Госавтоинсп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бора пищевых продуктов (сухих пайков, бутилированной воды) согласно ассортименту, установленному Роспотребнадзором, - в случае нахождения детей в пути следования согласно графику движения более 3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значенных сопровождающих (с указанием фамилии, имени, отчества каждого сопровождающего, его телефона), список детей (с указанием фамилии, имени, отчества и возраста каждого реб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водителе (водителях) (с указанием фамилии, имени, отчества водителя, его телеф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порядок посадки детей в автобу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вижения, включающий в себя расчетное время перевозки с указанием мест и времени остановок для отдыха и питания, и схема маршр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указанных документов хранятся в течение 3 лет после осуществления каждой организованной перевозки групп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города                                           К.С.Габ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56:00Z</dcterms:created>
  <dc:creator>USER</dc:creator>
  <dc:description/>
  <dc:language>en-US</dc:language>
  <cp:lastModifiedBy>user</cp:lastModifiedBy>
  <dcterms:modified xsi:type="dcterms:W3CDTF">2014-05-26T17:56:00Z</dcterms:modified>
  <cp:revision>2</cp:revision>
  <dc:subject/>
  <dc:title/>
</cp:coreProperties>
</file>