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е в практике Конституционного С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3.08.2013 потерпевшему по уголовному делу лицу предоставлено  право  принимать участие при рассмотрении ходатайства осужденного об условно-досрочном освобождении (часть 2-1 статьи 399 Уголовно-процессуального кодекса Российской Феде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на практике возникли сложности при реализации обозначенного права потерпевшего. В связи с чем,  Кетовский районный суд Курганской области обратился за соответствующим разъяснением в Конституционный Суд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ив  часть 2-1 статьи 399 УПК РФ на соответствие  ее положений Конституции Российской Федерации , Конституционный Суд в постановлении от 18 марта 2014  отметил, что ее положения в той части, в которой  институт участия потерпевшего , его законного представителя и ( или) представителя в судебном заседании при рассмотрении вопроса об условно-досрочном освобождении осужденного от отбывания наказания не обуславливает разрешение судом данного вопроса по существу позицией потерпевшего, его законного представителя и ( или ) представителя, соответствует Конституци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этом суд отметил, что конституционно-правовой, а также процессуальный статус потерпевшего по уголовному делу предполагают его право довести до суда  свою позицию относительно рассматриваемого вопроса, в частности, об условно-досрочном освобождении, однако эта позиция потерпевшего не является определяющей в исходе дела.</w:t>
        <w:tab/>
        <w:t>Участие потерпевшего в деле об условно-досрочном освобождении является лишь реализацией конституционно оправданных интересов потерпевшего на обеспечение его личной безопасности, защиту семьи и близких от угроз со стороны лица, совершившего престу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, реализация потерпевшим указанного права не должна противоречить принципу процессуальной экономии, особенно это касается случаев, когда по уголовному делу потерпевшими признаны десятки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е у суда механизмов, позволяющих получить актуальную информацию о местонахождении потерпевшего для его последующего надлежащего уведомления, повлияло на признание части 2-1 статьи 399 УПК РФ  не соответствующими Конституции РФ в части обязательности подтверждения получения потерпевшим соответствующего извещения, уведомляющего его о времени и месте предстоящего судебного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города Александров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     Л.В.Кургиня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Подпись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адресат"/>
    <w:basedOn w:val="Signature"/>
    <w:qFormat/>
    <w:pPr>
      <w:widowControl/>
      <w:autoSpaceDE w:val="true"/>
      <w:ind w:left="5103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8:04:00Z</dcterms:created>
  <dc:creator>KULAKOV</dc:creator>
  <dc:description/>
  <dc:language>en-US</dc:language>
  <cp:lastModifiedBy>user</cp:lastModifiedBy>
  <cp:lastPrinted>2014-03-27T14:48:00Z</cp:lastPrinted>
  <dcterms:modified xsi:type="dcterms:W3CDTF">2014-05-26T18:04:00Z</dcterms:modified>
  <cp:revision>2</cp:revision>
  <dc:subject/>
  <dc:title/>
</cp:coreProperties>
</file>