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сдержался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 девяти с половиной годам лишения свободы  приговорен судом ранее несудимый житель поселка Карьер-Известняк Александровского муниципального района, который  летом прошлого года из ревности убил свою ж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увшись из командировки, он застал свою супругу в изрядном подпитии. Не сдержавшись, стал наносить ей удары  по голове и телу. Отчего она вскоре скончалась в квартире от сочетанной травмы головы и тела. После этого  подозреваемый предпринял несколько неудачных попыток покончить жизнь самоубийством. С поврежденным позвоночником он был задержан  сотрудниками полиции и рассказал о содеян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ом учтено раскаяние подсудимого, признание вины, обстоятельства совершенного преступления, данные о личности, а также отсутствие, обстоятельств, отягчающих его наказание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города Александровска                                              Л.В.Курги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01:00Z</dcterms:created>
  <dc:creator>Лариса Вячеславовна</dc:creator>
  <dc:description/>
  <dc:language>en-US</dc:language>
  <cp:lastModifiedBy>user</cp:lastModifiedBy>
  <dcterms:modified xsi:type="dcterms:W3CDTF">2014-05-26T18:01:00Z</dcterms:modified>
  <cp:revision>2</cp:revision>
  <dc:subject/>
  <dc:title/>
</cp:coreProperties>
</file>