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е привлечено к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униципальное казенное предприятие Всеволодо-Вильвенского городского поселения «Вильва-Водоканал» мировым судьей по инициативе прокуратуры города Александровска  привлечено к административной ответственности по ст. 13.11 Кодекса об административных правонарушениях, устанавливающей ответственность за нарушение  порядка сбора, хранения, использования или распространения информации о гражданах, так называемы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город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  Л.В.Кургиня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57:00Z</dcterms:created>
  <dc:creator>Лариса Вячеславовна</dc:creator>
  <dc:description/>
  <dc:language>en-US</dc:language>
  <cp:lastModifiedBy>User</cp:lastModifiedBy>
  <dcterms:modified xsi:type="dcterms:W3CDTF">2014-06-11T15:57:00Z</dcterms:modified>
  <cp:revision>2</cp:revision>
  <dc:subject/>
  <dc:title/>
</cp:coreProperties>
</file>