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де можно получить сведения о детях, оставшихся без попечения родителей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казом Министерства образования и науки от 21 февраля 2014 года №136 утвержден новый Порядок формирования, ведения и использования государственного банка данных о детях, оставшихся без попечения родителей.</w:t>
      </w:r>
    </w:p>
    <w:p>
      <w:pPr>
        <w:pStyle w:val="Normal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u w:val="none"/>
          </w:rPr>
          <w:t>Порядок формирования, ведения и использования государственного банка данных о детях, оставшихся без попечения родителей</w:t>
        </w:r>
      </w:hyperlink>
      <w:r>
        <w:rPr>
          <w:shd w:fill="FFFFFF" w:val="clear"/>
        </w:rPr>
        <w:t>, определяет правила учета органами опеки и попечительства детей, оставшихся без попечения родителей, формирования, ведения и использования государственного банка данных о детях, перечни сведений, содержащихся в нем, перечень и формы документов, необходимых для формирования, ведения и использования государственного банка данных о детях, порядок осуществления контроля за формированием, ведением и использованием государственного банка данных о детях, порядок хранения документов, необходимых для формирования, ведения и использования государственного банка данных о детях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анк данных ведется на федеральном и региональном уровнях. Его операторами выступают, соответственно, Минобрнауки России и уполномоченные органы субъектов РФ. Учет сведений о детях, оставшихся без попечения родителей, возложен на органы опеки и попечительств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ведения о детях (анкеты) направляются органами опеки и попечительства региональному оператору банка данных. Если в течение месяца с даты занесения этих сведений в региональный банк данных ребенок не был устроен в семью, то информация о нем передается в федеральный банк данны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нформация об установлении, изменении, уточнении или снятии диагноза у детей актуализируются в банке данных в течение 3 рабочих дней с даты ее поступления, но не реже 1 раза в год. Также установлена периодичность обновления фотографий детей в банке данны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оссияне, постоянно проживающие в нашей стране, которые желают взять на воспитание ребенка и обратились за получением сведений из банка данных, подлежат учету. Он ведется органами опеки и попечительства, федеральным и региональными операторами, к которым обратился соответствующий гражданин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следний должен представить удостоверение личности, заявление о желании взять ребенка с просьбой о доступе к банку данных, свою анкету, а также заключение органа опеки и попечительства по месту жительства о возможности гражданина быть усыновителем, опекуном (попечителем).</w:t>
      </w:r>
      <w:r>
        <w:rPr/>
        <w:br/>
      </w:r>
      <w:r>
        <w:rPr>
          <w:shd w:fill="FFFFFF" w:val="clear"/>
        </w:rPr>
        <w:t>Приведены формы этих документов. Установлены особенности для иностранцев. Они могут усыновить (удочерить) ребенка только в том случае, если его не взяла российская семь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Если лицо согласно посетить ребенка, с анкетными данными которого он ознакомился, то орган опеки и попечительства или соответствующий оператор выдает ему направление на такое посещение.</w:t>
      </w:r>
      <w:r>
        <w:rPr/>
        <w:br/>
      </w:r>
      <w:r>
        <w:rPr>
          <w:shd w:fill="FFFFFF" w:val="clear"/>
        </w:rPr>
        <w:t>Прежний административный регламент Минобрнауки России по исполнению госфункции федерального оператора банка данных и выдачи предварительных разрешений на усыновление детей утрачивает сил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каз вводится в действие с момента отмены правил ведения банка данных, утвержденных Правительством РФ в 2002 г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омощник прокурора города                                                            Е.А. Якимова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ext/aHR0cDovL2RvY3MuY250ZC5ydS9kb2N1bWVudC80OTkwODAyMDI=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2:00Z</dcterms:created>
  <dc:creator>Костярик</dc:creator>
  <dc:description/>
  <cp:keywords/>
  <dc:language>en-US</dc:language>
  <cp:lastModifiedBy>Сергей Борисович</cp:lastModifiedBy>
  <dcterms:modified xsi:type="dcterms:W3CDTF">2014-08-13T07:02:00Z</dcterms:modified>
  <cp:revision>2</cp:revision>
  <dc:subject/>
  <dc:title>Приказом Министерства образования и науки от 21 февраля 2014 года №136 утвержден новый Порядок формирования, ведения и использования государственного банка данных о детях, оставшихся без попечения родителей</dc:title>
</cp:coreProperties>
</file>