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ика общественных и некоммерчески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второго августа 2014 года (Федеральный закон от 21.07.2014 N 236-ФЗ "О внесении изменений в отдельные законодательные акты Российской Федерации по вопросам символики некоммерческих организаций") вступили в действие изменения двух законов, регулирующих деятельность общественных объединений и некоммерче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 случае использования общественным объединением символики общественного объединения ее описание должно содержаться в уставе общественного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наименования общероссийских общественных объединений наименования Российская Федерация или Россия, а также слов, производных от этого наименования, допускается без специального разрешения, выдаваемого в порядке, установленном Правительством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символики общественного объединения не могут быть использованы эмблемы и иные символы, описание которых ранее включено в устав существующей в Российской Федерации политической партии, а также эмблемы и иные символы организаций, деятельность которых на территории Российской Федерации запреще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касается некоммерческих организаций, то наряду с эмблем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ни могут иметь гербы, иные геральдические знаки, флаги и гимны, описание которых должно содержаться в учредительных документ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ика некоммерческих организаций должна соответствовать требованиям законодательства Российской Федерации об охране интеллектуальной соб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ика некоммерческих организаций не должна совпадать с государственной символикой Российской Федерации, государственной символикой субъектов Российской Федерации, символикой муниципальных образований, федеральных органов государственной власти, органов государственной власти субъектов Российской Федерации, Вооруженных Сил Российской Федерации, других войск, воинских формирований и органов, в которых федеральным законом предусмотрена военная служба, символикой иностранных государств, а также с символикой международных организ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символики некоммерческой организации не могут быть использованы эмблемы и иные символы, описание которых ранее включено в устав существующей в Российской Федерации политической партии, а также эмблемы и иные символы организаций, деятельность которых на территории Российской Федерации запреще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ика некоммерческих организаций не должна порочить Государственный флаг Российской Федерации, Государственный герб Российской Федерации, Государственный гимн Российской Федерации, флаги, гербы и гимны субъектов Российской Федерации, муниципальных образований, иностранных государств, религиозные символы, а также оскорблять расовые, национальные или религиозные чув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оветник юстиции                                                             Л.В. Кургиня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28:00Z</dcterms:created>
  <dc:creator>Лариса Вячеславовна</dc:creator>
  <dc:description/>
  <dc:language>en-US</dc:language>
  <cp:lastModifiedBy>Сергей Борисович</cp:lastModifiedBy>
  <dcterms:modified xsi:type="dcterms:W3CDTF">2014-08-11T03:03:00Z</dcterms:modified>
  <cp:revision>3</cp:revision>
  <dc:subject/>
  <dc:title/>
</cp:coreProperties>
</file>