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ышал, что разрешили рекламу пива, правда л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3 июля 2014 по 1 января 2019 года разрешено размещение рекламы пива в периодических и печатны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изменения внесены в  статью 21 Федерального закона «О рекламе»  федеральным законом от 21.07.2014 №23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реклама не должна содержаться на первой и последней полосах печатных изданий и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а реклама пива и напитков, изготовленных на его основе в телепрограммах во время трансляции в прямом эфире или в записи спортивных соревнований (в т.ч. спортивных матчей, игр, боев, гонок), а также на телеканалах, специализирующихся на материалах и сообщениях физкультурно-спортивного характера, а также в период проведения официальных спортивных мероприятий в физкультурно-оздоровительных, спортивных сооружениях и на расстоянии ближе, чем 100 метров от таки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Л.В. Кургиня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3:00Z</dcterms:created>
  <dc:creator>Лариса Вячеславовна</dc:creator>
  <dc:description/>
  <dc:language>en-US</dc:language>
  <cp:lastModifiedBy>Сергей Борисович</cp:lastModifiedBy>
  <dcterms:modified xsi:type="dcterms:W3CDTF">2014-08-11T02:23:00Z</dcterms:modified>
  <cp:revision>2</cp:revision>
  <dc:subject/>
  <dc:title/>
</cp:coreProperties>
</file>