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етодику </w:t>
        <w:br/>
        <w:t>расчета и размера стоимости муни-</w:t>
        <w:br/>
        <w:t xml:space="preserve">ципальной услуги по организации </w:t>
        <w:br/>
        <w:t>предоставления общедоступного</w:t>
        <w:br/>
        <w:t xml:space="preserve">дополнительного образования в </w:t>
        <w:br/>
        <w:t xml:space="preserve">части организации предоставления </w:t>
        <w:br/>
        <w:t>образовательной, информационной,</w:t>
        <w:br/>
        <w:t>организационно-методической, кон-</w:t>
        <w:br/>
        <w:t>сультационной услуги дополнитель-</w:t>
        <w:br/>
        <w:t xml:space="preserve">ного образования взрослых, детей </w:t>
        <w:br/>
        <w:t xml:space="preserve">дошкольного и школьного возраста </w:t>
        <w:br/>
        <w:t xml:space="preserve">Александровского муниципального </w:t>
        <w:br/>
        <w:t>района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утверждённую постановлением</w:t>
        <w:br/>
        <w:t xml:space="preserve">администрации района от 25.11.2011г. </w:t>
        <w:br/>
        <w:t>№ 10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 нормативных правовых актов администрации района в соответствие с действующим законодательством, 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«Методику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Александровского муниципального района», утвержденную постановлением администрации Александровского муниципального района от 25.11.2011г.                    № 1067 следующие измене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абзац пятый 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екс-дефлятор цен – индекс, отражающий среднее изменение цен за выбранный период наблюдения (текущий финансовый год, очередной финансовый год, плановый период).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изложить в следующей редакции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Нормативно-правовая база, используемая при расчете стоимости муниципальной услуги по организации предоставления общедоступного дополнительного образования в части организации предоставления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(с учетом вносимых изменений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с учетом вносимых изменений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г. № 131-ФЗ «Об общих принципах организации местного самоуправления в Российской Федерации» (с учетом вносимых изменений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г. № 273-ФЗ «Об образовании в Российской Федерации» (с учетом вносимых изменений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ермского края от 12 марта 2014г. № 308-ПК «Об образовании в Пермском крае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            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 июня 2003г.            № 344 «О нормативах платы за выбросы в атмосферный воздух загрязняющих веществ стационарными и передвижными источниками, сбор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3 апреля 2003г. № 27 «О введении в действие Санитарно-эпидемиологических правил и нормативов САНПИН 2.4.4.1251-03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от 27 февраля 2010г. № 165 «Об утверждении Положения о порядке формирования, финансового обеспечения, размещения и контроля исполнения муниципального задания на оказание муниципальных услуг, (выполнение работ) Положения о муниципальной услуге (работе), реестра муниципальных услуг (работ)» (с учетом вносимых изменений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ександровского муниципального района Пермского края от 28 ноября 2012г. № 1740 «Об утверждении Положения о системе оплаты   труда   работников   муниципального   бюджетного   учреждения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взрослых «Центр информационных технологий и обучения».»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 изложить в следующей редакции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Типы учреждений, оказывающих Услугу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реждениям, оказывающим муниципальную услугу по организации предоставления общедоступного дополнительного образования в части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, относится МБОУ ДПОВ «Центр информационных технологий обучения» (далее – Учреждение).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разделе 6 </w:t>
      </w:r>
      <w:r>
        <w:rPr>
          <w:rFonts w:cs="Times New Roman" w:ascii="Times New Roman" w:hAnsi="Times New Roman"/>
          <w:bCs/>
          <w:sz w:val="28"/>
          <w:szCs w:val="28"/>
        </w:rPr>
        <w:t>слова «среднегодовой индекс потребительских цен» во всех случаях заменить словами «индекс-дефлятор цен» в соответствующих падежа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                М.Г. Степанов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В.Богатыр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5:00Z</dcterms:created>
  <dc:creator>OVZIMINA</dc:creator>
  <dc:description/>
  <cp:keywords/>
  <dc:language>en-US</dc:language>
  <cp:lastModifiedBy>Сергей Борисович</cp:lastModifiedBy>
  <cp:lastPrinted>2014-09-19T16:09:00Z</cp:lastPrinted>
  <dcterms:modified xsi:type="dcterms:W3CDTF">2014-09-26T05:35:00Z</dcterms:modified>
  <cp:revision>2</cp:revision>
  <dc:subject/>
  <dc:title>О внесении изменений в Методику</dc:title>
</cp:coreProperties>
</file>