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оста-</w:t>
        <w:br/>
        <w:t xml:space="preserve">новление администрации района </w:t>
        <w:br/>
        <w:t xml:space="preserve">от 31.10.2013г. № 176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иведения нормативных правовых актов администрации района в соответствие с действующим законодательством,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Александровского муниципального района от 31.10.2013г. № 1763 «Об утверждении методики расчета стоимости муниципальной услуги по организации содержания и воспитания в дошкольных образовательных учреждениях Александровского муниципального района групп неорганизованных детей категории «СОП» (социально опасного положения) и  неорганизованных детей группы риска в возрасте от 5 до 7 лет» следующие изменения:</w:t>
      </w:r>
    </w:p>
    <w:p>
      <w:pPr>
        <w:pStyle w:val="TextBody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постановления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Методики расчета стоимости муниципальной услуги по организации содержания и воспитания в дошкольных образовательных учреждениях Александровского муниципального района групп неорганизованных детей категории «СОП» (социально опасного положения) и неорганизованных детей группы риска в возрасте с 4 до 7 лет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сти в Методику расчета стоимости муниципальной услуги по организации содержания и воспитания в дошкольных образовательных учреждениях Александровского муниципального района групп неорганизованных детей категории «СОП» (социально-опасного положения) и неорганизованных детей группы риска в  возрасте с 4 до 7 лет, утвержденную постановлением администрации Александровского муниципального района от 31.10.2013г.                  № 1763 следующие измене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раздел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Типы учреждений, оказывающих Услугу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 учреждениям, оказывающим муниципальную услугу по организации содержания и воспитания в дошкольных образовательных учреждениях Александровского муниципального района групп неорганизованных детей категории «СОП» (социально-опасного положения) и неорганизованных детей группы риска в возрасте с 4 до 7 лет (далее – Учреждение), относятся дошкольные образовательные учреждения Александровского муниципального района.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 момента подписа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                 М.Г. Степанов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В.Богатыр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4:00Z</dcterms:created>
  <dc:creator>OVZIMINA</dc:creator>
  <dc:description/>
  <cp:keywords/>
  <dc:language>en-US</dc:language>
  <cp:lastModifiedBy>Сергей Борисович</cp:lastModifiedBy>
  <cp:lastPrinted>2014-09-19T16:24:00Z</cp:lastPrinted>
  <dcterms:modified xsi:type="dcterms:W3CDTF">2014-09-26T05:34:00Z</dcterms:modified>
  <cp:revision>2</cp:revision>
  <dc:subject/>
  <dc:title>О внесении изменений в поста-</dc:title>
</cp:coreProperties>
</file>