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етодику</w:t>
        <w:br/>
        <w:t>расчета стоимости муниципальной</w:t>
        <w:br/>
        <w:t xml:space="preserve">услуги по организации содержания </w:t>
        <w:br/>
        <w:t xml:space="preserve">и воспитания ребенка в дошкольных </w:t>
        <w:br/>
        <w:t>образовательных учреждениях Алек-</w:t>
        <w:br/>
        <w:t>сандровского муниципального рай-</w:t>
        <w:br/>
        <w:t>она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утверждённую постановлением</w:t>
        <w:br/>
        <w:t>администрации района от 31.10.2013г.</w:t>
        <w:br/>
        <w:t>№ 17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район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, утвержденную постановлением администрации Александровского муниципального района от 31.10.2013г. № 1761 следующие изменения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II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пя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екс-дефлятор цен – индекс, отражающий среднее изменение цен за выбранный период наблюдения (текущий финансовый год, очередной финансовый год, плановый период).»;</w:t>
      </w:r>
    </w:p>
    <w:p>
      <w:pPr>
        <w:pStyle w:val="Style20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седьмо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ица муниципальной услуги – 1 воспитанник.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абзаце восьмом  слово «дет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оспитанников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4. в абзаце девятом слово «ребенком» заменить словом «воспитанником»; 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рмативно-правовая база, используемая при расчете стоимости муниципальной услуги по организации содержания и воспитания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ка в дошкольных образовательных учреждениях района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 учетом вносимых изменений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с учетом вносимых изменений).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с учетом вносимых изменений).</w:t>
      </w:r>
    </w:p>
    <w:p>
      <w:pPr>
        <w:pStyle w:val="Msonormalcxspmiddle"/>
        <w:spacing w:before="10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 (с учетом вносимых изменений).</w:t>
      </w:r>
    </w:p>
    <w:p>
      <w:pPr>
        <w:pStyle w:val="Msonormalcxspmiddle"/>
        <w:spacing w:before="10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. № 273-ФЗ «Об образовании в Российской Федерации» (с учетом вносимых изменений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учреждениях»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СССР от 18 мая 1949г. № 2004 «О мероприятиях по расширению сети детских учреждений и родильных домов и улучшению их работы»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27 февраля 2010г. № 165 «Об утверждении Положения о порядке формирования, финансового обеспечения, размещения и контроля исполнения муниципального задания на оказание муниципальных услуг, (выполнение работ) Положения о муниципальной услуге (работе), реестра муниципальных услуг (работ)» (с учетом вносимых изменений).</w:t>
      </w:r>
    </w:p>
    <w:p>
      <w:pPr>
        <w:pStyle w:val="Style20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Пермского края от 25 ноября 2011г. № 1062 «Об отраслевой системе оплаты труда работников муниципальных дошкольных образовательных  учреждений Александровского муниципального района» (с учетом вносимых изменений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14 декабря 2010г. № 1025 «Об утверждении Положения о порядке комплектования дошкольных образовательных учреждений в Александровском муниципальном районе» (с учетом вносимых изменений)»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07 октября 2011г. № 901 «Об утверждении перечня лекарственных средств и изделий медицинского назначения для оказания медицинской помощи в учреждениях образования Александровского муниципального района».»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V. Типы учреждений, оказывающих Услуг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реждениям, оказывающим муниципальную услугу по организации содержания и воспитания ребенка в дошкольных образовательных учрежден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дошкольные образовательные учреждения Александровского муниципального района.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о всему тексту слово «дет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оспитанников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их числе и падеж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 слова «среднегодовой индекс потребительских цен» во всех случаях заменить словами «индекс-дефлятор цен» в соответствующих падеж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я                       М.Г. Степано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Богаты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OVZIMINA</dc:creator>
  <dc:description/>
  <cp:keywords/>
  <dc:language>en-US</dc:language>
  <cp:lastModifiedBy>Сергей Борисович</cp:lastModifiedBy>
  <cp:lastPrinted>2014-09-19T16:05:00Z</cp:lastPrinted>
  <dcterms:modified xsi:type="dcterms:W3CDTF">2014-09-26T05:34:00Z</dcterms:modified>
  <cp:revision>2</cp:revision>
  <dc:subject/>
  <dc:title>О внесении изменений в Методику</dc:title>
</cp:coreProperties>
</file>