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етодику </w:t>
        <w:br/>
        <w:t xml:space="preserve">расчета стоимости муниципальной </w:t>
        <w:br/>
        <w:t>услуги по организации предостав-</w:t>
        <w:br/>
        <w:t xml:space="preserve">ления общедоступного и бесплатного </w:t>
        <w:br/>
        <w:t xml:space="preserve">начального общего, основного общего, </w:t>
        <w:br/>
        <w:t>среднего общего образования по основ-</w:t>
        <w:br/>
        <w:t>ным общеобразовательным программ-</w:t>
        <w:br/>
        <w:t>мам в муниципальных образователь-</w:t>
        <w:br/>
        <w:t xml:space="preserve">ных организациях (за исключением </w:t>
        <w:br/>
        <w:t>полномочий по финансовому обеспе-</w:t>
        <w:br/>
        <w:t>чению реализации основных общеоб-</w:t>
        <w:br/>
        <w:t>разовательных программ в соответст-</w:t>
        <w:br/>
        <w:t>вии с федеральными государственны-</w:t>
        <w:br/>
        <w:t>ми образовательными стандартами)</w:t>
        <w:br/>
        <w:t xml:space="preserve">в муниципальных образовательных </w:t>
        <w:br/>
        <w:t>организациях Александровского муни-</w:t>
        <w:br/>
        <w:t>ципального района, утверждённую</w:t>
        <w:br/>
        <w:t>постновлением администрации района</w:t>
        <w:br/>
        <w:t>от 31.10.2013г. № 1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62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района в соответствие с действующим законодательством,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стоимости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муниципальных образовательных организациях Александровского муниципального района, утвержденную постановлением администрации Александровского муниципального района от 31.10.2013г. № 1762 следующие измене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пятый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ндекс-дефлятор цен – индекс, отражающий среднее изменение цен за выбранный период наблюдения (текущий финансовый год, очередной финансовый год, плановый период)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абзацем двенадцатым следующего содержа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12 июня 2003г. № 344 «О нормативах платы за выбросы в атмосферный воздух загрязняющих веществ стационарными и передвижными источниками, сбор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абзацем тринадцатым следующего содержа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Александровского муниципального района Пермского края от 29 января 2013г. № 69 «Об утверждении Положения о системе оплаты труда и  стимулирования  работников муниципальных общеобразовательных учреждений  Александровского муниципального района» (с учетом вносимых изменений)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изложить в следующей редакции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Типы учреждений, оказывающих Услугу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учреждениям, оказывающим муниципальную услугу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осятся общеобразовательные учреждения Александровского муниципального района (далее – Учреждение)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6 </w:t>
      </w:r>
      <w:r>
        <w:rPr>
          <w:rFonts w:cs="Times New Roman" w:ascii="Times New Roman" w:hAnsi="Times New Roman"/>
          <w:bCs/>
          <w:sz w:val="28"/>
          <w:szCs w:val="28"/>
        </w:rPr>
        <w:t>слова «среднегодовой индекс потребительских цен» во всех случаях заменить словами «индекс-дефлятор цен» в соответствующих падеж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              М.Г. Степан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Богаты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OVZIMINA</dc:creator>
  <dc:description/>
  <cp:keywords/>
  <dc:language>en-US</dc:language>
  <cp:lastModifiedBy>Сергей Борисович</cp:lastModifiedBy>
  <cp:lastPrinted>2014-09-22T08:42:00Z</cp:lastPrinted>
  <dcterms:modified xsi:type="dcterms:W3CDTF">2014-09-26T05:34:00Z</dcterms:modified>
  <cp:revision>2</cp:revision>
  <dc:subject/>
  <dc:title>О внесении изменений в Методику</dc:title>
</cp:coreProperties>
</file>