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ста-</w:t>
        <w:br/>
        <w:t>новление администрации Алек-</w:t>
        <w:br/>
        <w:t xml:space="preserve">сандровского муниципального </w:t>
        <w:br/>
        <w:t>района от 25.11.2011г. № 10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Александровского муниципального района в соответствие с действующим законодательством,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лександровского муниципального района от 25.11.2011г. № 1068 «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и спортивной направленности» следующие изменения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изложить в следующей редакции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етодики расчета и размер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1.1.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Методику расчета стоимости муниципальной услуги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Александровского муниципального района (далее – Методика).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нести в Методику расчета стоимости муниципальной услуги по организации предоставления общедоступного дополнительного образования в части  организации  предоставления   дополнительных  образовательных программ неспортивной направленности, музыкальной направленности Александровского муниципального района», следующие изменения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бзац первый изложить в следующей редакции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астоящая Методика определяет механизм формирования расходов местного бюджета на оказание муниципальной услуги по организации предоставления дополнительных образовательных программ неспортивной направленности, музыкальной направленности.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бзац третий изложить в следующей редакции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услуга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(далее – Услуга) является элементом планирования бюджета Александровского муниципального района, при этом определяется стоимостное выражение услуги на год.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е II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абзац пятый изложить в следующей редакции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индекс-дефлятор цен – индекс, отражающий среднее изменение цен за выбранный период наблюдения (текущий финансовый год, очередной финансовый год, плановый период)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абзац шестой изложить в следующей редакции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тоимость муниципальной услуги – размер финансового обеспечения, минимально необходимого для предоставления муниципальной услуги, исчисленный в расчете на единицу муниципальной услуги в натуральном выражении в год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абзац седьмой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ица муниципальной услуги – 1 обучающийся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в абзаце восьмом  слово «воспитанников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обучающихс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III. Нормативно-правовая база, используемая при расчете стоимости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по организации предоставления общедоступного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в части организации предоставления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образовательных программ неспортивной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и, музыкальной направленности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(с учетом вносимых изменений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с учетом вносимых изменений)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г. № 131-ФЗ «Об общих принципах организации местного самоуправления в Российской Федерации» (с учетом вносимых изменений)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г. № 273-ФЗ «Об образовании в Российской Федерации» (с учетом вносимых изменений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ермского края от 12 марта 2014г. № 308-ПК «Об образовании в Пермском крае»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 июня 2003г.              № 344 «О нормативах платы за выбросы в атмосферный воздух загрязняющих веществ стационарными и передвижными источниками, сбор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»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3 апреля 2003г. № 27 «О введении в действие Санитарно-эпидемиологических правил и нормативов САНПИН 2.4.4.1251-03»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от 27 февраля 2010г. № 165 «Об утверждении Положения о порядке формирования, финансового обеспечения, размещения и контроля исполнения муниципального задания на оказание муниципальных услуг, (выполнение работ) Положения о муниципальной услуге (работе), реестра муниципальных услуг (работ)» (с учетом вносимых изменений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от 25 ноября 2011г. № 1060 «Об отраслевой системе оплаты труда работников муниципальных учреждений дополнительного образования Александровского муниципального района» (с учетом вносимых изменений)».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андровского муниципального района от 31 августа 2012г. № 1259 «Об утверждении Положения о системе оплаты труда работников МБОУ ДОД «ДШИ» и МБОУ ДОД «Детская музыкальная школа» (с учетом вносимых изменений)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IV. Типы учреждений, оказывающих Услугу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учреждениям, оказывающим муниципальную услугу по организации предоставления общедоступного дополнительного образования в части организации предоставления дополнительных образовательных программ неспортивной направленности, музыкальной направленности относятся учреждения и организации дополнительного образования Александровского муниципального района (далее – Учреждение)»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 xml:space="preserve">по всему тексту раздела слова «воспитанник» во всех случаях и падежах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обучающийся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их числе и падеж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</w:t>
      </w:r>
      <w:r>
        <w:rPr>
          <w:rFonts w:cs="Times New Roman" w:ascii="Times New Roman" w:hAnsi="Times New Roman"/>
          <w:bCs/>
          <w:sz w:val="28"/>
          <w:szCs w:val="28"/>
        </w:rPr>
        <w:t>. слова «среднегодовой индекс потребительских цен» во всех случаях заменить словами «индекс-дефлятор цен» в соответствующих падежах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дпункт 6.3.6. изложить в следующей редакц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6. Расчет стоимости Услуги в части прочих расход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чих расходов входя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й налог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негативное воздействие на окружающую среду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аналогичные расходы»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дпункт 6.3.6.5. считать утратившим силу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абзац третий подпункта 6.3.8.4. считать утратившим сил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знать утратившими силу приложения 13, 14, 26 к Методик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униципального района –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С.В.Богатыр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4:00Z</dcterms:created>
  <dc:creator>OVZIMINA</dc:creator>
  <dc:description/>
  <cp:keywords/>
  <dc:language>en-US</dc:language>
  <cp:lastModifiedBy>Сергей Борисович</cp:lastModifiedBy>
  <cp:lastPrinted>2014-09-19T16:01:00Z</cp:lastPrinted>
  <dcterms:modified xsi:type="dcterms:W3CDTF">2014-09-26T05:34:00Z</dcterms:modified>
  <cp:revision>2</cp:revision>
  <dc:subject/>
  <dc:title>О внесении изменений в поста-</dc:title>
</cp:coreProperties>
</file>