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right="5280" w:hanging="0"/>
        <w:rPr/>
      </w:pPr>
      <w:r>
        <w:rPr/>
        <w:t>О внесении изменений в постанов-ление администрации Александ-ровского муниципального района от 09.09.2013 г. № 1411 «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-ждении ведомственной муници-пальной целевой программы    «Развитие системы образования Александровского муниципаль-ного района на 2014-2016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9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25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lang w:val="ru-RU"/>
                        </w:rPr>
                        <w:t>125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целях реализации требований краевого проекта «Мобильный учитель» в рамках ведомственной целевой программы «Развитие системы образования Александровского муниципального района на 2014-2016 годы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09.09.2013 г. № 1411 «Об утверждении ведомственной муниципальной целевой программы «Развитие системы образования Александровского муниципального района на 2014-2016 годы» следующие изменения.</w:t>
      </w:r>
    </w:p>
    <w:p>
      <w:pPr>
        <w:pStyle w:val="TextBody"/>
        <w:rPr/>
      </w:pPr>
      <w:r>
        <w:rPr/>
        <w:t xml:space="preserve">1.1. дополнить раздел </w:t>
      </w:r>
      <w:r>
        <w:rPr>
          <w:lang w:val="en-US"/>
        </w:rPr>
        <w:t>IV</w:t>
      </w:r>
      <w:r>
        <w:rPr/>
        <w:t xml:space="preserve"> Ведомственной муниципальной целевой программы «Развитие системы образования Александровского муниципального района на 2014-2016 годы» пунктом 9 следующего содержания:</w:t>
      </w:r>
    </w:p>
    <w:p>
      <w:pPr>
        <w:pStyle w:val="TextBody"/>
        <w:rPr/>
      </w:pPr>
      <w:r>
        <w:rPr/>
        <w:t xml:space="preserve">«9. Выполнение обязательств муниципального района в рамках реализации краевого проекта «Мобильный учитель».». </w:t>
      </w:r>
    </w:p>
    <w:p>
      <w:pPr>
        <w:pStyle w:val="TextBody"/>
        <w:rPr/>
      </w:pPr>
      <w:r>
        <w:rPr/>
        <w:t xml:space="preserve">1.2. в пункте 4 раздела </w:t>
      </w:r>
      <w:r>
        <w:rPr>
          <w:lang w:val="en-US"/>
        </w:rPr>
        <w:t>VII</w:t>
      </w:r>
      <w:r>
        <w:rPr/>
        <w:t xml:space="preserve"> Ведомственной муниципальной целевой программы «Развитие системы образования Александровского муниципального района на 2014-2016 годы» слова «1500,00 тыс. рублей» заменить словами «1440,00 тыс.рублей».</w:t>
      </w:r>
    </w:p>
    <w:p>
      <w:pPr>
        <w:pStyle w:val="TextBody"/>
        <w:rPr/>
      </w:pPr>
      <w:r>
        <w:rPr/>
        <w:t xml:space="preserve">1.3. раздел </w:t>
      </w:r>
      <w:r>
        <w:rPr>
          <w:lang w:val="en-US"/>
        </w:rPr>
        <w:t>VII</w:t>
      </w:r>
      <w:r>
        <w:rPr/>
        <w:t xml:space="preserve"> Ведомственной муниципальной целевой программы «Развитие системы образования Александровского муниципального района на 2014-2016 годы» дополнить пунктом 9 следующего содержания:</w:t>
      </w:r>
    </w:p>
    <w:p>
      <w:pPr>
        <w:pStyle w:val="TextBody"/>
        <w:tabs>
          <w:tab w:val="clear" w:pos="708"/>
          <w:tab w:val="left" w:pos="990" w:leader="none"/>
        </w:tabs>
        <w:ind w:left="-30" w:right="0" w:firstLine="705"/>
        <w:rPr/>
      </w:pPr>
      <w:r>
        <w:rPr/>
        <w:t>«9. Проект «Мобильный учитель» - 60,00 тыс. рублей.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Таблицу «Сводные финансовые затраты ведомственной муниципальной целевой программы «Развитие системы образования Александровского муниципального района на 2014-2016 годы» изложить в новой редакции, согласно приложению к настоящему постановлению.</w:t>
      </w:r>
    </w:p>
    <w:p>
      <w:pPr>
        <w:pStyle w:val="TextBody"/>
        <w:rPr/>
      </w:pPr>
      <w:r>
        <w:rPr/>
        <w:t>3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первого заместителя главы администрации района по социальному развитию                  Богатырёву С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>
          <w:bCs/>
        </w:rPr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>
          <w:bCs/>
        </w:rPr>
      </w:pPr>
      <w:r>
        <w:rPr>
          <w:bCs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>
          <w:bCs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spacing w:lineRule="exact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управл. образования, Богатыревой С.В., финансовый центр образ.учреждений, юрист, ред.газеты «Боевой путь, сайт АМР, прокуратура</w:t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456" w:footer="899" w:bottom="12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11624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к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11624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остановлению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11624" w:hanging="0"/>
        <w:rPr/>
      </w:pPr>
      <w:r>
        <w:rPr>
          <w:color w:val="000000"/>
          <w:spacing w:val="-5"/>
          <w:szCs w:val="28"/>
        </w:rPr>
        <w:t xml:space="preserve">администрации </w:t>
      </w:r>
      <w:r>
        <w:rPr>
          <w:color w:val="000000"/>
          <w:spacing w:val="-3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11624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т 24.09.2014 № 1250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11624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ведомственной муниципальной целев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Развитие системы образования Александровского муниципального района на 2014-2016 годы»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4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95"/>
        <w:gridCol w:w="1500"/>
        <w:gridCol w:w="1020"/>
        <w:gridCol w:w="1005"/>
        <w:gridCol w:w="1290"/>
        <w:gridCol w:w="885"/>
        <w:gridCol w:w="1260"/>
        <w:gridCol w:w="915"/>
        <w:gridCol w:w="1185"/>
        <w:gridCol w:w="856"/>
        <w:gridCol w:w="116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 xml:space="preserve">период действия </w:t>
              <w:br/>
              <w:t>Программы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  <w:br/>
              <w:t>бюджетные инвести-ци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0" w:right="5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ные инвести-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ные инвести-ци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.ч. бюджет-ные инвести-ции</w:t>
            </w:r>
          </w:p>
        </w:tc>
      </w:tr>
      <w:tr>
        <w:trPr>
          <w:trHeight w:val="1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5" w:hanging="0"/>
              <w:rPr/>
            </w:pPr>
            <w:r>
              <w:rPr>
                <w:sz w:val="24"/>
                <w:szCs w:val="24"/>
              </w:rPr>
              <w:t>Федеральный бюджет, бюдет Пермского кр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5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и соци-альной значимости профес-сии педагога - проведение конкурса профессионального мастерства и ежегодное вручение премии «Признан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роезда учителям, работающим в сельской местнос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одаренными деть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работы в дошколь-ных образовательных учреждениях с детьми из семей, находящихся в сложном социальном положении и группе рис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клюзивное образова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го отдых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школы «100 баллов на итоговой аттестации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лужебного жилья педагогическим работникам и оплата затрат по найму жиль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Мобильный учитель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3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5"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5"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rPr>
          <w:bCs/>
        </w:rPr>
      </w:pPr>
      <w:r>
        <w:rPr>
          <w:bCs/>
        </w:rPr>
      </w:r>
    </w:p>
    <w:sectPr>
      <w:footerReference w:type="default" r:id="rId5"/>
      <w:type w:val="nextPage"/>
      <w:pgSz w:orient="landscape" w:w="16838" w:h="11906"/>
      <w:pgMar w:left="1219" w:right="536" w:gutter="0" w:header="0" w:top="1418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6:00Z</dcterms:created>
  <dc:creator>user-002</dc:creator>
  <dc:description/>
  <cp:keywords/>
  <dc:language>en-US</dc:language>
  <cp:lastModifiedBy>Сергей Борисович</cp:lastModifiedBy>
  <cp:lastPrinted>2014-09-19T12:03:00Z</cp:lastPrinted>
  <dcterms:modified xsi:type="dcterms:W3CDTF">2014-10-14T08:56:00Z</dcterms:modified>
  <cp:revision>2</cp:revision>
  <dc:subject/>
  <dc:title>Об утверждении ведомственной</dc:title>
</cp:coreProperties>
</file>