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  <w:t>Об  утверждении  Положения  о</w:t>
      </w:r>
    </w:p>
    <w:p>
      <w:pPr>
        <w:pStyle w:val="Style17"/>
        <w:spacing w:before="0" w:after="0"/>
        <w:rPr/>
      </w:pPr>
      <w:r>
        <w:rPr/>
        <w:t>предоставлении    субсидий    на</w:t>
        <w:br/>
        <w:t>возмещение  части  затрат,  свя-</w:t>
        <w:br/>
        <w:t>занных с расширением деятель-</w:t>
        <w:br/>
        <w:t>ности субъектов  малого и сред-</w:t>
        <w:br/>
        <w:t>него  предпринимательства,  за-</w:t>
        <w:br/>
        <w:t>нятым  в  приоритетных  отрас-</w:t>
        <w:br/>
        <w:t>лях деятельности</w:t>
      </w:r>
    </w:p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енной постановлением администрации Александровского муниципального района от   22 июля 2013 г. № 1031, а также в целях реализации муниципальной политики в сфере развития малого и среднего предпринимательств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06 мая 2013 г. № 564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26 июня 2013 г. № 831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утверждённое постановлением администрации района от 06.05.2013 г. № 564»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28 января 2014 г. № 170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утверждённое постановлением администрации района от 06.05.2013 г. № 564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24.09.2014 № 124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о предоставлении субсидий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1.</w:t>
        <w:tab/>
        <w:t>Настоящее Положение определяет порядок и критерии отбора бизнес-планов проектов (далее – проект) субъектов малого и среднего предпринимательства (далее – СМСП), процедуру организации, проведения отбора проектов, цели, условия, порядок предоставления и возврата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2.</w:t>
        <w:tab/>
        <w:t>Субсидии предоставляются СМСП на возмещение части затрат, связанных с расширением деятельности в приоритетных отраслях деятельности (далее – субсидия). Перечень приоритетных отраслей деятельности определен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Александровского муниципального района от 22 июля 2013 г. № 1031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3.</w:t>
        <w:tab/>
        <w:t xml:space="preserve">Организацию и проведение отбора проектов СМСП осуществляет </w:t>
      </w:r>
      <w:r>
        <w:rPr>
          <w:szCs w:val="28"/>
        </w:rPr>
        <w:t>уполномоченный орган по вопросам содействия развитию малого и среднего предпринимательства в Александровском муниципальном районе Пермского края, утвержденный постановлением администрации Александровского муниципального района Пермского края (далее – Уполномоченный орган)</w:t>
      </w:r>
      <w:r>
        <w:rPr/>
        <w:t>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4.</w:t>
        <w:tab/>
        <w:t>Информация о начале проведения отбора проектов размещается в газете «Боевой путь» и на официальном интернет-сайте Александровского муниципального район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5.</w:t>
        <w:tab/>
        <w:t>Источником финансирования расходов на выплату субсидий СМСП являются бюджетные средства, предусмотренные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Александровского муниципального района от 22 июля 2013 г. № 1031.</w:t>
      </w:r>
    </w:p>
    <w:p>
      <w:pPr>
        <w:pStyle w:val="TextBody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словия предоставления субсид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1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.</w:t>
        <w:tab/>
        <w:t>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2.</w:t>
        <w:tab/>
        <w:t>зарегистрированным на территории Александровского муниципального район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3.</w:t>
        <w:tab/>
        <w:t>осуществляющим свою деятельность в приоритетных отраслях деятельности, определенных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района от 22 июля 2013 г. № 1031 (далее – Программа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2.1.4.</w:t>
        <w:tab/>
      </w:r>
      <w:r>
        <w:rPr>
          <w:rFonts w:eastAsia="Calibri"/>
          <w:szCs w:val="28"/>
          <w:lang w:eastAsia="ru-RU"/>
        </w:rPr>
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5.</w:t>
        <w:tab/>
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6.</w:t>
        <w:tab/>
        <w:t>не являющимся участниками соглашений о разделе продук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7.</w:t>
        <w:tab/>
        <w:t>не осуществляющим предпринимательскую деятельность в сфере игорного бизнес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8.</w:t>
        <w:tab/>
        <w:t>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9.</w:t>
        <w:tab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2.</w:t>
        <w:tab/>
        <w:t>Затраты СМСП должны быть связаны с расширением деятельности и произведены не ранее 12 (двенадцати) месяцев до момента подачи заявки на участие в отборе проектов;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3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1.</w:t>
        <w:tab/>
        <w:t>чьи проекты прошли отбор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2.</w:t>
        <w:tab/>
        <w:t>при условии вложения СМСП в проект собственных средств в размере не менее 20 процентов от общей суммы расходов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4.</w:t>
        <w:tab/>
        <w:t xml:space="preserve">Субсидии предоставляются </w:t>
      </w:r>
      <w:r>
        <w:rPr>
          <w:szCs w:val="28"/>
        </w:rPr>
        <w:t>единовременно в размере до 80 процентов документально подтверждённых расходов, указанных в проекте СМСП, прошедшего отбор, но не более объемов средств, утвержденных Программо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предоставления субсид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1.</w:t>
        <w:tab/>
        <w:t>Субсидии предоставляются в целях возмещения части затрат по следующим расходам, указанным в проекте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1.</w:t>
        <w:tab/>
        <w:t>приобретение основных и (или) оборотных средств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2.</w:t>
        <w:tab/>
        <w:t>оплата стоимости аренды или субаренды помещения и (или) земельного участка, используемого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3.</w:t>
        <w:tab/>
      </w:r>
      <w:r>
        <w:rPr>
          <w:szCs w:val="28"/>
        </w:rPr>
        <w:t>оплата работ по разработке проектно-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</w:t>
      </w:r>
      <w:r>
        <w:rPr/>
        <w:t>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4.</w:t>
        <w:tab/>
        <w:t>профессиональная переподготовка или повышение квалифик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5.</w:t>
        <w:tab/>
        <w:t>приобретение и (или) сопровождение программного обеспечения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6.</w:t>
        <w:tab/>
        <w:t>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7.</w:t>
        <w:tab/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8.</w:t>
        <w:tab/>
        <w:t>получение патента и (или) свидетельства о регистрации авторских прав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9.</w:t>
        <w:tab/>
        <w:t>сертификация продукции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3.1.10.</w:t>
        <w:tab/>
        <w:t>осуществление выплат по передаче прав на франшизу (паушальный взнос)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2.</w:t>
        <w:tab/>
        <w:t>Субсидии не предоставляются на возмещение затрат СМСП, связанных с оплатой труда работников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рганизация и проведение отбора проек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>4.1.</w:t>
        <w:tab/>
        <w:t>Полномочия Уполномоченного орга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1.1.</w:t>
        <w:tab/>
        <w:t>Уполномоченный орган в целях обеспечения организации и проведения отбора проектов осуществляет следующие функци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1.</w:t>
        <w:tab/>
        <w:t>принимает решение о проведении отбора проектов при наличии бюджетных средств и готовит извещение о проведении отбора проек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Извещение о проведении отбора проектов должно содержать:</w:t>
      </w:r>
    </w:p>
    <w:p>
      <w:pPr>
        <w:pStyle w:val="TextBody"/>
        <w:rPr/>
      </w:pPr>
      <w:r>
        <w:rPr/>
        <w:t>- дату начала и окончания приема заявок и документов о предоставлении субсидии;</w:t>
      </w:r>
    </w:p>
    <w:p>
      <w:pPr>
        <w:pStyle w:val="TextBody"/>
        <w:rPr/>
      </w:pPr>
      <w:r>
        <w:rPr/>
        <w:t>- место приема заявок и документов о предоставлении субсидии;</w:t>
      </w:r>
    </w:p>
    <w:p>
      <w:pPr>
        <w:pStyle w:val="TextBody"/>
        <w:rPr/>
      </w:pPr>
      <w:r>
        <w:rPr/>
        <w:t>- перечень документов, необходимых для предоставления субсидии;</w:t>
      </w:r>
    </w:p>
    <w:p>
      <w:pPr>
        <w:pStyle w:val="TextBody"/>
        <w:rPr/>
      </w:pPr>
      <w:r>
        <w:rPr/>
        <w:t>- условия предоставления субсидии;</w:t>
      </w:r>
    </w:p>
    <w:p>
      <w:pPr>
        <w:pStyle w:val="TextBody"/>
        <w:rPr/>
      </w:pPr>
      <w:r>
        <w:rPr/>
        <w:t>- контактную информацию ответственного лица Уполномоченного органа, осуществляющего прием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2.</w:t>
        <w:tab/>
        <w:t>размещает на официальном интернет-сайте Александровского муниципального района и в газете «Боевой путь» извещение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3.</w:t>
        <w:tab/>
        <w:t>направляет его в адрес глав администраций городских и сельского поселений Александровского муниципального района для информирования СМСП, а также иными доступными методами информирует СМСП Александровского муниципального района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4.</w:t>
        <w:tab/>
        <w:t>осуществляет прием и регистрацию заявок СМСП на участие в отборе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5.</w:t>
        <w:tab/>
        <w:t>осуществляет проверку документов, прилагаемых к заявке, на соответствие требованиям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6.</w:t>
        <w:tab/>
        <w:t>доводит до сведения СМСП, участвующих в отборе проектов, о его результатах путем направления уведомлений в адрес СМСП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7.</w:t>
        <w:tab/>
        <w:t>осуществляет контроль за целевым использованием бюджетных средств СМСП в период реализации проекта;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2.</w:t>
        <w:tab/>
        <w:t>Оформление и подача документов для участия в отборе проектов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</w:rPr>
        <w:t>4.2.1.</w:t>
        <w:tab/>
        <w:t xml:space="preserve">Для участия в отборе СМСП представляют в Уполномоченный орган </w:t>
      </w:r>
      <w:hyperlink r:id="rId3">
        <w:r>
          <w:rPr>
            <w:rStyle w:val="InternetLink"/>
            <w:b/>
            <w:color w:val="000000"/>
            <w:u w:val="none"/>
          </w:rPr>
          <w:t>заявку</w:t>
        </w:r>
      </w:hyperlink>
      <w:r>
        <w:rPr>
          <w:b w:val="false"/>
        </w:rPr>
        <w:t xml:space="preserve"> на участие в отборе проектов на предоставлении субсидий </w:t>
      </w:r>
      <w:r>
        <w:rPr>
          <w:b w:val="false"/>
          <w:szCs w:val="28"/>
        </w:rPr>
        <w:t>на возмещение части затрат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вязанных с расширением деятельности </w:t>
      </w:r>
      <w:r>
        <w:rPr>
          <w:b w:val="false"/>
        </w:rPr>
        <w:t>субъектов малого и среднего предпринимательства</w:t>
      </w:r>
      <w:r>
        <w:rPr>
          <w:b w:val="false"/>
          <w:szCs w:val="28"/>
        </w:rPr>
        <w:t>, занятым в приоритетных отраслях деятельности</w:t>
      </w:r>
      <w:r>
        <w:rPr>
          <w:szCs w:val="28"/>
        </w:rPr>
        <w:t xml:space="preserve"> </w:t>
      </w:r>
      <w:r>
        <w:rPr>
          <w:b w:val="false"/>
        </w:rPr>
        <w:t>(далее – заявка) по форме согласно приложению 1 к 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2.2.</w:t>
        <w:tab/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1.</w:t>
        <w:tab/>
      </w:r>
      <w:hyperlink r:id="rId4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с кратким описанием проекта по форме согласно приложению 2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2.</w:t>
        <w:tab/>
        <w:t>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В случае непредставления выписки из ЕГРЮЛ, выписки из ЕГРИП СМСП ответственное лицо Уполномоченного орган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3.</w:t>
        <w:tab/>
        <w:t>бизнес-план проекта по расширению деятельности СМСП, включающий в себя следующие разделы: резюме, описание деятельности СМСП, описание товаров (работ, услуг), социальная значимость реализуемого проекта, маркетинговый план, производственный план, организационный план, финансовый план, планируемые результаты проекта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4.</w:t>
        <w:tab/>
      </w:r>
      <w:r>
        <w:rPr>
          <w:bCs/>
        </w:rPr>
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В случае непредставления СМСП справки об отсутствии задолженности ответственное лицо Уполномоченного органа вправе обратиться с запросом о предоставлении указанных документов посредством направления запроса в соответствующие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5.</w:t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6.</w:t>
        <w:tab/>
      </w:r>
      <w:hyperlink r:id="rId5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размера субсидии по установленной форме согласно приложению 3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>
          <w:rFonts w:eastAsia="Calibri"/>
          <w:szCs w:val="28"/>
          <w:lang w:eastAsia="ru-RU"/>
        </w:rPr>
      </w:pPr>
      <w:r>
        <w:rPr/>
        <w:t>4.2.2.7.</w:t>
        <w:tab/>
      </w:r>
      <w:r>
        <w:rPr>
          <w:szCs w:val="28"/>
        </w:rPr>
        <w:t>копии договоров, актов, товарных накладных, счетов, счетов-фактур,</w:t>
      </w:r>
      <w:r>
        <w:rPr>
          <w:szCs w:val="28"/>
          <w:lang w:eastAsia="ru-RU"/>
        </w:rPr>
        <w:t xml:space="preserve"> документов, подтверждающих оплату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3.</w:t>
      </w:r>
      <w:r>
        <w:rPr>
          <w:szCs w:val="28"/>
        </w:rPr>
        <w:tab/>
        <w:t>К заявке и документам, указанным в пункте 4.2.2. настоящего Положения, СМСП оформляет сопроводительное письмо в двух экземпляр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4.</w:t>
        <w:tab/>
        <w:t>Ответственность за достоверность сведений и подлинность представленных документов возлагается на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5.</w:t>
        <w:tab/>
        <w:t>Все расходы, связанные с подготовкой и представлением документов в Уполномоченный орган, несут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Несвоевременное представление документов, указанных в пунктах 4.2.1.-4.2.2. настоящего Положения, является основанием для отказа в их приеме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</w:t>
        <w:tab/>
        <w:t>Документы (копии документов), представленные СМСП согласно пунктам 4.2.1. - 4.2.2. настоящего Положения, должны быть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1.</w:t>
        <w:tab/>
        <w:t>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2.</w:t>
        <w:tab/>
        <w:t>сброшюрованы (или прошиты), пронумерованы и скреплены печатью (при наличии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3.</w:t>
        <w:tab/>
        <w:t xml:space="preserve"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7.</w:t>
        <w:tab/>
        <w:t>Заявка и документы, указанные в пунктах 4.2.1. - 4.2.2 настоящего Положения, представляются в сроки и по адресу, указанным в извещении о начале приема заявок и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8.</w:t>
        <w:tab/>
        <w:t>Ответственное лицо Уполномоченного органа регистрирует заявку и документы в день их представления в специальном журнале регистрации заявок, который должен быть пронумерован и прошнурован. Запись о регистрации поступившего пакета документов должна включать регистрационный номер, дату его приема. Ответственное лицо Уполномоченного органа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представителю СМСП, второй приобщается к заявке и документам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3.</w:t>
        <w:tab/>
        <w:t>Проведение отбора проектов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1.</w:t>
        <w:tab/>
        <w:t>Проведение отбора проектов осуществляется Комиссией по отбору проектов СМСП на возмещение части затрат, связанных с расширением деятельности СМСП, занятых в приоритетных отраслях деятельности (далее - Комиссия). Положение о комиссии и ее состав утверждается постановлением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2.</w:t>
        <w:tab/>
      </w:r>
      <w:r>
        <w:rPr>
          <w:szCs w:val="28"/>
        </w:rPr>
        <w:t xml:space="preserve">В случае соответствия заявки и документов требованиям, установленным настоящим разделом, ответственное лицо Уполномоченного органа в течение 2 (двух) рабочих дней со дня регистрации заявки и документов направляет их комиссии для определения получателей субсид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4.3.3.</w:t>
        <w:tab/>
      </w:r>
      <w:r>
        <w:rPr>
          <w:rFonts w:eastAsia="Calibri"/>
          <w:szCs w:val="28"/>
        </w:rPr>
        <w:t xml:space="preserve">В случае несоответствия заявки и документов требованиям настоящего положения ответственное лицо Уполномоченного орган в срок не позднее </w:t>
      </w:r>
      <w:r>
        <w:rPr>
          <w:szCs w:val="28"/>
        </w:rPr>
        <w:t xml:space="preserve">2 (двух) рабочих дней со дня регистрации заявки </w:t>
      </w:r>
      <w:r>
        <w:rPr>
          <w:rFonts w:eastAsia="Calibri"/>
          <w:szCs w:val="28"/>
        </w:rPr>
        <w:t>направляет СМСП</w:t>
      </w:r>
      <w:r>
        <w:rPr>
          <w:szCs w:val="28"/>
        </w:rPr>
        <w:t xml:space="preserve">, направившему заявку и документы согласно пунктам 4.2.1. - 4.2.2. настоящего положения для получения субсидии, </w:t>
      </w:r>
      <w:r>
        <w:rPr>
          <w:rFonts w:eastAsia="Calibri"/>
          <w:szCs w:val="28"/>
        </w:rPr>
        <w:t>уведомление о необходимости доработки представленных документов с указанием выявленных недостатков, о чем ответствен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Уполномоченном органе сохраняется подтверждение вручения (отправки) уведомления, заявки, докумен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/>
          <w:szCs w:val="28"/>
        </w:rPr>
        <w:t>4.3.3.1.</w:t>
        <w:tab/>
      </w:r>
      <w:r>
        <w:rPr/>
        <w:t>СМСП, подавший заявку (далее – участник отбора проектов), отстраняется комиссией от участия в отборе проектов на любом этапе его проведения в случае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 xml:space="preserve">несоответствия участника отбора проектов условиям предоставления субсидий, указанным в разделе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участник отбора проектов находится в стадии ликвидации, банкротства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3 (три)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4.</w:t>
        <w:tab/>
        <w:t>СМСП после устранения выявленных недостатков, нарушений, замечаний вправе повторно направить в Уполномоченный орган полный пакет документов, указанный в пунктах 4.2.1.-4.2.2. настоящего положения, не позднее дня окончания приема документов для получения субсидии, установленного в объявлении о начале приёма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5.</w:t>
        <w:tab/>
      </w:r>
      <w:r>
        <w:rPr>
          <w:rFonts w:eastAsia="Calibri"/>
          <w:szCs w:val="28"/>
        </w:rPr>
        <w:t>Вновь полученные заявка и документы рассматриваются и регистрируются в журнале регистрации заявок ответственным лицом Уполномоченного органа в порядке и сроки, предусмотренные настоящим разделом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6.</w:t>
        <w:tab/>
      </w:r>
      <w:r>
        <w:rPr>
          <w:rFonts w:eastAsia="Calibri"/>
          <w:szCs w:val="28"/>
        </w:rPr>
        <w:t>Основанием для отказа в предоставлении субсидии является предоставление заявки и документов для предоставления субсидии, указанных в пунктах 4.2.1. - 4.2.2. настоящего положения с нарушением установленного срока или требований к оформлению, установленных настоящим положением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7.</w:t>
        <w:tab/>
        <w:t xml:space="preserve">Комиссия не позднее 10 (десяти) рабочих дней со дня регистрации заявки и документов, указанных в пунктах 4.2.1.- 4.2.2. настоящего положения, принимает решение о предоставлении субсидии СМСП (далее - получатель субсидии)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Заседание комиссии считается правомочным при наличии 2/3 состава комиссии. Решение комиссии принимается простым большинством голосов от числа присутствующих на заседании членов комиссии</w:t>
      </w:r>
      <w:r>
        <w:rPr>
          <w:szCs w:val="28"/>
        </w:rPr>
        <w:t>, при равенстве голосов голос председателя (председательствующего) комиссии становится решающим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4.3.8.</w:t>
        <w:tab/>
        <w:t>Комиссия определяет получателей субсидий на основании совокупного анализа представленных участниками отбора проектов документов, руководствуясь следующими показателям отбора проектов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1.</w:t>
        <w:tab/>
        <w:t>численность рабочих мест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1 (и менее) рабочего мес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до 5 рабочих мест – 3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6 до 9 рабочих мест – 4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0 рабочих мест и выше – 5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2.</w:t>
        <w:tab/>
        <w:t>размер вложения собственных средств для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0 % от общей суммы расходов проекта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1 % процент и выше от общей суммы расходов проек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3.</w:t>
        <w:tab/>
        <w:t>окупаемость бизнес-плана проекта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до 1,5 лет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,5 до 2 лет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лет и более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4.</w:t>
        <w:tab/>
        <w:t>Количество баллов по всем критериям суммируется. Количество баллов по всем показателям суммируется. Победителями признаются участники отбора проектов, набравшие по всем критериям наибольшее количество баллов, но не менее 30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9.</w:t>
      </w:r>
      <w:r>
        <w:rPr>
          <w:lang w:eastAsia="ru-RU"/>
        </w:rPr>
        <w:tab/>
        <w:t>Для оценки представленных участниками отбора проектов документов комиссия может приглашать на безвозмездной основе экспертов и других специалистов в данной предметной области, а также в случае необходимости приглашает участников отбора проектов или их представителей для дачи необходимых пояснений по возникающим вопроса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0.</w:t>
        <w:tab/>
      </w:r>
      <w:r>
        <w:rPr>
          <w:szCs w:val="28"/>
          <w:lang w:eastAsia="ru-RU"/>
        </w:rPr>
        <w:t xml:space="preserve">Решение комиссии оформляется протоколом об определении получателей субсидии (далее – протокол). </w:t>
      </w:r>
      <w:r>
        <w:rPr>
          <w:rFonts w:eastAsia="Calibri"/>
          <w:szCs w:val="28"/>
          <w:lang w:eastAsia="ru-RU"/>
        </w:rPr>
        <w:t>Протокол должен содержать состав комиссии, результаты голосования, перечень СМСП, соответствующих (не соответствующих) условиям предоставления субсидии, в случае несоответствия СМСП условиям предоставления субсидии – с указанием условий, которым не соответствует СМСП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Протокол подписывается не позднее дня принятия решения всеми членами комиссии, присутствующими на заседании, и утверждается главой муниципального района – главой администрации Александровского муниципального района, либо уполномоченным им на то лиц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3.11.</w:t>
        <w:tab/>
        <w:t>На следующий рабочий день после дня подписания протокол размещается на официальном интернет-сайте Александр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2.</w:t>
        <w:tab/>
        <w:t xml:space="preserve">Ответственное лицо </w:t>
      </w:r>
      <w:r>
        <w:rPr>
          <w:szCs w:val="28"/>
          <w:lang w:eastAsia="ru-RU"/>
        </w:rPr>
        <w:t>Уполномоченного органа в срок не позднее 5 (пяти) рабочих дней со дня подписания протокола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- готовит нормативный правовой акт администрации района об утверждении результатов отбора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- готовит и направляет всем участникам отбора проектов письменное уведомление о результатах отбора проектов по форме согласно приложению 4 к положению. Участникам, прошедшим отбор проектов, одновременно с уведомлением направляется проект договора о предоставлении субсидии согласно приложению 5 к настоящему положению (далее – Договор)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4.3.13.</w:t>
        <w:tab/>
        <w:t xml:space="preserve">Информация об участниках и победителях отбора проектов направляется ответственным лицом Уполномоченного </w:t>
      </w:r>
      <w:r>
        <w:rPr/>
        <w:t xml:space="preserve">органа для опубликования на </w:t>
      </w:r>
      <w:r>
        <w:rPr>
          <w:lang w:eastAsia="ru-RU"/>
        </w:rPr>
        <w:t>официальном интернет-сайте Александровского муниципального района не позднее 2 (двух) рабочих дней после подписания протокола, а также в газету «Боевой путь» в течение 7 (семи) рабочих дней после подписания протокол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и возврата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1.</w:t>
        <w:tab/>
        <w:t>Получатель субсидии для получения субсидии представляет в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lang w:eastAsia="ru-RU"/>
        </w:rPr>
        <w:t>5.1.1.</w:t>
      </w:r>
      <w:r>
        <w:rPr>
          <w:szCs w:val="28"/>
          <w:lang w:eastAsia="ru-RU"/>
        </w:rPr>
        <w:tab/>
        <w:t>в срок не позднее 3 (трех) рабочих дней со дня получения проекта договора подписанный в двух экземплярах договор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, прошнурован. Запись регистрации должна включать регистрационный номер и дат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lang w:eastAsia="ru-RU"/>
        </w:rPr>
        <w:t>5.1.1.</w:t>
      </w:r>
      <w:r>
        <w:rPr>
          <w:szCs w:val="28"/>
          <w:lang w:eastAsia="ru-RU"/>
        </w:rPr>
        <w:tab/>
        <w:t>в срок не позднее 3 (трех) рабочих дней со дня получения проекта договора подписанный в двух экземплярах договор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, прошнурован. Запись регистрации должна включать регистрационный номер и дату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>.</w:t>
        <w:tab/>
      </w:r>
      <w:r>
        <w:rPr>
          <w:lang w:eastAsia="ru-RU"/>
        </w:rPr>
        <w:t>В предоставлении субсидии СМСП будет отказано, есл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1.</w:t>
        <w:tab/>
        <w:t>не заключен договор о предоставлении субсидии согласно пункту 5.1.1. настоящего Положения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2.</w:t>
        <w:tab/>
        <w:t>комиссией принято решение об отстранении участника отбора проек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5.3.</w:t>
        <w:tab/>
      </w:r>
      <w:r>
        <w:rPr/>
        <w:t>Субсидии на реализацию проектов СМСП предоставляются единовремен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lang w:eastAsia="ru-RU"/>
        </w:rPr>
        <w:t>Для перечисления субсидий на расчетные или лицевые счета СМСП, открытые ими в российских кредитных организациях, ответственное лицо Уполномоченного органа в течение 5 (пяти) рабочих дней после подписания договора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>обеими сторонами представляет в отдел по бухгалтерскому учету и контролю администрации района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1.</w:t>
        <w:tab/>
        <w:t>протокол комиссии об утверждении результатов отбор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2.</w:t>
        <w:tab/>
        <w:t>распоряжение администрации Александровского муниципального района о перечислении бюджетных средст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</w:t>
        <w:tab/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Cs w:val="28"/>
          <w:lang w:eastAsia="ru-RU"/>
        </w:rPr>
        <w:t>5.5.</w:t>
        <w:tab/>
      </w:r>
      <w:r>
        <w:rPr>
          <w:lang w:eastAsia="ru-RU"/>
        </w:rPr>
        <w:t>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В случае недостаточности средств бюджета Александровского муниципального района в текущем году для удовлетворения всех поступивших документов на получение субсидий субсидии предоставляются в порядке очередности принятия решения комиссией о предоставлении субсидии.</w:t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6.</w:t>
        <w:tab/>
        <w:t>В случае нарушения условий договора получатели субсиди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7.</w:t>
        <w:tab/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1.</w:t>
        <w:tab/>
        <w:t>ответственное лицо Уполномоченного органа в течение 10 (десяти) рабочих дней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2.</w:t>
        <w:tab/>
        <w:t>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20 (двадцати) рабочих дней с даты получения указанного требова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3.</w:t>
        <w:tab/>
        <w:t>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администрация Александровского муниципального района обеспечивает взыскание в судебном порядке данных субсидий.</w:t>
      </w:r>
    </w:p>
    <w:p>
      <w:pPr>
        <w:pStyle w:val="TextBody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ложение 1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о предоставлении субсидий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на возмещение части затрат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связанных с расширением деятельност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субъектов малого и среднего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предпринимательства</w:t>
      </w:r>
      <w:r>
        <w:rPr>
          <w:szCs w:val="28"/>
        </w:rPr>
        <w:t>, занятым в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autoSpaceDE w:val="false"/>
        <w:spacing w:lineRule="exact" w:line="240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7"/>
        <w:spacing w:before="0" w:after="0"/>
        <w:jc w:val="center"/>
        <w:rPr/>
      </w:pPr>
      <w:r>
        <w:rPr/>
        <w:t>на участие в отборе проектов на предоставлении субсид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 xml:space="preserve">связанных с расширением деятельности </w:t>
      </w:r>
      <w:r>
        <w:rPr>
          <w:b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предпринимательства</w:t>
      </w:r>
      <w:r>
        <w:rPr>
          <w:b/>
          <w:szCs w:val="28"/>
        </w:rPr>
        <w:t>, занятым в приоритетных отраслях деятельности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szCs w:val="28"/>
          <w:lang w:eastAsia="ru-RU"/>
        </w:rPr>
        <w:t>Прошу предоставить субсидию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w:t>
      </w:r>
    </w:p>
    <w:p>
      <w:pPr>
        <w:pStyle w:val="Normal"/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/>
        <w:ind w:firstLine="42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олное наименование субъекта малого и среднего предпринимательства (для юридических лиц)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Сокращенное наименование субъекта малого и среднего предпринимательства 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ФИО (для индивидуальных предпринимателей)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4. Свидетельство о регистрации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ОГРН/ОКПО 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Юридический адрес 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Фактическое местонахождение 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8. Телефон рабочий, телефон мобильный, факс 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Электронная почта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0. Банковские реквизиты 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1. ИНН/КПП 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2. ФИО руководителя 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О главного бухгалтера 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Дата регистрации ИП/юридического лица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15. Виды деятельности (в соответствии с ОКВЭД, с указанием кода) 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Документы для получения субсидии прилагаются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. анкета с кратким описанием инвестиционного проекта на ___ л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3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4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6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/Индивидуальный предприниматель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М.П. 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Заявка проверена:</w:t>
      </w:r>
    </w:p>
    <w:p>
      <w:pPr>
        <w:pStyle w:val="Normal"/>
        <w:tabs>
          <w:tab w:val="clear" w:pos="708"/>
          <w:tab w:val="left" w:pos="4301" w:leader="none"/>
          <w:tab w:val="left" w:pos="6545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</w:t>
        <w:tab/>
        <w:t>___________</w:t>
        <w:tab/>
        <w:t>________________</w:t>
      </w:r>
    </w:p>
    <w:p>
      <w:pPr>
        <w:pStyle w:val="Normal"/>
        <w:tabs>
          <w:tab w:val="clear" w:pos="708"/>
          <w:tab w:val="left" w:pos="4488" w:leader="none"/>
          <w:tab w:val="left" w:pos="7106" w:leader="none"/>
        </w:tabs>
        <w:suppressAutoHyphens w:val="false"/>
        <w:autoSpaceDE w:val="false"/>
        <w:spacing w:lineRule="exact" w:line="360"/>
        <w:rPr/>
      </w:pPr>
      <w:r>
        <w:rPr>
          <w:szCs w:val="28"/>
          <w:lang w:eastAsia="ru-RU"/>
        </w:rPr>
        <w:t>(лицо, принявшее заявку)</w:t>
        <w:tab/>
        <w:t>(подпись)</w:t>
        <w:tab/>
        <w:t>(ФИО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ложение 2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, почтовый адрес: 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____) __________ Факс ____________ E-mail 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&lt;*&gt;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(учредители)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2093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____ лет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____ тыс. руб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система налогообложения, основные потребители и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екте, реализуемом с привлечением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начало и окончание) 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проекта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3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сширением деятельност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м в приоритетных отрасля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МСП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, КПП 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наименование банк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всего ________________________________,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собственные средства 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2410"/>
        <w:gridCol w:w="1648"/>
      </w:tblGrid>
      <w:tr>
        <w:trPr>
          <w:trHeight w:val="10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оекте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: (графа 2 x</w:t>
              <w:br/>
              <w:t>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)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4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набрал _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признать Вас победителем отбора проектов на возмещение части затрат, связанных с расширением деятельности СМСП, занятым в приоритетных отраслях деятельности</w:t>
      </w:r>
    </w:p>
    <w:p>
      <w:pPr>
        <w:pStyle w:val="ConsPlusNonformat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подписания проект договора о предоставлении субсиди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получил 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отказать Вам в предоставлении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раслях деятельности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jc w:val="both"/>
        <w:rPr/>
      </w:pPr>
      <w:r>
        <w:rPr>
          <w:szCs w:val="28"/>
        </w:rPr>
        <w:t>г. Александровск</w:t>
        <w:tab/>
        <w:t>"__" _________ 20__ г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, именуемая в дальнейшем «Администрация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, с одной стороны и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, 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 именуемый в дальнейшем «Получатель», с другой стороны, (далее – Стороны), заключили настоящий договор о нижеследующем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мет договор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предоставляет субсидии Получателю на возмещение части затрат, связанных расширением деятельности по направлению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изнес-плана проекта)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709"/>
        <w:jc w:val="both"/>
        <w:rPr/>
      </w:pPr>
      <w:r>
        <w:rPr>
          <w:szCs w:val="28"/>
        </w:rPr>
        <w:t>Субсидия предоставляется на возмещение следующих затра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….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убсидия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предоставляется единовременно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а комиссии об утверждении результатов отбора</w:t>
      </w:r>
      <w:r>
        <w:rPr>
          <w:rFonts w:cs="Times New Roman" w:ascii="Times New Roman" w:hAnsi="Times New Roman"/>
          <w:sz w:val="28"/>
          <w:szCs w:val="28"/>
        </w:rPr>
        <w:t xml:space="preserve"> в размере до 80 % документально подтвержденных расходов, указанных в проекте, на цели, соответствующие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</w:t>
        <w:tab/>
        <w:t>По настоящему договору размер субсидии определен в сумме _______ _________________руб. ___ коп. (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</w:t>
        <w:tab/>
        <w:t>Основанием для заключения договора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</w:rPr>
        <w:t>1.4.1.</w:t>
        <w:tab/>
      </w:r>
      <w:r>
        <w:rPr>
          <w:szCs w:val="28"/>
          <w:lang w:eastAsia="ru-RU"/>
        </w:rPr>
        <w:t>постановление администрации Александровского муниципального района от 22 июля 2013 г. № 1031 «Об утвержден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 (далее – Программа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2.</w:t>
        <w:tab/>
        <w:t>постановление администрации Александровского муниципального района от __________ № ____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 (далее – Положение)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</w:t>
        <w:tab/>
        <w:t>постановление администрации Александровского муниципального района __________________ № _____ «Об утверждении результатов конкурсного отбора проектов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Сторон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</w:t>
        <w:tab/>
        <w:t>Получатель субсид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1.</w:t>
        <w:tab/>
        <w:t>соблюдает порядок и условия получения субсидии, установленные при предоставлении субсидий Администрацией в соответствии с правовыми актами, указанными в. настоящем договоре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2.</w:t>
        <w:tab/>
        <w:t>не отчуждает имущество, указанное в пункте 1.1. настоящего договора, в течение всего срока действия настоящего договора;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3.</w:t>
        <w:tab/>
      </w:r>
      <w:r>
        <w:rPr>
          <w:bCs/>
          <w:szCs w:val="28"/>
        </w:rPr>
        <w:t xml:space="preserve">представляет ежеквартально не позднее 15 числа месяца, следующего за отчетным кварталом, в Администрацию </w:t>
      </w:r>
      <w:r>
        <w:rPr>
          <w:szCs w:val="28"/>
        </w:rPr>
        <w:t>отчет о выполнении показателей проекта, указанных в нё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.4.</w:t>
        <w:tab/>
      </w:r>
      <w:r>
        <w:rPr>
          <w:bCs/>
          <w:szCs w:val="28"/>
        </w:rPr>
        <w:t>согласен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5.</w:t>
        <w:tab/>
        <w:t>согласен на обработку персональных данны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6.</w:t>
        <w:tab/>
        <w:t>представляет по запросу Администрации информацию и документы, касающиеся исполнения настоящего договор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7.</w:t>
        <w:tab/>
        <w:t>участвует в проводимых Администрацией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</w:t>
        <w:tab/>
        <w:t>Администрация: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еречисление Получателю субсидии на его расчетный счет, указанны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Х настоящего договора, субсидию в размере __________ (_________________________________________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) рублей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2.</w:t>
        <w:tab/>
        <w:t>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3.</w:t>
        <w:tab/>
        <w:t>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договором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4.</w:t>
        <w:tab/>
        <w:t>ежеквартально не позднее 15 числа месяца, следующего за отчетным кварталом, обращается с запросом в соответствующие органы о предоставлении справок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последнюю отчетную дату по Получателю субсидии.</w:t>
      </w:r>
    </w:p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субсидии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еречисление субсидии Получателю осуществляется Администрацией района в установленный срок в пределах ассигнований на текущий финансовый год и плановый период, предусмотренных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Субсидия перечисляется на расчетный счет Получателя, открытый им в российской кредитной организ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</w:t>
        <w:tab/>
        <w:t>Перечисление</w:t>
      </w:r>
      <w:r>
        <w:rPr/>
        <w:t xml:space="preserve"> Субсидии может быть приостановлено в случае недостаточности средств бюджета Администрации в текущем году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 действия договора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4.1.</w:t>
        <w:tab/>
        <w:t>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>Основание и порядок возврата субсид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 В случае нарушения условий настоящего договора Получатель субсидии несет ответственность в соответствии с действующим законодательством и условиями настоящего договора, в том числе за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1. достоверность сведений и документов, предоставленных при получении субсидии и в процессе исполнения настоящего договор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1.2. своевременность предоставления документов, указанных в пункте 2.1.3. настоящего договор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2.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, нарушения требований и условий, установленных правовыми актами, указанными в настоящем договоре, субсидия подлежит возврату в соответствующий бюджет по реквизитам, указанным Администрацие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3. Администрация осуществляет контроль соблюдения Получателем субсидии условий, целей и порядка предоставления субсидии не реже 1 (одного) раза в год со дня подписания настоящего договора и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4. Субсидия подлежит возврату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1Администрация в течение 10 (десяти) рабочих дней после подписания акта проверки направляет в адрес Получателя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2. требование о возврате субсидии должно быть исполнено Получателем субсидии в течение 20 (двадцати)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3. в случае невыполнения в установленный срок Получателем субсидии требования о возврате субсидии Администрация обеспечивает взыскание субсидии в судебном порядке.</w:t>
      </w:r>
    </w:p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зменения и дополнения к договору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6.1.</w:t>
        <w:tab/>
        <w:t>Положения настоящего договора могут быть изменены по взаимному соглашению Сторон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6.2.</w:t>
        <w:tab/>
        <w:t>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орс-мажор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bookmarkStart w:id="0" w:name="Par111"/>
      <w:bookmarkEnd w:id="0"/>
      <w:r>
        <w:rPr>
          <w:bCs/>
          <w:szCs w:val="28"/>
        </w:rPr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>
          <w:bCs/>
          <w:szCs w:val="28"/>
        </w:rPr>
      </w:pPr>
      <w:r>
        <w:rPr>
          <w:bCs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4.</w:t>
        <w:tab/>
        <w:t>В случае если обстоятельства, указанные в пункте 7.1.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1.</w:t>
        <w:tab/>
        <w:t>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2.</w:t>
        <w:tab/>
        <w:t>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полнительные услов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tabs>
          <w:tab w:val="clear" w:pos="708"/>
          <w:tab w:val="left" w:pos="1496" w:leader="none"/>
        </w:tabs>
        <w:spacing w:lineRule="exact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Администрацией при наличии дополнительных услов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ермского края</w:t>
        <w:tab/>
        <w:t>Почтовый адрес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18320, Пермский край,</w:t>
        <w:tab/>
        <w:t>Платежные реквизиты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, ул. Ленина, 20а</w:t>
        <w:tab/>
        <w:t>для перечисления субсидии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10001284</w:t>
        <w:tab/>
        <w:t>ИНН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1101001</w:t>
        <w:tab/>
        <w:t>КПП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ермскому краю (администрация</w:t>
        <w:tab/>
        <w:t>р/счет (л/счет)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  <w:tab/>
        <w:t>Наименование банка и ег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ермского края)</w:t>
        <w:tab/>
        <w:t>местонахождение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23110052</w:t>
        <w:tab/>
        <w:t>БИК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800000000344</w:t>
        <w:tab/>
        <w:t>к/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Пермско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, г. Перм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7730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/Ф.И.О.</w:t>
        <w:tab/>
        <w:t>_______________/Ф.И.О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17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>М.П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>«___» ________________ 20__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сылается: дело, Отдел экономического развития- 2, Степанова М.Г., редакция газеты «Боевой путь»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78612;fld=134;dst=100138" TargetMode="External"/><Relationship Id="rId4" Type="http://schemas.openxmlformats.org/officeDocument/2006/relationships/hyperlink" Target="consultantplus://offline/main?base=RLAW908;n=78612;fld=134;dst=100153" TargetMode="External"/><Relationship Id="rId5" Type="http://schemas.openxmlformats.org/officeDocument/2006/relationships/hyperlink" Target="consultantplus://offline/main?base=RLAW908;n=78612;fld=134;dst=100208" TargetMode="External"/><Relationship Id="rId6" Type="http://schemas.openxmlformats.org/officeDocument/2006/relationships/hyperlink" Target="consultantplus://offline/main?base=RLAW908;n=90167;fld=134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adm</dc:creator>
  <dc:description/>
  <cp:keywords/>
  <dc:language>en-US</dc:language>
  <cp:lastModifiedBy>Сергей Борисович</cp:lastModifiedBy>
  <cp:lastPrinted>2014-09-25T12:17:00Z</cp:lastPrinted>
  <dcterms:modified xsi:type="dcterms:W3CDTF">2014-10-14T08:56:00Z</dcterms:modified>
  <cp:revision>2</cp:revision>
  <dc:subject/>
  <dc:title>О предоставлении субсидий на</dc:title>
</cp:coreProperties>
</file>