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Положения  о</w:t>
        <w:br/>
        <w:t>предоставлении    субсидий    на</w:t>
        <w:br/>
        <w:t>возмещение   части    затрат   на</w:t>
        <w:br/>
        <w:t>уплату  процентов  по кредитам</w:t>
        <w:br/>
        <w:t>субъектов   малого   и   среднего</w:t>
        <w:br/>
        <w:t>предпринимательства, занятых</w:t>
        <w:br/>
        <w:t>в приоритетных   отраслях   дея-</w:t>
        <w:br/>
        <w:t>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, утвержденной постановлением администрации Александровского муниципального района от</w:t>
        <w:br/>
        <w:t>22 июля 2013 г. № 1031, а также в целях реализации муниципальной политики в сфере развития малого и среднего предпринимательств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редоставлении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.</w:t>
      </w:r>
    </w:p>
    <w:p>
      <w:pPr>
        <w:pStyle w:val="TextBody"/>
        <w:rPr/>
      </w:pPr>
      <w:r>
        <w:rPr/>
        <w:t>2. Удовлетворение заявок на получение субсидий получателям субсидий, в отношении которых было принято решение о предоставлении субсидий в соответствии с постановлением администрации района от 02 мая 2012 г. № 532 «Об утверждении Положения о предоставлении субсидии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» (в редакции последующих изменений) осуществляется в пределах бюджетных ассигнований, утвержденных решением о бюджете Александровского муниципального района на 2014 год и на плановый период 2015 и 2016 годов в соответствии с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 в газете «Боевой пут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921" w:leader="none"/>
        </w:tabs>
        <w:ind w:firstLine="6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tabs>
          <w:tab w:val="clear" w:pos="708"/>
          <w:tab w:val="right" w:pos="9921" w:leader="none"/>
        </w:tabs>
        <w:ind w:firstLine="6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tabs>
          <w:tab w:val="clear" w:pos="708"/>
          <w:tab w:val="right" w:pos="9921" w:leader="none"/>
        </w:tabs>
        <w:ind w:firstLine="6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tabs>
          <w:tab w:val="clear" w:pos="708"/>
          <w:tab w:val="right" w:pos="9921" w:leader="none"/>
        </w:tabs>
        <w:ind w:left="6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4 №  124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9"/>
        <w:spacing w:lineRule="auto" w:line="240" w:before="0" w:after="0"/>
        <w:jc w:val="center"/>
        <w:rPr/>
      </w:pPr>
      <w:r>
        <w:rPr>
          <w:bCs/>
        </w:rPr>
        <w:t xml:space="preserve">о </w:t>
      </w:r>
      <w:r>
        <w:rPr/>
        <w:t>предоставлении субсидий на возмещение части затрат</w:t>
      </w:r>
    </w:p>
    <w:p>
      <w:pPr>
        <w:pStyle w:val="Style19"/>
        <w:spacing w:lineRule="auto" w:line="240" w:before="0" w:after="0"/>
        <w:jc w:val="center"/>
        <w:rPr/>
      </w:pPr>
      <w:r>
        <w:rPr/>
        <w:t>на уплату процентов по кредитам</w:t>
      </w:r>
    </w:p>
    <w:p>
      <w:pPr>
        <w:pStyle w:val="Style19"/>
        <w:spacing w:lineRule="auto" w:line="240" w:before="0" w:after="0"/>
        <w:jc w:val="center"/>
        <w:rPr/>
      </w:pPr>
      <w:r>
        <w:rPr/>
        <w:t>субъектов малого и среднего предпринимательства,</w:t>
      </w:r>
    </w:p>
    <w:p>
      <w:pPr>
        <w:pStyle w:val="Style19"/>
        <w:spacing w:lineRule="auto" w:line="240" w:before="0" w:after="0"/>
        <w:jc w:val="center"/>
        <w:rPr/>
      </w:pPr>
      <w:r>
        <w:rPr/>
        <w:t>занятых в приоритетных отраслях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1.</w:t>
        <w:tab/>
        <w:t>Настоящее Положение определяет порядок и критерии отбора проектов субъектов малого и среднего предпринимательства (далее – СМСП), занятых в приоритетных отраслях деятельности, процедуру организации, проведения отбора проектов, цели, условия, порядок предоставления и возврата субсидий на возмещение части затрат на уплату процентов по кредитам СМСП, занятых в приоритетных отраслях деятельности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2.</w:t>
        <w:tab/>
      </w:r>
      <w:r>
        <w:rPr>
          <w:lang w:eastAsia="ar-SA"/>
        </w:rPr>
        <w:t xml:space="preserve">Субсидии предоставляются СМСП на возмещение части затрат на уплату процентов по кредитам СМСП, занятых в приоритетных отраслях деятельности (далее – субсидия). Перечень приоритетных отраслей деятельности определен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, утверждённой постановлением администрации </w:t>
      </w:r>
      <w:r>
        <w:rPr/>
        <w:t xml:space="preserve">Александровского муниципального </w:t>
      </w:r>
      <w:r>
        <w:rPr>
          <w:lang w:eastAsia="ar-SA"/>
        </w:rPr>
        <w:t>района от 22 июля 2013 г.</w:t>
        <w:br/>
        <w:t>№ 1031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3.</w:t>
        <w:tab/>
        <w:t xml:space="preserve">Организацию и проведение отбора проектов СМСП осуществляет </w:t>
      </w:r>
      <w:r>
        <w:rPr>
          <w:szCs w:val="28"/>
        </w:rPr>
        <w:t>уполномоченный орган по вопросам содействия развитию малого и среднего предпринимательства в Александровском муниципальном районе Пермского края, утвержденный постановлением администрации Александровского муниципального района Пермского края (далее – Уполномоченный орган)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4.</w:t>
        <w:tab/>
        <w:t>Извещение о начале проведения отбора проектов размещается в газете «Боевой путь» и на официальном интернет-сайте Александровского муниципального района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5.</w:t>
        <w:tab/>
        <w:t>Источником финансирования расходов на выплату субсидий СМСП являются бюджетные средства, предусмотренные в соответствии с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, утверждённой постановлением администрации Александровского муниципального района от 22 июля 2013 г. № 1031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предоставления субсидий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1.</w:t>
        <w:tab/>
        <w:t>Субсидии предоставляются СМСП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1.</w:t>
        <w:tab/>
        <w:t>соответствующим требованиям, установленным 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2.</w:t>
        <w:tab/>
        <w:t>зарегистрированным на территории Александровского муниципального района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3.</w:t>
        <w:tab/>
      </w:r>
      <w:r>
        <w:rPr>
          <w:lang w:eastAsia="ar-SA"/>
        </w:rPr>
        <w:t>осуществляющим свою деятельность в приоритетных отраслях деятельности, определенных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, утверждённой постановлением администрации района от 22 июля 2013 г. № 1031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/>
        <w:t>2.1.4.</w:t>
        <w:tab/>
      </w:r>
      <w:r>
        <w:rPr>
          <w:rFonts w:eastAsia="Calibri"/>
          <w:szCs w:val="28"/>
        </w:rPr>
        <w:t>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5.</w:t>
        <w:tab/>
        <w:t>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6.</w:t>
        <w:tab/>
        <w:t>не являющимся участниками соглашений о разделе продук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7.</w:t>
        <w:tab/>
        <w:t>не осуществляющим предпринимательскую деятельность в сфере игорного бизнеса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8.</w:t>
        <w:tab/>
        <w:t>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9.</w:t>
        <w:tab/>
        <w:t>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2.</w:t>
        <w:tab/>
        <w:t>Субсидии предоставляются по кредитам, привлеченным в российских кредитных организациях, текущие обязательства по которым исполнены в сроки и в объемах не меньших, чем установлено кредитным договором. Субсидии на уплату процентов, начисленных и уплаченных по просроченной ссудной задолженности, не предоставляются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3.</w:t>
        <w:tab/>
        <w:t>Субсидии предоставляются СМСП победителям отбора проектов ежемесячно в размере одной второй ставки рефинансирования (учетной ставки) Центрального банка Российской Федерации, действовавшей на дату уплаты процентов по кредиту.</w:t>
      </w:r>
    </w:p>
    <w:p>
      <w:pPr>
        <w:pStyle w:val="TextBody"/>
        <w:tabs>
          <w:tab w:val="clear" w:pos="708"/>
          <w:tab w:val="left" w:pos="141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Цели предоставления субсидий</w:t>
      </w:r>
    </w:p>
    <w:p>
      <w:pPr>
        <w:pStyle w:val="TextBody"/>
        <w:tabs>
          <w:tab w:val="clear" w:pos="708"/>
          <w:tab w:val="left" w:pos="1418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3.1.</w:t>
        <w:tab/>
        <w:t>Субсидии предоставляются СМСП в целях компенсации части процентной ставки по кредитам, привлеченным не ранее 01 января 2012 г. на срок не более 3 лет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3.2.</w:t>
        <w:tab/>
        <w:t>Субсидии предоставляются по кредитам, привлеченным для целей реализации проекта, прошедшего отбор проектов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/>
        <w:t>3.3.</w:t>
        <w:tab/>
        <w:t>Не подлежат возмещению проценты по кредитам, привлекаемым на оплату труда сотрудников СМСП, на уплату налогов, сборов и иных обязательных платежей в бюджеты всех уровней и во внебюджетные фонды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я и проведение отбора проектов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4.1.</w:t>
        <w:tab/>
        <w:t>Полномочия Уполномоченного органа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1.1.</w:t>
        <w:tab/>
        <w:t>Уполномоченный орган в целях обеспечения организации и проведения отбора проектов осуществляет следующие функции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1.</w:t>
        <w:tab/>
        <w:t>принимает решение о проведении отбора проектов при наличии бюджетных средств и готовит извещение о проведении отбора проектов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Извещение о проведении отбора проектов должно содержать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дату начала и окончания приема заявок и документов о предоставлении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место приема заявок и документов о предоставлении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перечень документов, необходимых для предоставления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условия предоставления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контактную информацию ответственного лица Уполномоченного органа, осуществляющего прием заявок и документов о предоставлении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2.</w:t>
        <w:tab/>
        <w:t>размещает на официальном интернет-сайте Александровского муниципального района и в газете «Боевой путь» извещение о проведении отбора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3.</w:t>
        <w:tab/>
        <w:t>направляет его в адрес глав администраций городских и сельского поселений Александровского муниципального района для информирования СМСП, а также иными доступными методами информирует СМСП Александровского муниципального района о проведении отбора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4.</w:t>
        <w:tab/>
        <w:t>осуществляет прием и регистрацию заявок СМСП на участие в отборе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5.</w:t>
        <w:tab/>
        <w:t>осуществляет проверку документов, прилагаемых к заявке, на соответствие требованиям настоящего Положения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6.</w:t>
        <w:tab/>
        <w:t>доводит до сведения СМСП, участвующих в отборе проектов, о его результатах путем направления уведомлений в адрес СМСП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7</w:t>
        <w:tab/>
        <w:t>осуществляет контроль за целевым использованием бюджетных средств СМСП в период реализации проекта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4.2.</w:t>
        <w:tab/>
        <w:t>Оформление и подача документов для участия в отборе проектов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</w:rPr>
        <w:t>4.2.1.</w:t>
        <w:tab/>
        <w:t>Для участия в отборе проектов СМСП представляют в Уполномоченный орган заявку на участие в отборе проектов на предоставлении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 (далее - заявка) по форме согласно приложению 1 к</w:t>
      </w:r>
      <w:r>
        <w:rPr/>
        <w:t xml:space="preserve"> </w:t>
      </w:r>
      <w:r>
        <w:rPr>
          <w:b w:val="false"/>
        </w:rPr>
        <w:t>настоящему Положению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2.2.</w:t>
        <w:tab/>
        <w:t>К заявке прилагаются следующие документы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1.</w:t>
        <w:tab/>
        <w:t>анкета с описанием инвестиционного проекта по форме согласно приложению 2 к настоящему Положению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2.</w:t>
        <w:tab/>
        <w:t>выписка из Единого государственного реестра юридических лиц (далее – Выписка из ЕГРЮЛ) или Единого государственного реестра индивидуальных предпринимателей (далее – Выписка из ЕГРИП) по состоянию на дату, которая предшествует дате подачи заявки не более чем на 30 дней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В случае непредставления выписки из ЕГРЮЛ, выписки из ЕГРИП СМСП ответственное лицо Уполномоченного органа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3.</w:t>
        <w:tab/>
      </w:r>
      <w:r>
        <w:rPr>
          <w:bCs/>
        </w:rPr>
        <w:t>справки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 государственные внебюджетные фонды на дату, предшествующую дате подачи заявки не более чем на 30 календарных дней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/>
        <w:t>В случае непредставления СМСП справки об отсутствии задолженности ответственное лицо Уполномоченного органа вправе обратиться с запросом о предоставлении указанных документов посредством направления запроса в соответствующие службы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4.</w:t>
        <w:tab/>
        <w:t>единовременно заверенные кредитной организацией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копия кредитного договора и графика погашения кредита и уплаты процентов по нему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выписка из ссудного счета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копии платежных документов, подтверждающие уплату начисленных по кредиту процен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5.</w:t>
        <w:tab/>
        <w:t>копии документов, подтверждающих целевое использование кредита (договоры, счета, счета-фактуры, товарные накладные, акты, платежные поручения, квитанции к приходным кассовым ордерам и другие документы, подтверждающие фактически произведенные затраты, подлежащие субсидированию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2.3.</w:t>
      </w:r>
      <w:r>
        <w:rPr>
          <w:szCs w:val="28"/>
          <w:lang w:eastAsia="ar-SA"/>
        </w:rPr>
        <w:tab/>
        <w:t>К заявке и документам, указанным в пункте 4.2.2. настоящего Положения, СМСП оформляет сопроводительное письмо в двух экземплярах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4.</w:t>
        <w:tab/>
        <w:t>Ответственность за достоверность сведений и подлинность представленных документов возлагается на СМСП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5.</w:t>
        <w:tab/>
        <w:t>Все расходы, связанные с подготовкой и представлением документов в Уполномоченный орган, несут СМСП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Несвоевременное представление документов, указанных в пунктах 4.2.1.-4.2.2. настоящего Положения, является основанием для отказа в их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6.</w:t>
        <w:tab/>
        <w:t>Документы (копии документов), представленные СМСП согласно пунктам 4.2.1. - 4.2.2. настоящего Положения, должны быть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6.1.</w:t>
        <w:tab/>
        <w:t>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6.2.</w:t>
        <w:tab/>
        <w:t>сброшюрованы (или прошиты), пронумерованы и скреплены печатью (при наличии)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2.6.3.</w:t>
        <w:tab/>
        <w:t>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7.</w:t>
        <w:tab/>
        <w:t>Заявка и документы, указанные в пунктах 4.2.1. - 4.2.2 настоящего Положения, представляются в сроки и по адресу, указанным в извещении о начале приема заявок и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8.</w:t>
        <w:tab/>
        <w:t>Ответственное лицо Уполномоченного органа регистрирует заявку и документы в день их представления в специальном журнале регистрации заявок, который должен быть пронумерован и прошнурован. Запись о регистрации поступившего пакета документов должна включать регистрационный номер, дату его приема. Ответственное лицо Уполномоченного органа ставит отметку о приеме документов в сопроводительном письме с указанием даты и должностного лица, принявшего документы, один экземпляр сопроводительного письма возвращается представителю СМСП, второй приобщается к заявке и документам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4.3.</w:t>
        <w:tab/>
        <w:t>Проведение отбора проектов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3.1.</w:t>
        <w:tab/>
        <w:t>Проведение отбора проектов осуществляется Комиссией по отбору проектов СМСП на возмещение части затрат на уплату процентов по кредитам СМСП, занятых в приоритетных отраслях деятельности (далее – Комиссия). Положение о комиссии и ее состав утверждается постановлением администрации Александровского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/>
        <w:t>4.3.2.</w:t>
        <w:tab/>
      </w:r>
      <w:r>
        <w:rPr>
          <w:szCs w:val="28"/>
        </w:rPr>
        <w:t>В случае соответствия заявки и документов требованиям, установленным настоящим разделом, ответственное лицо Уполномоченного органа в течение 2 (двух) рабочих дней со дня регистрации заявки и документов направляет их комиссии для определения получателей субсидии.</w:t>
      </w:r>
    </w:p>
    <w:p>
      <w:pPr>
        <w:pStyle w:val="TextBody"/>
        <w:tabs>
          <w:tab w:val="clear" w:pos="708"/>
          <w:tab w:val="left" w:pos="1560" w:leader="none"/>
        </w:tabs>
        <w:rPr>
          <w:rFonts w:eastAsia="Calibri"/>
          <w:szCs w:val="28"/>
        </w:rPr>
      </w:pPr>
      <w:r>
        <w:rPr/>
        <w:t>4.3.3.</w:t>
        <w:tab/>
      </w:r>
      <w:r>
        <w:rPr>
          <w:rFonts w:eastAsia="Calibri"/>
          <w:szCs w:val="28"/>
        </w:rPr>
        <w:t xml:space="preserve">В случае несоответствия заявки и документов требованиям настоящего положения ответственное лицо Уполномоченного органа в срок не позднее </w:t>
      </w:r>
      <w:r>
        <w:rPr>
          <w:szCs w:val="28"/>
        </w:rPr>
        <w:t xml:space="preserve">2 (двух) рабочих дней со дня регистрации заявки </w:t>
      </w:r>
      <w:r>
        <w:rPr>
          <w:rFonts w:eastAsia="Calibri"/>
          <w:szCs w:val="28"/>
        </w:rPr>
        <w:t>направляет СМСП</w:t>
      </w:r>
      <w:r>
        <w:rPr>
          <w:szCs w:val="28"/>
        </w:rPr>
        <w:t xml:space="preserve">, направившему заявку и документы согласно пунктам 4.2.1. - 4.2.2. настоящего положения для получения субсидии, </w:t>
      </w:r>
      <w:r>
        <w:rPr>
          <w:rFonts w:eastAsia="Calibri"/>
          <w:szCs w:val="28"/>
        </w:rPr>
        <w:t>уведомление о необходимости доработки представленных документов с указанием выявленных недостатков, о чем ответственное лицо Уполномоченного органа делает отметку в журнале регистрации заявок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Уполномоченном органе сохраняется подтверждение вручения (отправки) уведомления, заявки, документов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Calibri"/>
          <w:szCs w:val="28"/>
        </w:rPr>
        <w:t>4.3.3.1.</w:t>
        <w:tab/>
      </w:r>
      <w:r>
        <w:rPr/>
        <w:t>СМСП, подавший заявку (далее – участник отбора проектов), отстраняется комиссией от участия в отборе проектов на любом этапе его проведения в случае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 xml:space="preserve">несоответствия участника отбора проектов условиям предоставления субсидий, указанным в разделе </w:t>
      </w:r>
      <w:r>
        <w:rPr>
          <w:lang w:val="en-US"/>
        </w:rPr>
        <w:t>III</w:t>
      </w:r>
      <w:r>
        <w:rPr/>
        <w:t xml:space="preserve"> настоящего Положения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представления участником отбора проектов недостоверных или неполных сведений и документов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участник отбора проектов находится в стадии ликвидации, банкротства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ранее в отношении участника отбора было принято решение об оказании аналогичной поддержки и сроки ее оказания не истекли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с момента признания участника отбора проектов допустившим нарушение порядка и условий оказания поддержки, в том числе не обеспечившим целевое использование средств поддержки, прошло менее чем 3 (три) го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</w:rPr>
        <w:t>4.3.4.</w:t>
        <w:tab/>
        <w:t>СМСП после устранения выявленных недостатков, нарушений, замечаний вправе повторно направить в Уполномоченный орган полный пакет документов, указанный в пунктах 4.2.1.-4.2.2. настоящего положения, не позднее дня окончания приема документов для получения субсидии, установленного в объявлении о начале приёма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/>
        <w:t>4.3.5.</w:t>
        <w:tab/>
      </w:r>
      <w:r>
        <w:rPr>
          <w:rFonts w:eastAsia="Calibri"/>
          <w:szCs w:val="28"/>
        </w:rPr>
        <w:t>Вновь полученные заявка и документы рассматриваются и регистрируются в журнале регистрации заявок ответственным лицом Уполномоченного органа в порядке и сроки, предусмотренные настоящим разделом.</w:t>
      </w:r>
    </w:p>
    <w:p>
      <w:pPr>
        <w:pStyle w:val="TextBody"/>
        <w:tabs>
          <w:tab w:val="clear" w:pos="708"/>
          <w:tab w:val="left" w:pos="1560" w:leader="none"/>
        </w:tabs>
        <w:rPr>
          <w:lang w:eastAsia="ar-SA"/>
        </w:rPr>
      </w:pPr>
      <w:r>
        <w:rPr/>
        <w:t>4.3.6.</w:t>
        <w:tab/>
      </w:r>
      <w:r>
        <w:rPr>
          <w:rFonts w:eastAsia="Calibri"/>
          <w:szCs w:val="28"/>
          <w:lang w:eastAsia="ar-SA"/>
        </w:rPr>
        <w:t>Основанием для отказа в предоставлении субсидии является предоставление заявки и документов для предоставления субсидии, указанных в пунктах 4.2.1. - 4.2.2. настоящего положения с нарушением установленного срока или требований к оформлению, установленных настоящим положением.</w:t>
      </w:r>
    </w:p>
    <w:p>
      <w:pPr>
        <w:pStyle w:val="TextBody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4.3.7.</w:t>
        <w:tab/>
        <w:t>Комиссия не позднее 10 (десяти) рабочих дней со дня регистрации заявки и документов, указанных в пунктах 4.2.1.- 4.2.2. настоящего положения, принимает решение о предоставлении субсидии СМСП (далее - получатель субсидии)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Заседание комиссии считается правомочным при наличии 2/3 состава комиссии. Решение комиссии принимается простым большинством голосов от числа присутствующих на заседании членов комиссии</w:t>
      </w:r>
      <w:r>
        <w:rPr>
          <w:szCs w:val="28"/>
        </w:rPr>
        <w:t>, при равенстве голосов голос председателя (председательствующего) комиссии становится решающим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3.8.</w:t>
        <w:tab/>
        <w:t>Комиссия определяет получателей субсидий на основании совокупного анализа представленных участниками отбора проектов документов, руководствуясь следующими показателям отбора проектов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1.</w:t>
        <w:tab/>
        <w:t>среднемесячная заработная плата работников СМСП по результатам реализации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увеличение среднемесячной заработной платы работников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сохранение на прежнем уровне среднемесячной заработной платы работников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уменьшение среднемесячной заработной платы работников - 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2.</w:t>
        <w:tab/>
        <w:t>период осуществления предпринимательской деятельности на дату подачи заявки на отбор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более двух лет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от шести месяцев до двух лет – 5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меньше шести месяцев – 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3.</w:t>
        <w:tab/>
        <w:t>налоговые поступления в бюджетную систему Российской Федерации по результатам реализации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рост налогооблагаемой базы и налоговых платежей, уплачиваемых в бюджетную систему Российской Федерации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сохранение на прежнем уровне налогооблагаемой базы и налоговых платежей, уплачиваемых в бюджетную систему Российской Федерации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уменьшение налогооблагаемой базы и налоговых платежей, уплачиваемых в бюджетную систему Российской Федерации – 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4.</w:t>
        <w:tab/>
        <w:t>численность работников СМСП по результатам реализации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увеличение численности работников СМСП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сохранение на прежнем уровне работников СМСП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уменьшение численности работников СМСП – 0 баллов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5.</w:t>
        <w:tab/>
        <w:t>Количество баллов по всем показателям суммируется. Победителями признаются участники отбора проектов, набравшие по всем критериям наибольшее количество баллов, но не менее 35 баллов.</w:t>
      </w:r>
    </w:p>
    <w:p>
      <w:pPr>
        <w:pStyle w:val="TextBody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4.3.9.</w:t>
      </w:r>
      <w:r>
        <w:rPr/>
        <w:tab/>
        <w:t>Для оценки представленных участниками отбора проектов документов комиссия может приглашать на безвозмездной основе экспертов и других специалистов в данной предметной области, а также в случае необходимости приглашает участников отбора проектов или их представителей для дачи необходимых пояснений по возникающим вопроса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</w:rPr>
        <w:t>4.3.10.</w:t>
        <w:tab/>
      </w:r>
      <w:r>
        <w:rPr>
          <w:szCs w:val="28"/>
        </w:rPr>
        <w:t xml:space="preserve">Решение комиссии оформляется протоколом об определении получателей субсидии (далее – протокол). </w:t>
      </w:r>
      <w:r>
        <w:rPr>
          <w:rFonts w:eastAsia="Calibri"/>
          <w:szCs w:val="28"/>
        </w:rPr>
        <w:t>Протокол должен содержать состав комиссии, результаты голосования, перечень СМСП, соответствующих (не соответствующих) условиям предоставления субсидии, в случае несоответствия СМСП условиям предоставления субсидии – с указанием условий, которым не соответствует СМСП</w:t>
      </w:r>
      <w:r>
        <w:rPr>
          <w:szCs w:val="28"/>
        </w:rPr>
        <w:t>.</w:t>
      </w:r>
    </w:p>
    <w:p>
      <w:pPr>
        <w:pStyle w:val="TextBody"/>
        <w:rPr/>
      </w:pPr>
      <w:r>
        <w:rPr/>
        <w:t>Протокол подписывается не позднее дня принятия решения всеми членами комиссии, присутствующими на заседании, и утверждается главой муниципального района – главой администрации Александровского муниципального района, либо уполномоченным им на то лиц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3.11.</w:t>
        <w:tab/>
        <w:t>На следующий рабочий день после дня подписания протокол размещается на официальном интернет-сайте Александровского муниципального район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</w:rPr>
        <w:t>4.3.12.</w:t>
        <w:tab/>
        <w:t xml:space="preserve">Ответственное лицо </w:t>
      </w:r>
      <w:r>
        <w:rPr>
          <w:szCs w:val="28"/>
        </w:rPr>
        <w:t>Уполномоченного органа в срок не позднее 5 (пяти) рабочих дней со дня подписания протокола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готовит нормативный правовой акт администрации района об утверждении результатов отбора;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- готовит и направляет всем участникам отбора проектов письменное уведомление о результатах отбора проектов по форме согласно приложению 3 к положению. Участникам, прошедшим отбор проектов, одновременно с уведомлением направляется проект договора о предоставлении субсидии согласно приложению 4 к настоящему положению (далее – Договор)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4.3.13.</w:t>
        <w:tab/>
        <w:t>Информация об участниках и победителях отбора проектов направляется ответственным лицом Уполномоченного органа для опубликования на официальном интернет-сайте Александровского муниципального района не позднее 2 (двух) рабочих дней после подписания протокола, а также в газету «Боевой путь» в течение 7 (семи) рабочих дней после подписания протокола.</w: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едоставления и возврата субсидий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1.</w:t>
        <w:tab/>
        <w:t>Получатель субсидии для получения субсидии представляет в Уполномоченный орган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/>
        <w:t>5.1.1.</w:t>
        <w:tab/>
      </w:r>
      <w:r>
        <w:rPr>
          <w:szCs w:val="28"/>
        </w:rPr>
        <w:t>в срок не позднее 3 (трех) рабочих дней со дня получения проекта договора подписанный в двух экземплярах договор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Ответственное лицо Уполномоченного органа регистрирует договоры с Получателями субсидий по мере их заключения в специальном журнале, который должен быть пронумерован и прошнурован. Запись регистрации должна включать регистрационный номер и дату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1.2.</w:t>
        <w:tab/>
        <w:t xml:space="preserve">ежемесячно, до 20 числа </w:t>
      </w:r>
      <w:r>
        <w:rPr>
          <w:szCs w:val="28"/>
        </w:rPr>
        <w:t>месяца:</w:t>
      </w:r>
    </w:p>
    <w:p>
      <w:pPr>
        <w:pStyle w:val="TextBody"/>
        <w:tabs>
          <w:tab w:val="clear" w:pos="708"/>
          <w:tab w:val="left" w:pos="1843" w:leader="none"/>
        </w:tabs>
        <w:rPr>
          <w:szCs w:val="28"/>
        </w:rPr>
      </w:pPr>
      <w:r>
        <w:rPr/>
        <w:t>5.1.2.1.</w:t>
        <w:tab/>
        <w:t>заявление о предоставлении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1.2.2.</w:t>
        <w:tab/>
        <w:t>заверенную банком выписку из ссудного счета и копии платежных документов, подтверждающих уплату начисленных по кредиту процен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1.2.3.</w:t>
        <w:tab/>
        <w:t>заверенный банком расчет размера субсидии по форме согласно приложению 5 к настоящему Положению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Ответственное лицо Уполномоченного органа регистрирует представленные Получателем субсидий документы на получение субсидии в день приема заявки и документов в специальном журнале, который должен быть пронумерован, прошнурован. Запись регистрации должна включать регистрационный номер и дату приема документов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.2.</w:t>
        <w:tab/>
        <w:t>В течение 10 (десяти) рабочих дней после даты регистрации документов ответственное лицо Уполномоченного органа проверяет поступившие документы и подписывает расчеты размеров субсидии, представленные Получателями субсидии согласно пункту 5.1.2.2 настоящего Положения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2.1.</w:t>
        <w:tab/>
        <w:t>В течение 3 (трех) рабочих дней после окончания проверки поступивших документов ответственное лицо Уполномоченного органа направляет Получателям субсидий письменное уведомление о принятии затрат к субсидированию или об отказе в субсидировании (с указанием причин отказа)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2.2.</w:t>
        <w:tab/>
        <w:t>В предоставлении субсидии СМСП будет отказано, если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2.2.1.</w:t>
        <w:tab/>
        <w:t>не заключен договор о предоставлении субсидии согласно пункту 5.1.1. настоящего Положения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2.2.2.</w:t>
        <w:tab/>
        <w:t>документы, указанные в пункте 5.1.2. настоящего положения, представлены не в полном объеме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2.2.3.</w:t>
        <w:tab/>
        <w:t>комиссией принято решение об отстранении участника отбора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2.2.4.</w:t>
        <w:tab/>
        <w:t>выявлено несоответствие сведений, расчетов, указанных в документах, представленных согласно пункту 5.1.2. настоящего положения, фактическим сведениям, расчета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/>
        <w:t>5.3.</w:t>
        <w:tab/>
        <w:t>Для перечисления субсидий на расчетные или лицевые счета СМСП, открытые ими в российских кредитных организациях, ответственное лицо Уполномоченного органа в течение 5 (пяти) рабочих дней после подписания договора</w:t>
      </w:r>
      <w:r>
        <w:rPr>
          <w:szCs w:val="28"/>
        </w:rPr>
        <w:t xml:space="preserve"> </w:t>
      </w:r>
      <w:r>
        <w:rPr/>
        <w:t>обеими сторонами представляет в отдел по бухгалтерскому учету и контролю администрации района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3.1.</w:t>
        <w:tab/>
        <w:t>протокол комиссии об утверждении результатов отбора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3.2.</w:t>
        <w:tab/>
        <w:t>расчет размера субсидии по каждому Получателю субсидий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3.3.</w:t>
        <w:tab/>
        <w:t>распоряжение администрации Александровского муниципального района о перечислении бюджетных средст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4.</w:t>
        <w:tab/>
        <w:t>Получатель субсидии, предоставляемой в соответствии с настоящим положением, несет ответственность за достоверность сведений, предоставленных при получении субсидии.</w:t>
      </w:r>
    </w:p>
    <w:p>
      <w:pPr>
        <w:pStyle w:val="Style19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5.5.</w:t>
        <w:tab/>
      </w:r>
      <w:r>
        <w:rPr>
          <w:b w:val="false"/>
        </w:rPr>
        <w:t>Предоставление субсидий осуществляется в пределах ассигнований, утвержденных решением о бюджете Александровского муниципального района на текущий финансовый год и плановый период на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В случае недостаточности средств бюджета Александровского муниципального района в текущем году для удовлетворения всех поступивших документов на получение субсидий субсидии предоставляются в порядке очередности принятия решения комиссией о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6.</w:t>
        <w:tab/>
        <w:t>В случае нарушения условий договора получатели субсидии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.7.</w:t>
        <w:tab/>
        <w:t>Возврат субсидий осуществляется в следующем порядке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7.1.</w:t>
        <w:tab/>
        <w:t>ответственное лицо Уполномоченного органа в течение 10 (десяти) рабочих дней после подписания акта проверки направляет в адрес получателя субсидии требование о возврате субсидий в случае их нецелевого использования, а также нарушения условий, установленных при их предоставлен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7.2.</w:t>
        <w:tab/>
        <w:t>требование о возврате субсидий в случае их нецелевого использования, а также нарушения условий, установленных при их предоставлении, должно быть исполнено получателем субсидии в течение 20 (двадцати) рабочих дней с даты получения указанного требова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7.3.</w:t>
        <w:tab/>
        <w:t>в случае невыполнения в установленный срок получателем субсидии требования о возврате субсидии в случае их нецелевого использования, а также нарушения условий, установленных при их предоставлении, администрация Александровского муниципального района обеспечивает взыскание в судебном порядке данных субсидий.</w:t>
      </w:r>
    </w:p>
    <w:p>
      <w:pPr>
        <w:pStyle w:val="TextBody"/>
        <w:tabs>
          <w:tab w:val="clear" w:pos="708"/>
          <w:tab w:val="left" w:pos="758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ind w:hanging="0"/>
        <w:rPr/>
      </w:pPr>
      <w:r>
        <w:rPr/>
      </w:r>
    </w:p>
    <w:p>
      <w:pPr>
        <w:pStyle w:val="Normal"/>
        <w:spacing w:lineRule="exact" w:line="240"/>
        <w:ind w:left="5797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797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797" w:hanging="0"/>
        <w:rPr/>
      </w:pPr>
      <w:r>
        <w:rPr/>
        <w:t>о предоставлении субсидий</w:t>
      </w:r>
    </w:p>
    <w:p>
      <w:pPr>
        <w:pStyle w:val="Normal"/>
        <w:spacing w:lineRule="exact" w:line="240"/>
        <w:ind w:left="5797" w:hanging="0"/>
        <w:rPr/>
      </w:pPr>
      <w:r>
        <w:rPr/>
        <w:t>на возмещение части затрат</w:t>
      </w:r>
    </w:p>
    <w:p>
      <w:pPr>
        <w:pStyle w:val="Normal"/>
        <w:spacing w:lineRule="exact" w:line="240"/>
        <w:ind w:left="5797" w:hanging="0"/>
        <w:rPr/>
      </w:pPr>
      <w:r>
        <w:rPr/>
        <w:t>на уплату процентов по кредитам субъектов малого и среднего предпринимательства, занятых в приоритетных отраслях деятель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ЗАЯВКА</w:t>
      </w:r>
    </w:p>
    <w:p>
      <w:pPr>
        <w:pStyle w:val="Style19"/>
        <w:spacing w:before="0" w:after="0"/>
        <w:jc w:val="center"/>
        <w:rPr/>
      </w:pPr>
      <w:r>
        <w:rPr/>
        <w:t>на участие в отборе проектов на предоставлении субсидий</w:t>
      </w:r>
    </w:p>
    <w:p>
      <w:pPr>
        <w:pStyle w:val="Style19"/>
        <w:spacing w:before="0" w:after="0"/>
        <w:jc w:val="center"/>
        <w:rPr/>
      </w:pPr>
      <w:r>
        <w:rPr/>
        <w:t>на возмещение части затрат на уплату процентов по кредитам</w:t>
      </w:r>
    </w:p>
    <w:p>
      <w:pPr>
        <w:pStyle w:val="Style19"/>
        <w:spacing w:before="0" w:after="0"/>
        <w:jc w:val="center"/>
        <w:rPr/>
      </w:pPr>
      <w:r>
        <w:rPr/>
        <w:t>субъектов малого и среднего предпринимательства,</w:t>
      </w:r>
    </w:p>
    <w:p>
      <w:pPr>
        <w:pStyle w:val="Style19"/>
        <w:spacing w:before="0" w:after="0"/>
        <w:jc w:val="center"/>
        <w:rPr/>
      </w:pPr>
      <w:r>
        <w:rPr/>
        <w:t>занятых в приоритетных отраслях деятельности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шу предоставить субсидию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</w:r>
    </w:p>
    <w:p>
      <w:pPr>
        <w:pStyle w:val="Style19"/>
        <w:spacing w:lineRule="exact" w:line="360" w:before="0" w:after="0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лное наименование субъекта малого и среднего предпринимательства (для юридических лиц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 субъекта малого и среднего предпринимательства ______________________________________________________________________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О (для индивидуальных предпринимателей)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, номер, кем и когда выдан (для индивидуальных предпринимателей) _____________________________________________________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 регистрации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Н/ОКПО 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 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актическое местонахождение 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лефон рабочий, телефон мобильный, факс 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лектронная почта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анковские реквизиты 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Н/КПП 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О руководителя 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главного бухгалтера 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3. Среднесписочная численность работников за предшествующий календарный год ______________________________________________ человек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4. Выручка от реализации товаров (работ, услуг) за предшествующий год без учета НДС ___________________________________________ рублей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та регистрации ИП/юридического лица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иды деятельности (в соответствии с ОКВЭД, с указанием кода) 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17. </w:t>
      </w:r>
      <w:r>
        <w:rPr>
          <w:rFonts w:eastAsia="Calibri"/>
          <w:szCs w:val="28"/>
        </w:rPr>
        <w:t>Договор от _________________ № ________________, заключенный с _______ ___________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Calibri"/>
          <w:szCs w:val="28"/>
        </w:rPr>
        <w:t>(наименование кредитной организации)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8. Целевое назначение договора 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>19. Срок действия договора 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олучения субсидии прилагаются: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с кратким описанием инвестиционного проекта на ___ л.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Индивидуальный предприниматель</w:t>
      </w:r>
    </w:p>
    <w:p>
      <w:pPr>
        <w:pStyle w:val="ConsPlusNonformat"/>
        <w:widowControl/>
        <w:tabs>
          <w:tab w:val="clear" w:pos="708"/>
          <w:tab w:val="left" w:pos="6358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____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691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ИО)</w:t>
        <w:tab/>
        <w:t>М.П. (подпись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08"/>
          <w:tab w:val="left" w:pos="6358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_______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691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ИО)</w:t>
        <w:tab/>
        <w:t>(подпись)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ена:</w:t>
      </w:r>
    </w:p>
    <w:p>
      <w:pPr>
        <w:pStyle w:val="ConsPlusNonformat"/>
        <w:widowControl/>
        <w:tabs>
          <w:tab w:val="clear" w:pos="708"/>
          <w:tab w:val="left" w:pos="4301" w:leader="none"/>
          <w:tab w:val="left" w:pos="654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>___________</w:t>
        <w:tab/>
        <w:t>________________</w:t>
      </w:r>
    </w:p>
    <w:p>
      <w:pPr>
        <w:pStyle w:val="ConsPlusNonformat"/>
        <w:widowControl/>
        <w:tabs>
          <w:tab w:val="clear" w:pos="708"/>
          <w:tab w:val="left" w:pos="4536" w:leader="none"/>
          <w:tab w:val="left" w:pos="723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(лицо, принявшее заявку)</w:t>
        <w:tab/>
        <w:t>(подпись)</w:t>
        <w:tab/>
        <w:t>(ФИО)</w:t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 xml:space="preserve"> </w:t>
      </w: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797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797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797" w:hanging="0"/>
        <w:rPr/>
      </w:pPr>
      <w:r>
        <w:rPr/>
        <w:t>о предоставлении субсидий</w:t>
      </w:r>
    </w:p>
    <w:p>
      <w:pPr>
        <w:pStyle w:val="Normal"/>
        <w:spacing w:lineRule="exact" w:line="240"/>
        <w:ind w:left="5797" w:hanging="0"/>
        <w:rPr/>
      </w:pPr>
      <w:r>
        <w:rPr/>
        <w:t>на возмещение части затрат</w:t>
      </w:r>
    </w:p>
    <w:p>
      <w:pPr>
        <w:pStyle w:val="Normal"/>
        <w:spacing w:lineRule="exact" w:line="240"/>
        <w:ind w:left="5797" w:hanging="0"/>
        <w:rPr/>
      </w:pPr>
      <w:r>
        <w:rPr/>
        <w:t>на уплату процентов по кредитам</w:t>
      </w:r>
    </w:p>
    <w:p>
      <w:pPr>
        <w:pStyle w:val="Normal"/>
        <w:spacing w:lineRule="exact" w:line="240"/>
        <w:ind w:left="5797" w:hanging="0"/>
        <w:rPr/>
      </w:pPr>
      <w:r>
        <w:rPr/>
        <w:t>субъектов малого и среднего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предпринимательства, занятых в </w:t>
      </w:r>
    </w:p>
    <w:p>
      <w:pPr>
        <w:pStyle w:val="Normal"/>
        <w:spacing w:lineRule="exact" w:line="240"/>
        <w:ind w:left="5797" w:hanging="0"/>
        <w:rPr/>
      </w:pPr>
      <w:r>
        <w:rPr/>
        <w:t>приоритетных отраслях деятельности</w:t>
      </w:r>
    </w:p>
    <w:p>
      <w:pPr>
        <w:pStyle w:val="Normal"/>
        <w:spacing w:lineRule="exact" w:line="240"/>
        <w:ind w:left="5797" w:hanging="0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малого и средне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нахождения, почтовый адрес: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____)___________ Факс ____________ E-mail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 &lt;*&gt;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(учредители) &lt;*&gt;: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240"/>
        <w:gridCol w:w="1894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/Ф.И.О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(%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>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существления предпринимательской деятельности ___________лет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оборотные средства составляют ___________________тыс. руб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бизнеса (в т.ч. конкурентоспособность, положительная репутация производителя, период существования бизнеса, основные поставщики, применяемая система налогообложения, основные потребители и др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ом проекте, реализуемом с привлечением кредитных ресурсов: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нвестиционного проекта 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 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сумма расходов, финансирование которых планируется осуществлять за счет кредитных ресурсов: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Срок реализации проекта (начало и окончание) 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/>
        <w:t>В результате реализации проекта будут достигнуты следующие показатели хозяйственной деятельност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45"/>
        <w:gridCol w:w="1350"/>
        <w:gridCol w:w="1620"/>
        <w:gridCol w:w="1755"/>
        <w:gridCol w:w="1350"/>
      </w:tblGrid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казателей по реализации проек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на начало тек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проек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роект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_ г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_ г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(выпуска) продукции (товаров, услуг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одного работн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в бюджеты всех уровн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агаемая база: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, уплачиваемому в связи с применением упрощенной системы налогооблож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прибы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зъяснения СМСП по реализации инвестиционного проекта (описание основных мероприятий, календарный план реализации проекта, др.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66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</w:t>
        <w:tab/>
        <w:t>__________________</w:t>
      </w:r>
    </w:p>
    <w:p>
      <w:pPr>
        <w:pStyle w:val="ConsPlusNonformat"/>
        <w:widowControl/>
        <w:tabs>
          <w:tab w:val="clear" w:pos="708"/>
          <w:tab w:val="left" w:pos="3828" w:leader="none"/>
          <w:tab w:val="left" w:pos="7371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812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</w:t>
        <w:tab/>
        <w:t>________________________</w:t>
      </w:r>
    </w:p>
    <w:p>
      <w:pPr>
        <w:pStyle w:val="ConsPlusNonformat"/>
        <w:widowControl/>
        <w:tabs>
          <w:tab w:val="clear" w:pos="708"/>
          <w:tab w:val="left" w:pos="3119" w:leader="none"/>
          <w:tab w:val="left" w:pos="6946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 юридическими лицами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 заполнению обязательны все графы анкеты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40"/>
        <w:ind w:left="5797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797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797" w:hanging="0"/>
        <w:rPr/>
      </w:pPr>
      <w:r>
        <w:rPr/>
        <w:t>о предоставлении субсидий</w:t>
      </w:r>
    </w:p>
    <w:p>
      <w:pPr>
        <w:pStyle w:val="Normal"/>
        <w:spacing w:lineRule="exact" w:line="240"/>
        <w:ind w:left="5797" w:hanging="0"/>
        <w:rPr/>
      </w:pPr>
      <w:r>
        <w:rPr/>
        <w:t>на возмещение части затрат</w:t>
      </w:r>
    </w:p>
    <w:p>
      <w:pPr>
        <w:pStyle w:val="Normal"/>
        <w:spacing w:lineRule="exact" w:line="240"/>
        <w:ind w:left="5797" w:hanging="0"/>
        <w:rPr/>
      </w:pPr>
      <w:r>
        <w:rPr/>
        <w:t>на уплату процентов по кредитам</w:t>
      </w:r>
    </w:p>
    <w:p>
      <w:pPr>
        <w:pStyle w:val="Normal"/>
        <w:spacing w:lineRule="exact" w:line="240"/>
        <w:ind w:left="5797" w:hanging="0"/>
        <w:rPr/>
      </w:pPr>
      <w:r>
        <w:rPr/>
        <w:t>субъектов малого и среднего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предпринимательства, занятых в </w:t>
      </w:r>
    </w:p>
    <w:p>
      <w:pPr>
        <w:pStyle w:val="Normal"/>
        <w:spacing w:lineRule="exact" w:line="240"/>
        <w:ind w:left="5797" w:hanging="0"/>
        <w:rPr/>
      </w:pPr>
      <w:r>
        <w:rPr/>
        <w:t>приоритетных отраслях деятельности</w:t>
      </w:r>
    </w:p>
    <w:p>
      <w:pPr>
        <w:pStyle w:val="Normal"/>
        <w:spacing w:lineRule="exact" w:line="240"/>
        <w:ind w:left="5797" w:hanging="0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Style19"/>
        <w:spacing w:lineRule="auto" w:line="240" w:before="0" w:after="0"/>
        <w:jc w:val="center"/>
        <w:rPr>
          <w:bCs/>
        </w:rPr>
      </w:pPr>
      <w:r>
        <w:rPr>
          <w:bCs/>
        </w:rPr>
        <w:t>о результатах отбора проектов субъектов малого и среднего предпринимательства на предоставление субсидий</w:t>
      </w:r>
    </w:p>
    <w:p>
      <w:pPr>
        <w:pStyle w:val="Style19"/>
        <w:spacing w:lineRule="auto" w:line="240" w:before="0" w:after="0"/>
        <w:jc w:val="center"/>
        <w:rPr/>
      </w:pPr>
      <w:r>
        <w:rPr/>
        <w:t>на возмещение части затрат</w:t>
      </w:r>
    </w:p>
    <w:p>
      <w:pPr>
        <w:pStyle w:val="Style19"/>
        <w:spacing w:lineRule="auto" w:line="240" w:before="0" w:after="0"/>
        <w:jc w:val="center"/>
        <w:rPr/>
      </w:pPr>
      <w:r>
        <w:rPr/>
        <w:t>на уплату процентов по кредитам</w:t>
      </w:r>
    </w:p>
    <w:p>
      <w:pPr>
        <w:pStyle w:val="Style19"/>
        <w:spacing w:lineRule="auto" w:line="240" w:before="0" w:after="0"/>
        <w:jc w:val="center"/>
        <w:rPr/>
      </w:pPr>
      <w:r>
        <w:rPr/>
        <w:t>субъектов малого и среднего предпринимательства,</w:t>
      </w:r>
    </w:p>
    <w:p>
      <w:pPr>
        <w:pStyle w:val="Style19"/>
        <w:spacing w:lineRule="auto" w:line="240" w:before="0" w:after="0"/>
        <w:jc w:val="center"/>
        <w:rPr/>
      </w:pPr>
      <w:r>
        <w:rPr/>
        <w:t>занятых в приоритетных отраслях деятельности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астника отбора проектов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Администрация Александровского муниципального района уведомляет Вас о том, что по результатам отбора проектов представленный Вами проект набрал _______ баллов. Комиссией принято решение: признать Вас победителем отбора проектов СМСП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аправляем Вам для подписания проект договора о предоставлении субсиди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right" w:pos="978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________________ (_____________________)</w:t>
      </w:r>
    </w:p>
    <w:p>
      <w:pPr>
        <w:pStyle w:val="TextBody"/>
        <w:tabs>
          <w:tab w:val="clear" w:pos="708"/>
          <w:tab w:val="left" w:pos="3969" w:leader="none"/>
          <w:tab w:val="left" w:pos="7230" w:leader="none"/>
        </w:tabs>
        <w:ind w:firstLine="709"/>
        <w:rPr/>
      </w:pPr>
      <w:r>
        <w:rPr/>
        <w:t>М.П.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3969" w:leader="none"/>
          <w:tab w:val="left" w:pos="7230" w:leader="none"/>
        </w:tabs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"___" __________________ 20__ 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Style19"/>
        <w:spacing w:lineRule="auto" w:line="240" w:before="0" w:after="0"/>
        <w:jc w:val="center"/>
        <w:rPr>
          <w:bCs/>
        </w:rPr>
      </w:pPr>
      <w:r>
        <w:rPr>
          <w:bCs/>
        </w:rPr>
        <w:t>о результатах отбора проектов субъектов малого и среднего предпринимательства на предоставление субсидий</w:t>
      </w:r>
    </w:p>
    <w:p>
      <w:pPr>
        <w:pStyle w:val="Style19"/>
        <w:spacing w:lineRule="auto" w:line="240" w:before="0" w:after="0"/>
        <w:jc w:val="center"/>
        <w:rPr/>
      </w:pPr>
      <w:r>
        <w:rPr/>
        <w:t>на возмещение части затрат</w:t>
      </w:r>
    </w:p>
    <w:p>
      <w:pPr>
        <w:pStyle w:val="Style19"/>
        <w:spacing w:lineRule="auto" w:line="240" w:before="0" w:after="0"/>
        <w:jc w:val="center"/>
        <w:rPr/>
      </w:pPr>
      <w:r>
        <w:rPr/>
        <w:t>на уплату процентов по кредитам</w:t>
      </w:r>
    </w:p>
    <w:p>
      <w:pPr>
        <w:pStyle w:val="Style19"/>
        <w:spacing w:lineRule="auto" w:line="240" w:before="0" w:after="0"/>
        <w:jc w:val="center"/>
        <w:rPr/>
      </w:pPr>
      <w:r>
        <w:rPr/>
        <w:t>субъектов малого и среднего предпринимательства,</w:t>
      </w:r>
    </w:p>
    <w:p>
      <w:pPr>
        <w:pStyle w:val="Style19"/>
        <w:spacing w:lineRule="auto" w:line="240" w:before="0" w:after="0"/>
        <w:jc w:val="center"/>
        <w:rPr/>
      </w:pPr>
      <w:r>
        <w:rPr/>
        <w:t>занятых в приоритетных отраслях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астника отбора проект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Администрация Александровского муниципального района уведомляет Вас о том, что по результатам отбора проектов представленный Вами проект набрал ________ баллов. Комиссией принято решение: отказать Вам в предоставлении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right" w:pos="978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________________ (_____________________)</w:t>
      </w:r>
    </w:p>
    <w:p>
      <w:pPr>
        <w:pStyle w:val="TextBody"/>
        <w:tabs>
          <w:tab w:val="clear" w:pos="708"/>
          <w:tab w:val="left" w:pos="3969" w:leader="none"/>
          <w:tab w:val="left" w:pos="7230" w:leader="none"/>
        </w:tabs>
        <w:ind w:firstLine="709"/>
        <w:rPr/>
      </w:pPr>
      <w:r>
        <w:rPr/>
        <w:t>М.П.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3969" w:leader="none"/>
          <w:tab w:val="left" w:pos="7230" w:leader="none"/>
        </w:tabs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"___" __________________ 20__ г.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240"/>
        <w:ind w:left="5797" w:hanging="0"/>
        <w:rPr/>
      </w:pPr>
      <w:r>
        <w:rPr/>
        <w:t>Приложение 4</w:t>
      </w:r>
    </w:p>
    <w:p>
      <w:pPr>
        <w:pStyle w:val="Normal"/>
        <w:spacing w:lineRule="exact" w:line="240"/>
        <w:ind w:left="5797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797" w:hanging="0"/>
        <w:rPr/>
      </w:pPr>
      <w:r>
        <w:rPr/>
        <w:t>о предоставлении субсидий</w:t>
      </w:r>
    </w:p>
    <w:p>
      <w:pPr>
        <w:pStyle w:val="Normal"/>
        <w:spacing w:lineRule="exact" w:line="240"/>
        <w:ind w:left="5797" w:hanging="0"/>
        <w:rPr/>
      </w:pPr>
      <w:r>
        <w:rPr/>
        <w:t>на возмещение части затрат</w:t>
      </w:r>
    </w:p>
    <w:p>
      <w:pPr>
        <w:pStyle w:val="Normal"/>
        <w:spacing w:lineRule="exact" w:line="240"/>
        <w:ind w:left="5797" w:hanging="0"/>
        <w:rPr/>
      </w:pPr>
      <w:r>
        <w:rPr/>
        <w:t>на уплату процентов по кредитам</w:t>
      </w:r>
    </w:p>
    <w:p>
      <w:pPr>
        <w:pStyle w:val="Normal"/>
        <w:spacing w:lineRule="exact" w:line="240"/>
        <w:ind w:left="5797" w:hanging="0"/>
        <w:rPr/>
      </w:pPr>
      <w:r>
        <w:rPr/>
        <w:t>субъектов малого и среднего</w:t>
      </w:r>
    </w:p>
    <w:p>
      <w:pPr>
        <w:pStyle w:val="Normal"/>
        <w:spacing w:lineRule="exact" w:line="240"/>
        <w:ind w:left="5797" w:hanging="0"/>
        <w:rPr/>
      </w:pPr>
      <w:r>
        <w:rPr/>
        <w:t>предпринимательства, занятых в</w:t>
      </w:r>
    </w:p>
    <w:p>
      <w:pPr>
        <w:pStyle w:val="Normal"/>
        <w:spacing w:lineRule="exact" w:line="240"/>
        <w:ind w:left="5797" w:hanging="0"/>
        <w:rPr/>
      </w:pPr>
      <w:r>
        <w:rPr/>
        <w:t>приоритетных отраслях деятельност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ДОГОВОР № _________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о предоставлении субсидии субъекту малого и среднего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right" w:pos="9921" w:leader="none"/>
        </w:tabs>
        <w:ind w:hanging="0"/>
        <w:rPr/>
      </w:pPr>
      <w:r>
        <w:rPr>
          <w:szCs w:val="28"/>
        </w:rPr>
        <w:t>г. Александровск</w:t>
        <w:tab/>
        <w:t>«___» _____________ 20___ год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Администрация Александровского муниципального района Пермского края, именуемая в дальнейшем «Администрация», в лице главы муниципального района – главы администрации Александровского муниципального района Шицына А.Б. действующего на основании Устава, с одной стороны и ______________________________________________________________________</w:t>
      </w:r>
    </w:p>
    <w:p>
      <w:pPr>
        <w:pStyle w:val="Normal"/>
        <w:spacing w:lineRule="exac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именуемый в дальнейшем «Получатель», в лице_____________________________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_______________, действующего на основании _____________________________,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с другой стороны (далее – Стороны) заключили настоящий договор о нижеследующем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едмет договора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ется предоставление Получателю Администрацией субсидии на возмещение части затрат, связанных с уплатой субъектом малого и среднего предпринимательства процентов по кредиту, полученному в российской  кредитной организации (далее - субсидия), по кредитному договору от «____» _____________ 20___ г. № _______________, заключенному между Получателем 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 (далее - кредитный договор).</w:t>
      </w:r>
    </w:p>
    <w:p>
      <w:pPr>
        <w:pStyle w:val="ConsPlusNonformat"/>
        <w:tabs>
          <w:tab w:val="clear" w:pos="708"/>
          <w:tab w:val="left" w:pos="14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наименование банка)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кредита составляет _______________ (__________________________ ________________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указывается цифрами и прописью)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редит получен на следующие цели (нужное подчеркнуть)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строительство для собственных нужд производственных зданий, строений, сооружений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обретение оборудования в целях создания, развития, модернизации производства товаров (работ, услуг)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1.2.</w:t>
        <w:tab/>
        <w:t>Администрация предоставляет Получателю субсидию на возмещение части затрат на уплату процентов по кредиту, привлеченному для реализации проекта _______________________________________________________________ (далее – проект), срок реализации проекта _________________________________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1.3.</w:t>
        <w:tab/>
        <w:t xml:space="preserve">Администрация предоставляет Получателю субсидию на возмещение части затрат на уплату процентов по кредиту в порядке, определенном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</w:t>
        <w:tab/>
        <w:t>Основаниями для заключения договора являются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1.</w:t>
        <w:tab/>
        <w:t>постановление администрации Александровского муниципального района от 22 июля 2013 г. № 1031 «Об утвержден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2.</w:t>
        <w:tab/>
        <w:t>постановление администрации Александровского муниципального района от ______________ № _______ «Об утверждении Положения о предоставлении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» (далее – Положение)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3.</w:t>
        <w:tab/>
        <w:t>постановление администрации Александровского муниципального района от ______________ № _______ «Об утверждении результатов отбора проектов субъектов малого и среднего предпринимательства на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»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а и обязанности Сторон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</w:t>
        <w:tab/>
        <w:t>Получатель субсидии: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1.</w:t>
        <w:tab/>
        <w:t>соблюдает порядок и условия получения субсидии, установленные при предоставлении субсидии Администрацией в соответствии с правовыми актами, указанными в настоящем договоре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2.</w:t>
        <w:tab/>
        <w:t>не отчуждает имущество, указанное в пункте 1.1. настоящего договора, в течение всего срока действия настоящего договора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bookmarkStart w:id="0" w:name="Par73"/>
      <w:bookmarkEnd w:id="0"/>
      <w:r>
        <w:rPr>
          <w:bCs/>
          <w:szCs w:val="28"/>
        </w:rPr>
        <w:t>2.1.3.</w:t>
        <w:tab/>
        <w:t>представляет ежеквартально не позднее 15 числа месяца, следующего за отчетным кварталом, в Администрацию: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3.1.</w:t>
        <w:tab/>
        <w:t>заверенную банком выписку из ссудного счета по основному кредиту и уплате процентов;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3.2.</w:t>
        <w:tab/>
        <w:t>копии платежных документов, подтверждающих своевременную уплату начисленных по кредиту процентов;</w:t>
      </w:r>
    </w:p>
    <w:p>
      <w:pPr>
        <w:pStyle w:val="Normal"/>
        <w:tabs>
          <w:tab w:val="clear" w:pos="708"/>
          <w:tab w:val="left" w:pos="1870" w:leader="none"/>
        </w:tabs>
        <w:ind w:firstLine="748"/>
        <w:jc w:val="both"/>
        <w:rPr>
          <w:b/>
          <w:b/>
          <w:bCs/>
        </w:rPr>
      </w:pPr>
      <w:r>
        <w:rPr>
          <w:bCs/>
          <w:szCs w:val="28"/>
        </w:rPr>
        <w:t>2.1.3.3.</w:t>
        <w:tab/>
        <w:t xml:space="preserve">расчет размера субсидии по форме согласно приложению 5 к </w:t>
      </w:r>
      <w:r>
        <w:rPr>
          <w:bCs/>
        </w:rPr>
        <w:t>Положению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4.</w:t>
        <w:tab/>
        <w:t>согласен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5.</w:t>
        <w:tab/>
        <w:t>согласен на обработку персональных данных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6.</w:t>
        <w:tab/>
        <w:t>представляет по запросу Администрации информацию и документы, касающиеся исполнения настоящего договора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7.</w:t>
        <w:tab/>
        <w:t>участвует в проводимых Администрацией проверках исполнения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2.</w:t>
        <w:tab/>
        <w:t>Администрация:</w:t>
      </w:r>
    </w:p>
    <w:p>
      <w:pPr>
        <w:pStyle w:val="ConsPlusNonformat"/>
        <w:tabs>
          <w:tab w:val="clear" w:pos="708"/>
          <w:tab w:val="left" w:pos="1683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 xml:space="preserve">осуществляет в установленном порядке перечисление Получателю субсидии на его расчетный счет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субсидию в размере __________ (_________________________________________</w:t>
      </w:r>
    </w:p>
    <w:p>
      <w:pPr>
        <w:pStyle w:val="ConsPlusNonformat"/>
        <w:tabs>
          <w:tab w:val="clear" w:pos="708"/>
          <w:tab w:val="left" w:pos="168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) рублей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2.2.</w:t>
        <w:tab/>
        <w:t>запрашивает у Получателя субсидии документы и материалы, касающиеся исполнения настоящего договора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2.3.</w:t>
        <w:tab/>
        <w:t>проводит в установленном порядке обязательные проверки соблюдения Получателем субсидии условий, целей и порядка предоставления субсидии, установленных Положением и настоящим договором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2.4.</w:t>
        <w:tab/>
        <w:t>ежеквартально не позднее 15 числа месяца, следующего за отчетным кварталом, обращается с запросом в соответствующие органы о предоставлении справок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 государственные внебюджетные фонды на последнюю отчетную дату по Получателю субсидии.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выплаты и расчетов по субсидиям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3.1.</w:t>
        <w:tab/>
        <w:t>Перечисление субсидии Получателю осуществляется Администрацией района в установленный срок в пределах ассигнований на текущий финансовый год и плановый период, предусмотренных на возмещение части затрат субъектов малого и среднего предпринимательства, занятых в приоритетных отраслях деятельности.</w:t>
      </w:r>
    </w:p>
    <w:p>
      <w:pPr>
        <w:pStyle w:val="Style22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Субсидия перечисляется на основании заявления и представленных документов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3.2.1.</w:t>
        <w:tab/>
        <w:t>заверенной кредитной организацией выписки из ссудного счета и копии платежного документа, подтверждающего своевременную уплату начисленных по кредиту процентов (представляются ежемесячно, до 20-го числа месяца)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3.2.2.</w:t>
        <w:tab/>
        <w:t>заверенных кредитной организацией расчетов размера субсидии по установленной форме (представляются при подписании настоящего договора, далее – ежемесячно, до 20-го числа месяца)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3.3.</w:t>
        <w:tab/>
        <w:t>Субсидии предоставляются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3.3.1.</w:t>
        <w:tab/>
        <w:t>единовременно в размере ______ рублей за период с ____ по _____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3.3.2.</w:t>
        <w:tab/>
        <w:t>вторая и последующие выплаты – ежеквартально/ежемесячно (указать нужное) в течение 20 дней после представления документов, предусмотренных пунктами 3.2.1. - 3.2.2. настоящего договора, в размере, указанном Получателем в расчете размера субсиди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3.4.</w:t>
        <w:tab/>
        <w:t>Субсидия перечисляется на расчетный (лицевой) счет Получателя, открытый им в российской кредитной организации (ежеквартально/ежемесячно (указать нужное), на основе документов, указанных в пункте 3.1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3.5.</w:t>
        <w:tab/>
        <w:t>Перечисление субсидии может быть приостановлено в случае недостаточности средств бюджета в текущем году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 действия договор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  <w:t>4.1.</w:t>
        <w:tab/>
        <w:t>Настоящий договор вступает в силу со дня его подписания Сторонами и действует до полного исполнения обязательств каждой из Сторон.</w:t>
      </w:r>
    </w:p>
    <w:p>
      <w:pPr>
        <w:pStyle w:val="TextBody"/>
        <w:spacing w:lineRule="auto" w:line="24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Основание и порядок возврата субсидии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5.1. В случае нарушения условий настоящего договора Получатель субсидии несет ответственность в соответствии с действующим законодательством и условиями настоящего договора, в том числе за:</w:t>
      </w:r>
    </w:p>
    <w:p>
      <w:pPr>
        <w:pStyle w:val="TextBody"/>
        <w:rPr/>
      </w:pPr>
      <w:r>
        <w:rPr/>
        <w:t>5.1.1. достоверность сведений и документов, предоставленных при получении субсидии и в процессе исполнения настоящего договора;</w:t>
      </w:r>
    </w:p>
    <w:p>
      <w:pPr>
        <w:pStyle w:val="TextBody"/>
        <w:rPr/>
      </w:pPr>
      <w:r>
        <w:rPr/>
        <w:t>5.1.2. своевременность предоставления документов, указанных в пункте 2.1.3. настоящего договора.</w:t>
      </w:r>
    </w:p>
    <w:p>
      <w:pPr>
        <w:pStyle w:val="TextBody"/>
        <w:rPr/>
      </w:pPr>
      <w:r>
        <w:rPr/>
        <w:t>5.2. В случае установления факта предоставления недостоверных сведений Получателем субсидии или выявления факта нецелевого или неправомерного использования субсидии, нарушения требований и условий, установленных правовыми актами, указанными в настоящем договоре, субсидия подлежит возврату в соответствующий бюджет по реквизитам, указанным Администрацией.</w:t>
      </w:r>
    </w:p>
    <w:p>
      <w:pPr>
        <w:pStyle w:val="TextBody"/>
        <w:rPr/>
      </w:pPr>
      <w:r>
        <w:rPr/>
        <w:t>5.3. Администрация осуществляет контроль соблюдения Получателем субсидии условий, целей и порядка предоставления субсидии не реже 1 (одного) раза в год со дня подписания настоящего договора и до полного исполнения обязательств каждой из Сторон.</w:t>
      </w:r>
    </w:p>
    <w:p>
      <w:pPr>
        <w:pStyle w:val="TextBody"/>
        <w:rPr/>
      </w:pPr>
      <w:r>
        <w:rPr/>
        <w:t>5.4. Субсидия подлежит возврату в следующем порядке:</w:t>
      </w:r>
    </w:p>
    <w:p>
      <w:pPr>
        <w:pStyle w:val="TextBody"/>
        <w:rPr/>
      </w:pPr>
      <w:r>
        <w:rPr/>
        <w:t>5.4.1. Администрация в течение 10 (десяти) рабочих дней после подписания акта проверки направляет в адрес Получателя субсидии требование о возврате субсидии;</w:t>
      </w:r>
    </w:p>
    <w:p>
      <w:pPr>
        <w:pStyle w:val="TextBody"/>
        <w:rPr/>
      </w:pPr>
      <w:r>
        <w:rPr/>
        <w:t>5.4.2. требование о возврате субсидии должно быть исполнено Получателем субсидии в течение 20 (двадцати) рабочих дней со дня получения указанного требования;</w:t>
      </w:r>
    </w:p>
    <w:p>
      <w:pPr>
        <w:pStyle w:val="TextBody"/>
        <w:rPr/>
      </w:pPr>
      <w:r>
        <w:rPr/>
        <w:t>5.4.3. в случае невыполнения в установленный срок Получателем субсидии требования о возврате субсидии Администрация обеспечивает взыскание субсидии в судебном порядке.</w:t>
      </w:r>
    </w:p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Изменения и дополнения к договору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6.1.</w:t>
        <w:tab/>
        <w:t>Положения настоящего договора могут быть изменены по взаимному соглашению Сторон.</w:t>
      </w:r>
    </w:p>
    <w:p>
      <w:pPr>
        <w:pStyle w:val="TextBody"/>
        <w:spacing w:lineRule="auto" w:line="240"/>
        <w:rPr/>
      </w:pPr>
      <w:r>
        <w:rPr/>
        <w:t>6.2.</w:t>
        <w:tab/>
        <w:t>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Форс-мажо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bookmarkStart w:id="1" w:name="Par111"/>
      <w:bookmarkEnd w:id="1"/>
      <w:r>
        <w:rPr/>
        <w:t>7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), если эти обстоятельства непосредственно повлияли на исполнение настоящего договора.</w:t>
      </w:r>
    </w:p>
    <w:p>
      <w:pPr>
        <w:pStyle w:val="TextBody"/>
        <w:rPr/>
      </w:pPr>
      <w:r>
        <w:rPr/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TextBody"/>
        <w:rPr/>
      </w:pPr>
      <w:r>
        <w:rPr/>
        <w:t>7.2.</w:t>
        <w:tab/>
        <w:t>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уполномоченным органом государственной власти Российской Федерации.</w:t>
      </w:r>
    </w:p>
    <w:p>
      <w:pPr>
        <w:pStyle w:val="TextBody"/>
        <w:rPr/>
      </w:pPr>
      <w:r>
        <w:rPr/>
        <w:t>7.3.</w:t>
        <w:tab/>
        <w:t>С момента наступления обстоятельств непреодолимой силы действие настоящего договора приостанавливается до момента, определяемого Сторонами.</w:t>
      </w:r>
    </w:p>
    <w:p>
      <w:pPr>
        <w:pStyle w:val="TextBody"/>
        <w:spacing w:lineRule="auto" w:line="240"/>
        <w:rPr/>
      </w:pPr>
      <w:r>
        <w:rPr/>
        <w:t>7.4.</w:t>
        <w:tab/>
        <w:t>В случае если обстоятельства, указанные в пункте 7.1. настоящего договора, длятся более 90 (девяноста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договор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Заключительные положения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bCs/>
        </w:rPr>
        <w:t>8.1.</w:t>
        <w:tab/>
        <w:t>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>
          <w:bCs/>
        </w:rPr>
        <w:t>8.2.</w:t>
        <w:tab/>
        <w:t>Споры, возникающие между Сторонами в процессе исполнения обязательств по настоящему договору, разрешаются путем переговоров. Если Стороны не придут к согласию, то спорные вопросы решаются в установленном законодательством Российской Федерации порядке.</w:t>
      </w:r>
    </w:p>
    <w:p>
      <w:pPr>
        <w:pStyle w:val="TextBody"/>
        <w:spacing w:lineRule="auto" w:line="240"/>
        <w:rPr/>
      </w:pPr>
      <w:r>
        <w:rPr>
          <w:bCs/>
        </w:rPr>
        <w:t>8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Дополнительные услов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tabs>
          <w:tab w:val="clear" w:pos="708"/>
          <w:tab w:val="left" w:pos="1496" w:leader="none"/>
        </w:tabs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полняется Администрацией при наличии дополнительных услов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Адреса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</w:t>
        <w:tab/>
        <w:t>Получатель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Пермского края</w:t>
        <w:tab/>
        <w:t>Почтовый адрес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чтовый адрес: 618320, Пермский край,</w:t>
        <w:tab/>
        <w:t>Платежные реквизиты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. Александровск, ул. Ленина, 20а</w:t>
        <w:tab/>
        <w:t>для перечисления субсидии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910001284</w:t>
        <w:tab/>
        <w:t>ИНН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91101001</w:t>
        <w:tab/>
        <w:t>КПП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Пермскому краю (администрация</w:t>
        <w:tab/>
        <w:t>р/счет (л/счет)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  <w:tab/>
        <w:t>Наименование банка и его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йона Пермского края)</w:t>
        <w:tab/>
        <w:t>местонахождение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23110052</w:t>
        <w:tab/>
        <w:t>БИК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204810800000000344</w:t>
        <w:tab/>
        <w:t>к/сч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КЦ ГУ Банка России по Пермском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ю, г. Перм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577300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я:</w:t>
        <w:tab/>
        <w:t>Получатель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/Ф.И.О.</w:t>
        <w:tab/>
        <w:t>_______________/Ф.И.О.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617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подпись)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>М.П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 г.</w:t>
        <w:tab/>
        <w:t>«___» ________________ 20___ г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797" w:hanging="0"/>
        <w:rPr>
          <w:szCs w:val="28"/>
        </w:rPr>
      </w:pPr>
      <w:r>
        <w:rPr/>
        <w:t>Приложение 5</w:t>
      </w:r>
    </w:p>
    <w:p>
      <w:pPr>
        <w:pStyle w:val="Normal"/>
        <w:spacing w:lineRule="exact" w:line="240"/>
        <w:ind w:left="5797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797" w:hanging="0"/>
        <w:rPr/>
      </w:pPr>
      <w:r>
        <w:rPr/>
        <w:t>о предоставлении субсидий</w:t>
      </w:r>
    </w:p>
    <w:p>
      <w:pPr>
        <w:pStyle w:val="Normal"/>
        <w:spacing w:lineRule="exact" w:line="240"/>
        <w:ind w:left="5797" w:hanging="0"/>
        <w:rPr/>
      </w:pPr>
      <w:r>
        <w:rPr/>
        <w:t>на возмещение части затрат</w:t>
      </w:r>
    </w:p>
    <w:p>
      <w:pPr>
        <w:pStyle w:val="Normal"/>
        <w:spacing w:lineRule="exact" w:line="240"/>
        <w:ind w:left="5797" w:hanging="0"/>
        <w:rPr/>
      </w:pPr>
      <w:r>
        <w:rPr/>
        <w:t>на уплату процентов по кредитам</w:t>
      </w:r>
    </w:p>
    <w:p>
      <w:pPr>
        <w:pStyle w:val="Normal"/>
        <w:spacing w:lineRule="exact" w:line="240"/>
        <w:ind w:left="5797" w:hanging="0"/>
        <w:rPr/>
      </w:pPr>
      <w:r>
        <w:rPr/>
        <w:t>субъектов малого и среднего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предпринимательства, занятых в </w:t>
      </w:r>
    </w:p>
    <w:p>
      <w:pPr>
        <w:pStyle w:val="Normal"/>
        <w:spacing w:lineRule="exact" w:line="240"/>
        <w:ind w:left="5797" w:hanging="0"/>
        <w:rPr/>
      </w:pPr>
      <w:r>
        <w:rPr/>
        <w:t>приоритетных отраслях деятель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по кредиту &lt;*&gt;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20___ г.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МСП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емщика - получателя субсидии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Договор № ________________ от __________________________________ 20___ г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едоставления кредита 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огашения кредита по кредитному договору 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3. Размер кредита _____________________________________________ (тыс. руб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_______________________________________ %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вка рефинансирования Центрального банка Российской Федерации, действовавшая на дату фактической уплаты процентов по кредиту __________ %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вка субсидии (1/2 строки 5) ______________________________________ %.</w:t>
      </w:r>
    </w:p>
    <w:p>
      <w:pPr>
        <w:pStyle w:val="ConsPlusNonformat"/>
        <w:widowControl/>
        <w:spacing w:lineRule="exact" w:line="36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18"/>
        <w:gridCol w:w="1417"/>
        <w:gridCol w:w="1559"/>
        <w:gridCol w:w="1134"/>
        <w:gridCol w:w="1560"/>
      </w:tblGrid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центов, подлежащих</w:t>
              <w:br/>
              <w:t>к уплате по кредитному до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гашения процентов по кредит-ному догово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-ная ставка по кредит-ному до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ически</w:t>
              <w:br/>
              <w:t>уплачен-ных про-ц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й</w:t>
              <w:br/>
              <w:t>уплаты про-центов по кредитному догов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гр. 6 x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4 /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3)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_______________________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малого и</w:t>
        <w:tab/>
        <w:t>Проверено: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  <w:tab/>
        <w:t>Заведующий отделом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ономического развития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</w:t>
        <w:tab/>
        <w:t>_________________ _____________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119" w:leader="none"/>
          <w:tab w:val="left" w:pos="6096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)</w:t>
        <w:tab/>
        <w:t>(подпись)</w:t>
        <w:tab/>
        <w:t>(Ф.И.О.)</w:t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119" w:leader="none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>Дата ____________________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119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Ф.И.О.)</w:t>
        <w:tab/>
        <w:t>(подпись)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Ф.И.О.)</w:t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асчет размера субсидии производится в руб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Степанова М.Г., Отдел экономического развития – 2, редакция газеты «Боевой путь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6:00Z</dcterms:created>
  <dc:creator>User</dc:creator>
  <dc:description/>
  <cp:keywords/>
  <dc:language>en-US</dc:language>
  <cp:lastModifiedBy>Сергей Борисович</cp:lastModifiedBy>
  <cp:lastPrinted>2014-09-25T12:20:00Z</cp:lastPrinted>
  <dcterms:modified xsi:type="dcterms:W3CDTF">2014-10-14T08:56:00Z</dcterms:modified>
  <cp:revision>2</cp:revision>
  <dc:subject/>
  <dc:title>Об  утверждении  Положения  о</dc:title>
</cp:coreProperties>
</file>