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 xml:space="preserve">ние </w:t>
      </w:r>
      <w:r>
        <w:rPr>
          <w:szCs w:val="28"/>
        </w:rPr>
        <w:t>о системе оплаты труда и сти-</w:t>
        <w:br/>
        <w:t>мулирования</w:t>
      </w:r>
      <w:r>
        <w:rPr/>
        <w:t xml:space="preserve"> </w:t>
      </w:r>
      <w:r>
        <w:rPr>
          <w:szCs w:val="28"/>
        </w:rPr>
        <w:t>работников муни-</w:t>
        <w:br/>
        <w:t>ципальных общеобразовательных</w:t>
        <w:br/>
        <w:t>учреждений Александровского</w:t>
        <w:br/>
        <w:t>муниципального района, утверж-</w:t>
        <w:br/>
        <w:t xml:space="preserve">денное постановлением </w:t>
      </w:r>
      <w:r>
        <w:rPr/>
        <w:t>админист-</w:t>
        <w:br/>
        <w:t>рации района от 29.01.2013 г. № 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бщеобразовательных учреждений Александровского муниципального района, утвержденное постановлением администрации района от 29.01.2013 г. № 69 (далее - Положение) следующие изменения:</w:t>
      </w:r>
    </w:p>
    <w:p>
      <w:pPr>
        <w:pStyle w:val="TextBody"/>
        <w:rPr>
          <w:rFonts w:eastAsia="Arial" w:cs="Arial"/>
        </w:rPr>
      </w:pPr>
      <w:r>
        <w:rPr/>
        <w:t xml:space="preserve">1.1. </w:t>
      </w:r>
      <w:r>
        <w:rPr>
          <w:rFonts w:eastAsia="Arial" w:cs="Arial"/>
        </w:rPr>
        <w:t>в разделе 5 Положения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1.1. пункт 5.3 изложить в следующей редакции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«5.3. Категория учреждения устанавливается нормативным актом администрации района в зависимости от количества контингента учащихся по данным отчета ОШ-1.»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1.2. пункт 5.4. изложить в следующей редакции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«5.4. Конкретный размер кратности устанавливается постановлением администрации района.»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1.3. пункт 5.7. исключить.</w:t>
      </w:r>
    </w:p>
    <w:p>
      <w:pPr>
        <w:pStyle w:val="TextBody"/>
        <w:rPr/>
      </w:pPr>
      <w:r>
        <w:rPr>
          <w:rFonts w:eastAsia="Arial" w:cs="Arial"/>
        </w:rPr>
        <w:t>2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3. Настоящее постановление вступает в силу с момента опубликования и распространяется на правоотношения, возникшие с 01.09.2014 г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М.Г. Степан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, Степанова М.Г., Управление образования, сектор трудовых отношений и социального партнерства, МКУ «Финансовый центр образовательных учреждений», МКУ «ЦБ п.В-Вильва», МКУ «ЦБ п.Яйва»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0:00Z</dcterms:created>
  <dc:creator>user</dc:creator>
  <dc:description/>
  <cp:keywords/>
  <dc:language>en-US</dc:language>
  <cp:lastModifiedBy>Сергей Борисович</cp:lastModifiedBy>
  <cp:lastPrinted>2014-10-21T10:48:00Z</cp:lastPrinted>
  <dcterms:modified xsi:type="dcterms:W3CDTF">2014-10-21T06:20:00Z</dcterms:modified>
  <cp:revision>2</cp:revision>
  <dc:subject/>
  <dc:title>О внесении изменений в Положе-</dc:title>
</cp:coreProperties>
</file>