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 изменений   в  Положе-</w:t>
        <w:br/>
        <w:t xml:space="preserve">ние </w:t>
      </w:r>
      <w:r>
        <w:rPr>
          <w:szCs w:val="28"/>
        </w:rPr>
        <w:t>о  системе  оплаты  труда  работ-</w:t>
        <w:br/>
        <w:t>ников  МБОУ ДОД «ДШИ» и МБОУ</w:t>
        <w:br/>
        <w:t>ДОД «Детская музыкальная школа»,</w:t>
        <w:br/>
        <w:t>утвержденное  постановлением</w:t>
      </w:r>
      <w:r>
        <w:rPr/>
        <w:t xml:space="preserve"> адми-</w:t>
        <w:br/>
        <w:t>нистрации района от 31.08.2012 г.</w:t>
        <w:br/>
        <w:t>№ 1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БОУ ДОД «ДШИ» и МБОУ ДОД «Детская музыкальная школа», утвержденное постановлением администрации района от 31.08.2012 г. № 1259 (далее - Положение) следующие изменения:</w:t>
      </w:r>
    </w:p>
    <w:p>
      <w:pPr>
        <w:pStyle w:val="TextBody"/>
        <w:rPr>
          <w:rFonts w:eastAsia="Arial" w:cs="Arial"/>
        </w:rPr>
      </w:pPr>
      <w:r>
        <w:rPr/>
        <w:t>1.1.</w:t>
      </w:r>
      <w:r>
        <w:rPr>
          <w:rFonts w:eastAsia="Arial" w:cs="Arial"/>
        </w:rPr>
        <w:t xml:space="preserve"> в разделе </w:t>
      </w:r>
      <w:r>
        <w:rPr>
          <w:rFonts w:eastAsia="Arial" w:cs="Arial"/>
          <w:lang w:val="en-US"/>
        </w:rPr>
        <w:t>VI</w:t>
      </w:r>
      <w:r>
        <w:rPr>
          <w:rFonts w:eastAsia="Arial" w:cs="Arial"/>
        </w:rPr>
        <w:t xml:space="preserve"> Положения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2.1. пункт 6.4 изложить в следующей редакции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«6.4. Кратное соотношение должностного оклада руководителя учреждения к средней заработной плате работников основного персонала в зависимости от категории учреждения и должностной оклад устанавливается нормативным актом администрации Александровского муниципального района согласно приложению 6 к настоящему Положению.»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2.2. пункт 6.7. исключить.</w:t>
      </w:r>
    </w:p>
    <w:p>
      <w:pPr>
        <w:pStyle w:val="TextBody"/>
        <w:rPr/>
      </w:pPr>
      <w:r>
        <w:rPr>
          <w:rFonts w:eastAsia="Arial" w:cs="Arial"/>
        </w:rPr>
        <w:t>2. Настоящее постановление вступает в силу с момента опубликования и распространяется на правоотношения, возникшие с 01.09.2014 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3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М.Г. Степан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тепанова М.Г., Управление образования, сектор трудовых отношений и социального партнерства, МКУ «Финансовый центр образовательных учреждений», МКУ «ЦБ п.В-Вильва», МКУ «ЦБ п.Яйва»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0:00Z</dcterms:created>
  <dc:creator>user</dc:creator>
  <dc:description/>
  <cp:keywords/>
  <dc:language>en-US</dc:language>
  <cp:lastModifiedBy>Сергей Борисович</cp:lastModifiedBy>
  <cp:lastPrinted>2014-10-20T16:53:00Z</cp:lastPrinted>
  <dcterms:modified xsi:type="dcterms:W3CDTF">2014-10-21T06:20:00Z</dcterms:modified>
  <cp:revision>2</cp:revision>
  <dc:subject/>
  <dc:title>О  внесении   изменений   в  Положе-</dc:title>
</cp:coreProperties>
</file>