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ложе-</w:t>
        <w:br/>
        <w:t xml:space="preserve">ние </w:t>
      </w:r>
      <w:r>
        <w:rPr>
          <w:szCs w:val="28"/>
        </w:rPr>
        <w:t>об  отраслевой  системе  оплаты</w:t>
      </w:r>
      <w:r>
        <w:rPr/>
        <w:br/>
      </w:r>
      <w:r>
        <w:rPr>
          <w:szCs w:val="28"/>
        </w:rPr>
        <w:t>труда  работников  муниципальных</w:t>
        <w:br/>
        <w:t>учреждений  дополнительного обра-</w:t>
        <w:br/>
        <w:t>зования</w:t>
      </w:r>
      <w:r>
        <w:rPr/>
        <w:t xml:space="preserve">  </w:t>
      </w:r>
      <w:r>
        <w:rPr>
          <w:szCs w:val="28"/>
        </w:rPr>
        <w:t>Александровского муници-</w:t>
        <w:br/>
        <w:t>пального района, утвержденное пос-</w:t>
        <w:br/>
        <w:t>тановлением</w:t>
      </w:r>
      <w:r>
        <w:rPr/>
        <w:t xml:space="preserve"> администрации района</w:t>
        <w:br/>
        <w:t>от 25.11.2011 г. № 1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траслевой системе оплаты труда работников муниципальных учреждений дополнительного образования Александровского муниципального района, утвержденное постановлением администрации района от 25.11.2011 г. № 1060 (далее - Положение) следующие изменения:</w:t>
      </w:r>
    </w:p>
    <w:p>
      <w:pPr>
        <w:pStyle w:val="TextBody"/>
        <w:rPr/>
      </w:pPr>
      <w:r>
        <w:rPr/>
        <w:t>1.1. абзац третий пункта 1.1 Положения изложить в следующей редакции:</w:t>
      </w:r>
    </w:p>
    <w:p>
      <w:pPr>
        <w:pStyle w:val="TextBody"/>
        <w:rPr/>
      </w:pPr>
      <w:r>
        <w:rPr/>
        <w:t>«Федерального закона от 29.12.2012 г. № 273-ФЗ «Об образовании в Российской Федерации;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 в разделе 5 Положения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1. абзац первый пункта 5.2 изложить в следующей редакции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5.2. Должностной оклад руководителя учреждения дополнительного образования устанавливается в кратном соотношении к средней заработной плате работников учреждения, которые относятся к основному персоналу учреждения, с учетом категории учреждения и может составлять 1,3 размера указанной средней зарплаты. Конкретный размер кратности устанавливается постановлением администрации района.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2. абзац второй пункта 5.2. изложить в следующей редакции:</w:t>
      </w:r>
    </w:p>
    <w:p>
      <w:pPr>
        <w:pStyle w:val="TextBody"/>
        <w:rPr/>
      </w:pPr>
      <w:r>
        <w:rPr>
          <w:rFonts w:eastAsia="Arial" w:cs="Arial"/>
        </w:rPr>
        <w:t>«Категория учреждения устанавливается нормативным актом администрации района на основании статистических данных по контингенту учащихся по данным статистического отчета формы № 1-ДО.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3. пункт 5.5. исключить.</w:t>
      </w:r>
    </w:p>
    <w:p>
      <w:pPr>
        <w:pStyle w:val="TextBody"/>
        <w:rPr/>
      </w:pPr>
      <w:r>
        <w:rPr>
          <w:rFonts w:eastAsia="Arial" w:cs="Arial"/>
        </w:rPr>
        <w:t>2. Настоящее постановление вступает в силу с момента опубликования и распространяется на правоотношения, возникшие с 01.09.2014 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3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М.Г. Степан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Управление образования, сектор трудовых отношений и социального партнерства, МКУ «Финансовый центр образовательных учреждений», МКУ «ЦБ п.В-Вильва», МКУ «ЦБ п.Яйва»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0:00Z</dcterms:created>
  <dc:creator>user</dc:creator>
  <dc:description/>
  <cp:keywords/>
  <dc:language>en-US</dc:language>
  <cp:lastModifiedBy>Сергей Борисович</cp:lastModifiedBy>
  <cp:lastPrinted>2014-10-20T16:51:00Z</cp:lastPrinted>
  <dcterms:modified xsi:type="dcterms:W3CDTF">2014-10-21T06:20:00Z</dcterms:modified>
  <cp:revision>2</cp:revision>
  <dc:subject/>
  <dc:title>О  внесении  изменений  в  Положе-</dc:title>
</cp:coreProperties>
</file>