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>Об утверждении Методики расч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30619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szCs w:val="28"/>
        </w:rPr>
        <w:t>норматива на финансирование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рас-</w:t>
        <w:br/>
        <w:t>ходного обязательства «Социально-</w:t>
        <w:br/>
        <w:t xml:space="preserve">культурные мероприятия районного </w:t>
        <w:br/>
        <w:t>и межпоселенческого 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7615" cy="151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9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Александровского муниципального района, решением Земского Собрания Александровского муниципального района от 21.06.2012 № 429 «О принятии Положения о бюджетном процессе в Александровском муниципальном район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ую Методику расчета норматива на финансирование расходного обязательства «Социально-культурные мероприятия районного и межпоселенческого значения»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 и вступает в силу с момента опубликования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</w:t>
        <w:br/>
        <w:t>Богатыреву С.В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-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4835" cy="268351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униципального района                                                                   А. Б. Шицы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7615" cy="151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9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от 01.10.2014 № 12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а норматива на финансирование расходного обязательства «Социально-культурные мероприятия районного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поселенческого знач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</w:t>
      </w:r>
      <w:r>
        <w:rPr/>
        <w:t xml:space="preserve">Настоящая Методика расчета норматива на финансирование расходного обязательства «Социально-культурные мероприятий районного и межпоселенческого значения» (далее Методика) разработана в соответствии со статьей 86 Бюджетного кодекса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Александровского муниципального района. Методика </w:t>
      </w:r>
      <w:r>
        <w:rPr>
          <w:szCs w:val="28"/>
        </w:rPr>
        <w:t xml:space="preserve">определяет механизм расчета бюджетных средств на финансирование </w:t>
      </w:r>
      <w:r>
        <w:rPr/>
        <w:t>расходного обязательства «Социально-культурные мероприятий районного и межпоселенческого значения»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Социально-культурными мероприятиями районного и межпоселененческого значения являются мероприятия направленные на развитие массовой культуры, проведение культурно просветительской работы, и развитие системы мероприятий направленных на повышение культурного развития жителей Александровского муниципального района. К социально-культурным мероприятиям относя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естивал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курс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цер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театрализованные предст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аздни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ыставки-ярмар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тематические вече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итинги и шеств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честв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частие в российских, краевых и межмуниципальных районных мероприятиях культурной направлен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другие мероприятия культурной направленности проводимые на основании положений, правил и иных регламентирующих документов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3. Администрация Александровского муниципального района является главным распорядителем бюджетных средств, предусмотренных на проведение мероприятий, утверждает смету расходов на каждое мероприятие и осуществляет контроль целевого использования выделенных средств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1.4. Уполномоченным органом по организации социально-культурных мероприятий районного и межпоселенческого значения является сектор по культуре, молодежной политике, физкультуре и спорту администрации района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2. Структура нормати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на финансирование расходного обязательства «Социально-культурные мероприятия районного и межпоселенческого значения»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. Норматив </w:t>
      </w:r>
      <w:r>
        <w:rPr/>
        <w:t>на финансирование расходного обязательства «Социально-культурные мероприятия районного и межпоселенческого значения» (далее  Норматив) определяется на 1 жителя Александ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В состав Норматива включаются расходы на осуществление следующих мероприятий в области социально-культурной жизни, проводимых на территории муниципального райо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. приглашение творческих коллективов и исполнителей, специалистов из Пермского края и других регионов Российской Федерации, оплата расходов на проезд, прожива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2. оплата по договорам гражданско-правового характер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3. организация выездов творческих коллективов на мероприятия, расходы на оплату проезда, наём жилого помещения, аренда транспорта, оплата организационных взносов, пита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4. направление детей, учащихся, сопровождающих их лиц на конкурсы и фестивали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5. приобретение цветов, призов, памятных подарков, награждение участников мероприятий дипломами и премиями (если они оговорены в Положении о проведении мероприяти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6. аренда сценического, светового и звукового, мультимедийного и другого специализированного оборудования, необходимого для проведения мероприят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7. техническое обеспечение мероприят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8. изготовление рекламной продукции, буклеты, афиши, баннеры, приглашения, билеты и т.д.;</w:t>
      </w:r>
    </w:p>
    <w:p>
      <w:pPr>
        <w:pStyle w:val="Normal"/>
        <w:ind w:left="748" w:hanging="0"/>
        <w:jc w:val="both"/>
        <w:rPr/>
      </w:pPr>
      <w:r>
        <w:rPr>
          <w:szCs w:val="28"/>
        </w:rPr>
        <w:t>2.2.9.другие расходы, предусмотренные сценарием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3. Порядок расчета бюджетных средств </w:t>
      </w:r>
      <w:r>
        <w:rPr>
          <w:b/>
        </w:rPr>
        <w:t xml:space="preserve">на финансирование расхо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тельства «Социально-культурные мероприя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айонного и межпоселенческого значения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Финансирование </w:t>
      </w:r>
      <w:r>
        <w:rPr/>
        <w:t xml:space="preserve">расходного обязательства «Социально-культурные мероприятия районного и межпоселенческого значения» </w:t>
      </w:r>
      <w:r>
        <w:rPr>
          <w:szCs w:val="28"/>
        </w:rPr>
        <w:t>осуществляются за счет средств бюджета Александровского муниципального района (далее - местный бюджет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2. Расходы на финансирование </w:t>
      </w:r>
      <w:r>
        <w:rPr/>
        <w:t xml:space="preserve">расходного обязательства «Социально-культурные мероприятия районного и межпоселенческого значения» предусматриваются </w:t>
      </w:r>
      <w:r>
        <w:rPr>
          <w:szCs w:val="28"/>
        </w:rPr>
        <w:t xml:space="preserve">в рамках муниципальной программы «Развитие культуры спорта и туризма в Александровском муниципальном районе на 2015 – 2017 годы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3. </w:t>
      </w:r>
      <w:r>
        <w:rPr/>
        <w:t>Расчет потребности финансовых средств, необходимых для финансирования расходного обязательства «Социально-культурные мероприятия районного и межпоселенческого значения», производится исходя из Норматива на одного жителя Александровского муниципального района и общего числа жителей Александровского муниципального района  и определяется по формуле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к = Нк.*Ч, где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к – </w:t>
      </w:r>
      <w:r>
        <w:rPr/>
        <w:t>потребности финансовых средств, необходимые для финансирования расходного обязательства «Социально-культурные мероприятия районного и межпоселенческого значения»,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Нк. - норматив на одного жителя Александровского муниципального района,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Ч – численность жителей Александровского муниципального района на              1 января года предшествующего планируемому, согласно данных территориального органа Федеральной службы государственной статистики по Пермскому краю, чел.</w:t>
      </w:r>
    </w:p>
    <w:p>
      <w:pPr>
        <w:pStyle w:val="TextBody"/>
        <w:rPr/>
      </w:pPr>
      <w:r>
        <w:rPr/>
        <w:t>3.4. Установить в 2015 году норматив на финансирование расходного обязательства «Социально-культурные мероприятия районного и межпоселенческого значения» в размере 70,88 рублей на одного жителя Александровского муниципального района.</w:t>
      </w:r>
    </w:p>
    <w:p>
      <w:pPr>
        <w:pStyle w:val="TextBody"/>
        <w:rPr/>
      </w:pPr>
      <w:r>
        <w:rPr/>
        <w:t>3.5. Норматив на последующие финансовые годы корректируется на соответствующие индексы-дефляторы потребительских цен, применяемые при планировании бюджета Александровского муниципального района на очередной финансовый год и плановый период.</w:t>
      </w:r>
    </w:p>
    <w:p>
      <w:pPr>
        <w:pStyle w:val="TextBody"/>
        <w:rPr/>
      </w:pPr>
      <w:r>
        <w:rPr/>
        <w:t>3.6. Рассчитанный в соответствии с настоящей Методикой Норматив утверждается ежегодно постановлением администрации Александровского муниципального района Пермского края не позднее 1 сентября текущего финансового года и применяется при формировании бюджета Александровского муниципального района на очередной финансовый год и плановый период, при исполнении бюджета Александровского муниципального района после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TextBody"/>
        <w:ind w:left="7080" w:hanging="0"/>
        <w:rPr/>
      </w:pPr>
      <w:r>
        <w:rPr/>
      </w:r>
    </w:p>
    <w:p>
      <w:pPr>
        <w:pStyle w:val="TextBody"/>
        <w:ind w:left="7080" w:hanging="0"/>
        <w:rPr/>
      </w:pPr>
      <w:r>
        <w:rPr/>
      </w:r>
    </w:p>
    <w:p>
      <w:pPr>
        <w:pStyle w:val="TextBody"/>
        <w:ind w:left="7080"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                   Богатыревой С.В.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7615" cy="266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0.9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7615" cy="266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0.9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6FB4520DF8AF827E8031A6C86B7F807472EDD67A5307EA544B66072B8T911G" TargetMode="External"/><Relationship Id="rId5" Type="http://schemas.openxmlformats.org/officeDocument/2006/relationships/hyperlink" Target="consultantplus://offline/ref=86FB4520DF8AF827E803046190DBAF0A4E238663A33A71F01AE26625E7C1F2A5922B65C57A2EFDD7CE969230TD1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6:00Z</dcterms:created>
  <dc:creator>OVZIMINA</dc:creator>
  <dc:description/>
  <cp:keywords/>
  <dc:language>en-US</dc:language>
  <cp:lastModifiedBy>internet</cp:lastModifiedBy>
  <cp:lastPrinted>2014-09-26T13:26:00Z</cp:lastPrinted>
  <dcterms:modified xsi:type="dcterms:W3CDTF">2014-10-01T11:16:00Z</dcterms:modified>
  <cp:revision>2</cp:revision>
  <dc:subject/>
  <dc:title>Об утверждении Методики расчета</dc:title>
</cp:coreProperties>
</file>