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еречня земельных</w:t>
        <w:br/>
        <w:t>участков на территории Александ-</w:t>
        <w:br/>
        <w:t>ровского муниципального района,</w:t>
        <w:br/>
        <w:t>предназначенных для бесплатного</w:t>
        <w:br/>
        <w:t>предоставления многодетным семья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11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Законом Пермского края от 01.12.2011 г № 871-ПК «О бесплатном предоставлении земельных участков многодетным семьям в Пермском крае», </w:t>
      </w:r>
      <w:r>
        <w:rPr>
          <w:bCs/>
        </w:rPr>
        <w:t>руководствуясь Уставом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еречень земельных участков, предназначенных для бесплатного предоставления многодетным семьям, имеющим право на бесплатное предоставление земельных участков:</w:t>
      </w:r>
    </w:p>
    <w:p>
      <w:pPr>
        <w:pStyle w:val="TextBody"/>
        <w:rPr/>
      </w:pPr>
      <w:r>
        <w:rPr/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51"/>
        <w:gridCol w:w="1980"/>
        <w:gridCol w:w="1080"/>
        <w:gridCol w:w="1989"/>
        <w:gridCol w:w="180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, кв.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ное использование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нженерной инфраструктуре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край,</w:t>
              <w:br/>
              <w:t>г. Александровск,</w:t>
              <w:br/>
              <w:t>ул. Октябрьская, 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:02:0103243: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к инженерным коммуникациям имеетс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ермский край,</w:t>
              <w:br/>
              <w:t>г. Александровск,</w:t>
              <w:br/>
              <w:t>п. Всеволодо-Вильва, ул. Советская,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:02:0201020: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к инженерным коммуникациям имеетс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край,</w:t>
              <w:br/>
              <w:t>г. Александровск,</w:t>
              <w:br/>
              <w:t>п. Лытвенский,</w:t>
              <w:br/>
              <w:t>ул. Мира, 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:02:2801001: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к инженерным коммуникациям имеется</w:t>
            </w:r>
          </w:p>
        </w:tc>
      </w:tr>
    </w:tbl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 xml:space="preserve">2. Опубликовать настоящее постановление в газете «Боевой путь», разместить на официальном сайте администрации Александровского муниципального района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местителя главы администрации Александровского муниципального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32:00Z</dcterms:created>
  <dc:creator>user-002</dc:creator>
  <dc:description/>
  <cp:keywords/>
  <dc:language>en-US</dc:language>
  <cp:lastModifiedBy>Сергей Борисович</cp:lastModifiedBy>
  <cp:lastPrinted>2012-11-27T14:35:00Z</cp:lastPrinted>
  <dcterms:modified xsi:type="dcterms:W3CDTF">2014-11-28T11:32:00Z</dcterms:modified>
  <cp:revision>2</cp:revision>
  <dc:subject/>
  <dc:title>Об утверждении Перечня земельных</dc:title>
</cp:coreProperties>
</file>