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-</w:t>
        <w:br/>
        <w:t>ние администрации Александровско-</w:t>
        <w:br/>
        <w:t>го муниципального района Пермско-</w:t>
        <w:br/>
        <w:t>го края  от  18.09.2014 г.  №  1241 «Об</w:t>
        <w:br/>
        <w:t>утверждении Методики расчета нор-</w:t>
        <w:br/>
        <w:t>матива для финансирования расход-</w:t>
        <w:br/>
        <w:t>ного  обязательства  «Мероприятия</w:t>
        <w:br/>
        <w:t>по  поддержке  социально ориентиро-</w:t>
        <w:br/>
        <w:t>ванных некоммерческих 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Пермского края от 18.09.2014 г.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 следующие изменения:</w:t>
      </w:r>
    </w:p>
    <w:p>
      <w:pPr>
        <w:pStyle w:val="TextBody"/>
        <w:rPr/>
      </w:pPr>
      <w:r>
        <w:rPr/>
        <w:t>1.1. подпункт 2.1. изложить в следующей редакции:</w:t>
      </w:r>
    </w:p>
    <w:p>
      <w:pPr>
        <w:pStyle w:val="TextBody"/>
        <w:rPr/>
      </w:pPr>
      <w:r>
        <w:rPr/>
        <w:t>«2.1. Норматив для финансирования расходного обязательства «Мероприятия по поддержке социально ориентированных некоммерческих организаций (далее – Норматив) рассчитывается на 1-го жителя муниципального района соответствующей категории обслуживаемых социально ориентированной некоммерческой организацией.»;</w:t>
      </w:r>
    </w:p>
    <w:p>
      <w:pPr>
        <w:pStyle w:val="TextBody"/>
        <w:rPr/>
      </w:pPr>
      <w:r>
        <w:rPr/>
        <w:t>1.2. подпункт 3.3. изложить в следующей редакции:</w:t>
      </w:r>
    </w:p>
    <w:p>
      <w:pPr>
        <w:pStyle w:val="TextBody"/>
        <w:rPr/>
      </w:pPr>
      <w:r>
        <w:rPr/>
        <w:t>«3.3. Расчет потребности финансовых средств, необходимых для финансирования расходного обязательства «Мероприятия по поддержке социально-ориентированных некоммерческих организаций», производится исходя из норматива на 1-го жителя муниципального района соответствующей категории, обслуживаемых социально ориентированной некоммерческой организацией и общего количества членов организации по формуле:</w:t>
      </w:r>
    </w:p>
    <w:p>
      <w:pPr>
        <w:pStyle w:val="TextBody"/>
        <w:ind w:hanging="0"/>
        <w:jc w:val="center"/>
        <w:rPr/>
      </w:pPr>
      <w:r>
        <w:rPr/>
        <w:t>Пнко = Н ед. *Ч+Зм, где:</w:t>
      </w:r>
    </w:p>
    <w:p>
      <w:pPr>
        <w:pStyle w:val="TextBody"/>
        <w:rPr/>
      </w:pPr>
      <w:r>
        <w:rPr/>
        <w:t>Пнко – потребность финансовых средств для финансирования расходного обязательства «Мероприятия по поддержке социально-ориентированных некоммерческих организаций», руб.;</w:t>
      </w:r>
    </w:p>
    <w:p>
      <w:pPr>
        <w:pStyle w:val="TextBody"/>
        <w:rPr/>
      </w:pPr>
      <w:r>
        <w:rPr/>
        <w:t>Н ед. – норматив на 1-го жителя муниципального района соответствующей категории, обслуживаемых социально ориентированной некоммерческой организацией, руб.;</w:t>
      </w:r>
    </w:p>
    <w:p>
      <w:pPr>
        <w:pStyle w:val="TextBody"/>
        <w:rPr/>
      </w:pPr>
      <w:r>
        <w:rPr/>
        <w:t>Ч – количество жителей муниципального района соответствующей категории, обслуживаемых социально ориентированной некоммерческой организацией, чел.;</w:t>
      </w:r>
    </w:p>
    <w:p>
      <w:pPr>
        <w:pStyle w:val="TextBody"/>
        <w:rPr/>
      </w:pPr>
      <w:r>
        <w:rPr/>
        <w:t>Зм. – затраты на проведение особо значимых мероприятий и празднования знаменательных дат, которые определяются ежегодно на основе детализированной сметы на проведение мероприятий, руб.»;</w:t>
      </w:r>
    </w:p>
    <w:p>
      <w:pPr>
        <w:pStyle w:val="TextBody"/>
        <w:rPr/>
      </w:pPr>
      <w:r>
        <w:rPr/>
        <w:t>1.3. в подпункте 3.4. слова «72,26 рублей» заменить словами «62,5 рублей»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редакция газеты «Боевой путь», сайт АМР, финансовое управлени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8:00Z</dcterms:created>
  <dc:creator>user</dc:creator>
  <dc:description/>
  <cp:keywords/>
  <dc:language>en-US</dc:language>
  <cp:lastModifiedBy>Сергей Борисович</cp:lastModifiedBy>
  <cp:lastPrinted>2014-11-19T10:23:00Z</cp:lastPrinted>
  <dcterms:modified xsi:type="dcterms:W3CDTF">2014-11-19T12:18:00Z</dcterms:modified>
  <cp:revision>2</cp:revision>
  <dc:subject/>
  <dc:title>О внесении изменений в постановле-</dc:title>
</cp:coreProperties>
</file>