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О приостановлении действия </w:t>
        <w:br/>
        <w:t xml:space="preserve">ведомственной муниципальной </w:t>
        <w:br/>
        <w:t xml:space="preserve">целевой программы «Развитие </w:t>
        <w:br/>
        <w:t xml:space="preserve">кадрового потенциала системы </w:t>
        <w:br/>
        <w:t>здравоохранения Александровс-</w:t>
        <w:br/>
        <w:t xml:space="preserve">кого муниципального района на </w:t>
        <w:br/>
        <w:t>2013-2015 годы»</w:t>
      </w:r>
      <w:r>
        <w:rPr>
          <w:rFonts w:cs="Times New Roman" w:ascii="Times New Roman" w:hAnsi="Times New Roman"/>
          <w:bCs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7.1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7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в связи с передачей муниципального бюджетного учреждения «Александровская центральная городская больница» г.Александровска Пермского края в собственность Пермского края с 01.07.2014 г. и преобразованием в государственное бюджетное учреждение здравоохранения Пермского края «Александровская центральная городская больница»,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иостановить с 01.07.2014 г. действие ведомственной муниципальной целевой программы «Развитие кадрового потенциала системы здравоохранения Александровского муниципального района на 2013-2015 годы» (далее – Программа), утвержденной постановлением администрации района от 21.09.2012 № 1360, за исключением финансирования мероприятий, предусмотренных пунктом 2 настоящего постановлени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района обеспечить финансирование мероприятий Программы «Подготовка и закрепление медицинских кадров на территории Александровского муниципального района» (в части выплаты стипендий за период до 01.07.2014 г. и оплаты междугородного проезда, по которому фактические расходы возникли до 01.07.2014 г., студентам, обучающимся по целевому обучению в ГБОУ ВПО «Пермская государственная медицинская академия имени академика Е.А.Вагнера»), «Повышение престижа и социальной значимости профессии медицинского работника» (в части организации и проведения конкурсов профессионального мастерства медицинских работников МБУ «АЦГБ», ГБУЗ ПК «Александровская ЦГБ», решения о проведении которых приняты администрацией Александровского муниципального района до 01.07.2014 г.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Боевой путь» и разместить на официальном сайте Александр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ab/>
        <w:t>А.Б.Шицын</w:t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ается:: дело, прокуратура, С.В.Богатырёва, М.Г.Степанова, АЦГБ, финансовое управление, Н.И.Лукоянова, А.М.Галкин, юридический отдел, «Боевой путь», сайт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, Контрольно-счётная палата, Земское Собр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1:00Z</dcterms:created>
  <dc:creator>OVZIMINA</dc:creator>
  <dc:description/>
  <cp:keywords/>
  <dc:language>en-US</dc:language>
  <cp:lastModifiedBy>Сергей Борисович</cp:lastModifiedBy>
  <cp:lastPrinted>2014-11-17T11:19:00Z</cp:lastPrinted>
  <dcterms:modified xsi:type="dcterms:W3CDTF">2014-11-17T06:51:00Z</dcterms:modified>
  <cp:revision>2</cp:revision>
  <dc:subject/>
  <dc:title>О приостановлении действия</dc:title>
</cp:coreProperties>
</file>