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 </w:t>
        <w:br/>
        <w:t xml:space="preserve">проверке достоверности и полноты </w:t>
        <w:br/>
        <w:t xml:space="preserve">сведений о доходах, расходах, об </w:t>
        <w:br/>
        <w:t>имуществе и обязательствах иму-</w:t>
        <w:br/>
        <w:t>щественного характера, представ-</w:t>
        <w:br/>
        <w:t>ленных гражданами, претендую-</w:t>
        <w:br/>
        <w:t xml:space="preserve">щими на замещение должностей  </w:t>
        <w:br/>
        <w:t xml:space="preserve">руководителей муниципальных </w:t>
        <w:br/>
        <w:t xml:space="preserve">учреждений Александровского </w:t>
        <w:br/>
        <w:t xml:space="preserve">муниципального района, и лицами, </w:t>
        <w:br/>
        <w:t>замещающими эти должности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частью 7.1 статьи 8 Федерального закона от                             25 декабря 2008 г. № 273-ФЗ «О противодействии коррупции», с постановлением Правительства Российской Федерации от 06 ноября 2014 г. № 1164 «О внесении изменений в некоторые акты Правительства Российской Федерации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расходах, об имуществе и обязательствах имущественного 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Возложить обязанность и ответственность за организацию работы п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 на Сектор трудовых отношений и социального партнерства администрации Александров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Сектору трудовых отношений и социального партнерства администрации Александровского муниципального района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 организовать работу п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;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2. внести, при необходимости, изменения в должностные инструкции работников, ответственных за организацию работы п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Признать утратившим силу постановления администрации Александровского муниципального района с 01 января 2015 года: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т 21 марта 2013 г. № 319 «О проверке достоверности и полноты сведений, предоставляемых лицами, поступающими на работу на должность руководителя муниципального учреждения, и руководителями муниципальных учреждений";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т 28 августа 2014 г. № 1117 «О внесении изменений в постановление администрации района от 21.03.2013 г. № 319 «О проверке достоверности и полноты сведений, предоставляемых лицами, поступающими на работу на должность руководителя муниципального учреждения, и руководителями муниципальных учреждений».</w:t>
      </w:r>
    </w:p>
    <w:p>
      <w:pPr>
        <w:pStyle w:val="TextBody"/>
        <w:rPr/>
      </w:pPr>
      <w:r>
        <w:rPr>
          <w:sz w:val="28"/>
          <w:szCs w:val="28"/>
        </w:rPr>
        <w:t xml:space="preserve">5. </w:t>
      </w:r>
      <w:r>
        <w:rPr>
          <w:rFonts w:eastAsia="Arial" w:cs="Arial"/>
          <w:sz w:val="28"/>
          <w:szCs w:val="28"/>
        </w:rPr>
        <w:t>Настоящее постановление подлежит размещению на официальном сайте Александровского муниципального района www.aleksraion.ru, опубликованию в газете «Боевой путь»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района по экономическому развитию Степанову М.Г."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Александ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</w:t>
        <w:tab/>
        <w:tab/>
        <w:t>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37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tLeast" w:line="200"/>
        <w:ind w:left="6372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tLeast" w:line="200"/>
        <w:ind w:firstLine="637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atLeast" w:line="200"/>
        <w:ind w:firstLine="637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 30.12.2014 № 18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ind w:firstLine="637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0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24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 проверке достоверности и полноты сведений о доходах, расходах, имуществе и обязательствах имущественного характера, 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.</w:t>
      </w:r>
    </w:p>
    <w:p>
      <w:pPr>
        <w:pStyle w:val="TextBody"/>
        <w:spacing w:lineRule="atLeast" w:line="20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. </w:t>
      </w:r>
      <w:r>
        <w:rPr>
          <w:rFonts w:eastAsia="Times New Roman CYR"/>
          <w:sz w:val="28"/>
          <w:szCs w:val="28"/>
        </w:rPr>
        <w:t>Положением о проверке достоверности и полноты сведений о доходах, расходах, имуществе и обязательствах имущественного характера, 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 (далее – Положение) определяется порядок осуществления проверки достоверности и полноты сведений о доходах, расходах, об имуществе и обязательствах имущественного характера (далее – проверка), представленных гражданами, претендующими на замещение должностей руководителей муниципальных учреждений Александровского муниципального района, и лицами, замещающими эти должности по форме справки, утвержденной Президент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Проверка осуществляется по решению учредителя муниципального учреждения (администрации Александровского муниципального района в лице главы муниципального района – главы администрации Александровского муниципального района) или лица, которому такие полномочия предоставлены учредителем.</w:t>
      </w:r>
    </w:p>
    <w:p>
      <w:pPr>
        <w:pStyle w:val="TextBody"/>
        <w:rPr/>
      </w:pPr>
      <w:r>
        <w:rPr>
          <w:sz w:val="28"/>
          <w:szCs w:val="28"/>
        </w:rPr>
        <w:t xml:space="preserve">3. Сектор трудовых отношений и социального партнерства </w:t>
      </w:r>
      <w:r>
        <w:rPr>
          <w:rFonts w:eastAsia="Times New Roman CYR"/>
          <w:sz w:val="28"/>
          <w:szCs w:val="28"/>
        </w:rPr>
        <w:t xml:space="preserve"> администрации Александровского муниципального района, ответственный за проведение проверки (далее - ответственное лицо), по решению учредителя муниципального учреждения или лица, которому такие полномочия предоставлены учредителем, осуществляет проверку 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Александровского муниципального района, и  лицами, замещающими эти должности.</w:t>
      </w:r>
    </w:p>
    <w:p>
      <w:pPr>
        <w:pStyle w:val="TextBody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sz w:val="28"/>
          <w:szCs w:val="28"/>
        </w:rPr>
        <w:t>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щественной палатой Российской Федерации;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щероссийскими средствами массовой информации.</w:t>
      </w:r>
    </w:p>
    <w:p>
      <w:pPr>
        <w:pStyle w:val="TextBody"/>
        <w:rPr/>
      </w:pPr>
      <w:r>
        <w:rPr>
          <w:sz w:val="28"/>
          <w:szCs w:val="28"/>
        </w:rPr>
        <w:t xml:space="preserve">5. </w:t>
      </w:r>
      <w:r>
        <w:rPr>
          <w:rFonts w:eastAsia="Times New Roman CYR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TextBody"/>
        <w:rPr/>
      </w:pPr>
      <w:r>
        <w:rPr>
          <w:sz w:val="28"/>
          <w:szCs w:val="28"/>
        </w:rPr>
        <w:t xml:space="preserve">6. </w:t>
      </w:r>
      <w:r>
        <w:rPr>
          <w:rFonts w:eastAsia="Times New Roman CYR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TextBody"/>
        <w:rPr/>
      </w:pPr>
      <w:r>
        <w:rPr>
          <w:sz w:val="28"/>
          <w:szCs w:val="28"/>
        </w:rPr>
        <w:t xml:space="preserve">7. </w:t>
      </w:r>
      <w:r>
        <w:rPr>
          <w:rFonts w:eastAsia="Times New Roman CYR"/>
          <w:sz w:val="28"/>
          <w:szCs w:val="28"/>
        </w:rPr>
        <w:t>При осуществлении проверки ответственное лицо вправе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проводить беседу с гражданином, претендующим на замещение должности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, а также с лицом, замещающим должность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 Александровского муниципального района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изучать представленные  гражданином, претендующим на замещение должности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, а также лицом, замещающим должность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учреждения Александровского муниципального района сведения о доходах, расходах, имуществе и обязательств имущественного характера и дополнительные материалы; 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олучать от гражданина, претендующего на замещение должности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, а также от лица, замещающим должность руководителя муниципального</w: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реждения Александровского муниципального района 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TextBody"/>
        <w:rPr/>
      </w:pPr>
      <w:r>
        <w:rPr>
          <w:sz w:val="28"/>
          <w:szCs w:val="28"/>
        </w:rPr>
        <w:t xml:space="preserve">8. </w:t>
      </w:r>
      <w:r>
        <w:rPr>
          <w:rFonts w:eastAsia="Times New Roman CYR"/>
          <w:sz w:val="28"/>
          <w:szCs w:val="28"/>
        </w:rPr>
        <w:t>Учредитель муниципального учреждения, или лицо, которому такие полномочия предоставлены учредителем, ответственное лицо обеспечивает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уведомление в письменной форме лица, замещающего должность руководителя муниципального учреждения Александровского муниципального района о начале в отношении его проверки  - в течение двух рабочих дней со дня  принятия решения о начале проверки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информирование лица, замещающего должность руководителя муниципального учреждения Александровского муниципального района, в случае его обращения о том, какие представленные им сведения, указанные в пункте 1 настоящего Положения, подлежат проверке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TextBody"/>
        <w:rPr/>
      </w:pPr>
      <w:r>
        <w:rPr>
          <w:sz w:val="28"/>
          <w:szCs w:val="28"/>
        </w:rPr>
        <w:t xml:space="preserve">9. </w:t>
      </w:r>
      <w:r>
        <w:rPr>
          <w:rFonts w:eastAsia="Times New Roman CYR"/>
          <w:sz w:val="28"/>
          <w:szCs w:val="28"/>
        </w:rPr>
        <w:t>По окончании проверки учредитель муниципального учреждения или лицо, которому такие полномочия предоставлены учредителем, или ответственное лицо обязан ознакомить лицо, замещающее должность руководителя муниципального учреждения Александровского муниципального района с результатами проверки.</w:t>
      </w:r>
    </w:p>
    <w:p>
      <w:pPr>
        <w:pStyle w:val="TextBody"/>
        <w:rPr/>
      </w:pPr>
      <w:r>
        <w:rPr>
          <w:sz w:val="28"/>
          <w:szCs w:val="28"/>
        </w:rPr>
        <w:t>10. Лицо, замещающее должность р</w:t>
      </w:r>
      <w:r>
        <w:rPr>
          <w:rFonts w:eastAsia="Times New Roman CYR"/>
          <w:sz w:val="28"/>
          <w:szCs w:val="28"/>
        </w:rPr>
        <w:t>уководителя муниципального учреждения Александровского муниципального района вправе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TextBody"/>
        <w:rPr/>
      </w:pPr>
      <w:r>
        <w:rPr>
          <w:sz w:val="28"/>
          <w:szCs w:val="28"/>
        </w:rPr>
        <w:t xml:space="preserve">11. </w:t>
      </w:r>
      <w:r>
        <w:rPr>
          <w:rFonts w:eastAsia="Times New Roman CYR"/>
          <w:sz w:val="28"/>
          <w:szCs w:val="28"/>
        </w:rPr>
        <w:t>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назначение гражданина, претендующего на замещение должности руководителя муниципального учреждения Александровского муниципального  района, на должность  руководителя муниципального учреждения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отказ гражданину, претендующему на замещение должности  руководителя муниципального учреждения Александровского муниципального района, в назначении на должность руководителя муниципального учреждения;</w:t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>- применение к лицу, замещающему должность руководителя  муниципального учреждения Александровского муниципального района, мер дисциплинарной ответственности.</w:t>
      </w:r>
    </w:p>
    <w:p>
      <w:pPr>
        <w:pStyle w:val="TextBody"/>
        <w:rPr/>
      </w:pPr>
      <w:r>
        <w:rPr>
          <w:sz w:val="28"/>
          <w:szCs w:val="28"/>
        </w:rPr>
        <w:t xml:space="preserve">12. </w:t>
      </w:r>
      <w:r>
        <w:rPr>
          <w:rFonts w:eastAsia="Times New Roman CYR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TextBody"/>
        <w:rPr/>
      </w:pPr>
      <w:r>
        <w:rPr>
          <w:sz w:val="28"/>
          <w:szCs w:val="28"/>
        </w:rPr>
        <w:t xml:space="preserve">13. </w:t>
      </w:r>
      <w:r>
        <w:rPr>
          <w:rFonts w:eastAsia="Times New Roman CYR"/>
          <w:sz w:val="28"/>
          <w:szCs w:val="28"/>
        </w:rPr>
        <w:t>Подлинники справок о доходах, расходах, об имуществе и обязательствах имущественного характера поступившие к учредителю муниципального учреждения или к лицу, которому такие полномочия представлены учредителем, или к ответственному лицу приобщаются к личному делу руководителя муниципального учреждения Александровского муниципальн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14. </w:t>
      </w:r>
      <w:r>
        <w:rPr>
          <w:rFonts w:eastAsia="Times New Roman CYR"/>
          <w:sz w:val="28"/>
          <w:szCs w:val="28"/>
        </w:rPr>
        <w:t>Материалы проверки хранятся в отдельном деле ответственным лицом.</w:t>
      </w:r>
    </w:p>
    <w:p>
      <w:pPr>
        <w:pStyle w:val="TextBody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тепанова М.Г., сектор трудовых отношений и социального партнерства администрации района,  газета "Боевой путь", сайт АМР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4:00Z</dcterms:created>
  <dc:creator>OVZIMINA</dc:creator>
  <dc:description/>
  <cp:keywords/>
  <dc:language>en-US</dc:language>
  <cp:lastModifiedBy>Сергей Борисович</cp:lastModifiedBy>
  <cp:lastPrinted>2014-12-29T10:29:00Z</cp:lastPrinted>
  <dcterms:modified xsi:type="dcterms:W3CDTF">2014-12-31T06:14:00Z</dcterms:modified>
  <cp:revision>2</cp:revision>
  <dc:subject/>
  <dc:title>Об утверждении Положения о</dc:title>
</cp:coreProperties>
</file>