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результатов</w:t>
        <w:br/>
        <w:t>отбора получателей субсидий</w:t>
        <w:br/>
        <w:t>проекта «Спортивный клуб +</w:t>
        <w:br/>
        <w:t>Спортивный сертификат» на</w:t>
        <w:br/>
        <w:t>территории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7395</wp:posOffset>
                </wp:positionH>
                <wp:positionV relativeFrom="paragraph">
                  <wp:posOffset>1180465</wp:posOffset>
                </wp:positionV>
                <wp:extent cx="9620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5.5pt;mso-wrap-distance-left:9.05pt;mso-wrap-distance-right:9.05pt;mso-wrap-distance-top:0pt;mso-wrap-distance-bottom:0pt;margin-top:92.95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Пермского края от 14.02.2014 № 79-п «Об установлении расходного обязательства Пермского края на реализацию проекта «Спортивный клуб + Спортивный сертификат» и утверждении порядка предоставления субсидий бюджетам муниципальных районов (городских округов) Пермского края из бюджета Пермского края в целях софинансирования проекта «Спортивный клуб + Спортивный сертификат», постановлением администрации Александровского муниципального района от 07.12.2012 № 1791 «Об утверждении Порядка отбора спортивных клубов и предоставления спортивным клубам субсидий на реализацию проекта «Спортивный клуб + Спортивный сертификат» на территории Александровского муниципального района», 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Протокол результатов отбора получателей субсидий проекта «Спортивный клуб + Спортивный сертификат» на территории Александровского муниципального района от 25.12.2014 г. № 1;</w:t>
      </w:r>
    </w:p>
    <w:p>
      <w:pPr>
        <w:pStyle w:val="TextBody"/>
        <w:rPr/>
      </w:pPr>
      <w:r>
        <w:rPr/>
        <w:t>1.2. Форму договора о предоставлении субсидий на реализацию проекта «Спортивный клуб + Спортивный сертификат».</w:t>
      </w:r>
    </w:p>
    <w:p>
      <w:pPr>
        <w:pStyle w:val="TextBody"/>
        <w:rPr/>
      </w:pPr>
      <w:r>
        <w:rPr/>
        <w:t xml:space="preserve">2. Настоящее </w:t>
      </w:r>
      <w:r>
        <w:rPr>
          <w:szCs w:val="28"/>
        </w:rPr>
        <w:t xml:space="preserve">постановление подлежит размещению на официальном сайте Александровского муниципального района www.aleksraion.ru. 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Боевой путь» и вступает в силу с момента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сектора по культуре, молодежной политике, физкультуре и спорту администрации района Вешнякову О. Ю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                                                                      С. 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</w:t>
      </w:r>
    </w:p>
    <w:p>
      <w:pPr>
        <w:pStyle w:val="Style20"/>
        <w:spacing w:before="0" w:after="0"/>
        <w:ind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Style23"/>
        <w:snapToGrid w:val="false"/>
        <w:ind w:firstLine="5812"/>
        <w:rPr/>
      </w:pPr>
      <w:r>
        <w:rPr/>
        <w:t>УТВЕРЖДЕН</w:t>
      </w:r>
    </w:p>
    <w:p>
      <w:pPr>
        <w:pStyle w:val="Style23"/>
        <w:ind w:firstLine="5812"/>
        <w:rPr/>
      </w:pPr>
      <w:r>
        <w:rPr/>
        <w:t>постановлением</w:t>
      </w:r>
    </w:p>
    <w:p>
      <w:pPr>
        <w:pStyle w:val="Style23"/>
        <w:ind w:firstLine="5812"/>
        <w:rPr/>
      </w:pPr>
      <w:r>
        <w:rPr/>
        <w:t>администрации района</w:t>
      </w:r>
    </w:p>
    <w:p>
      <w:pPr>
        <w:pStyle w:val="Style20"/>
        <w:spacing w:before="0" w:after="0"/>
        <w:ind w:firstLine="5812"/>
        <w:rPr>
          <w:b w:val="false"/>
          <w:b w:val="false"/>
        </w:rPr>
      </w:pPr>
      <w:r>
        <w:rPr>
          <w:b w:val="false"/>
        </w:rPr>
        <w:t>от 30.12.2014 № 1775</w:t>
      </w:r>
    </w:p>
    <w:p>
      <w:pPr>
        <w:pStyle w:val="TextBody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8"/>
        <w:jc w:val="center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5"/>
        <w:gridCol w:w="2049"/>
        <w:gridCol w:w="3307"/>
      </w:tblGrid>
      <w:tr>
        <w:trPr/>
        <w:tc>
          <w:tcPr>
            <w:tcW w:w="456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Администрация Александровского муниципального района</w:t>
            </w:r>
          </w:p>
        </w:tc>
        <w:tc>
          <w:tcPr>
            <w:tcW w:w="204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ПРОТОКОЛ № 1</w:t>
            </w:r>
          </w:p>
        </w:tc>
        <w:tc>
          <w:tcPr>
            <w:tcW w:w="204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25.12.2014 г.</w:t>
            </w:r>
          </w:p>
        </w:tc>
        <w:tc>
          <w:tcPr>
            <w:tcW w:w="204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</w:rPr>
              <w:t>Заседание комиссии по отбору получателей субсидий проекта «Спортивный клуб + Спортивный сертификат» Александровского муниципального района</w:t>
            </w:r>
          </w:p>
        </w:tc>
        <w:tc>
          <w:tcPr>
            <w:tcW w:w="2049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  <w:p>
            <w:pPr>
              <w:pStyle w:val="Style23"/>
              <w:snapToGrid w:val="false"/>
              <w:rPr/>
            </w:pPr>
            <w:r>
              <w:rPr/>
              <w:t>Богатырёва</w:t>
            </w:r>
          </w:p>
          <w:p>
            <w:pPr>
              <w:pStyle w:val="Style23"/>
              <w:snapToGrid w:val="false"/>
              <w:rPr/>
            </w:pPr>
            <w:r>
              <w:rPr/>
              <w:t>Светлана Валентиновна</w:t>
            </w:r>
          </w:p>
        </w:tc>
        <w:tc>
          <w:tcPr>
            <w:tcW w:w="662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- и.о. главы муниципального района — главы администрации Александровского муниципального район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  <w:p>
            <w:pPr>
              <w:pStyle w:val="Style23"/>
              <w:rPr/>
            </w:pPr>
            <w:r>
              <w:rPr/>
              <w:t>Вешнякова</w:t>
            </w:r>
          </w:p>
          <w:p>
            <w:pPr>
              <w:pStyle w:val="Style23"/>
              <w:rPr/>
            </w:pPr>
            <w:r>
              <w:rPr/>
              <w:t>Ольга Юрьевна</w:t>
            </w:r>
          </w:p>
        </w:tc>
        <w:tc>
          <w:tcPr>
            <w:tcW w:w="662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- начальник сектора по культуре и молодежной политике, физкультуре и спорту администрации район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6621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Коноплёва</w:t>
            </w:r>
          </w:p>
          <w:p>
            <w:pPr>
              <w:pStyle w:val="Style23"/>
              <w:rPr/>
            </w:pPr>
            <w:r>
              <w:rPr/>
              <w:t>Зоя Александровна</w:t>
            </w:r>
          </w:p>
        </w:tc>
        <w:tc>
          <w:tcPr>
            <w:tcW w:w="662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Борцова</w:t>
            </w:r>
          </w:p>
          <w:p>
            <w:pPr>
              <w:pStyle w:val="Style23"/>
              <w:snapToGrid w:val="false"/>
              <w:rPr/>
            </w:pPr>
            <w:r>
              <w:rPr/>
              <w:t>Елена Леонидовна</w:t>
            </w:r>
          </w:p>
        </w:tc>
        <w:tc>
          <w:tcPr>
            <w:tcW w:w="662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- заместитель и.о. начальника управления образования администрации район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Галкин</w:t>
            </w:r>
          </w:p>
          <w:p>
            <w:pPr>
              <w:pStyle w:val="Style23"/>
              <w:snapToGrid w:val="false"/>
              <w:rPr/>
            </w:pPr>
            <w:r>
              <w:rPr/>
              <w:t>Антон Михайлович</w:t>
            </w:r>
          </w:p>
        </w:tc>
        <w:tc>
          <w:tcPr>
            <w:tcW w:w="662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- начальник отдела по социальной политике администрации район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По плану повестки:</w:t>
      </w:r>
    </w:p>
    <w:p>
      <w:pPr>
        <w:pStyle w:val="Normal"/>
        <w:numPr>
          <w:ilvl w:val="2"/>
          <w:numId w:val="2"/>
        </w:numPr>
        <w:ind w:left="0" w:firstLine="708"/>
        <w:rPr>
          <w:szCs w:val="28"/>
        </w:rPr>
      </w:pPr>
      <w:r>
        <w:rPr>
          <w:szCs w:val="28"/>
        </w:rPr>
        <w:t>Рассмотрение заявок и документов по отбору получателей субсидий проекта «Спортивный клуб + Спортивный сертификат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УШАЛИ: Богатырёву С. 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знакомила присутствующих с повесткой заседания. Повестка принята — единогласно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УШАЛИ: Вешнякову О. Ю.</w:t>
      </w:r>
    </w:p>
    <w:p>
      <w:pPr>
        <w:pStyle w:val="Normal"/>
        <w:ind w:firstLine="708"/>
        <w:rPr/>
      </w:pPr>
      <w:r>
        <w:rPr>
          <w:szCs w:val="28"/>
        </w:rPr>
        <w:t>Ознакомила членов комиссии с поступившей заявкой на получение субсидий на возмещение затрат, связанных с реализацией проекта «Спортивный клуб + Спортивный сертификат» от ИП Васильченко Ларисы Васильевны, предложила заявку удовлетворить и поставить на голосов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Признать заявку ИП Васильченко Ларисы Васильевны соответствующей требованиям «Порядка отбора спортивных клубов и предоставления спортивным клубам субсидий на реализацию проекта «Спортивный клуб + Спортивный сертификат» на территории Александровского муниципального района», утвержденного постановлением администрации района от 07.12.2012 № 1791.</w:t>
      </w:r>
    </w:p>
    <w:p>
      <w:pPr>
        <w:pStyle w:val="TextBody"/>
        <w:rPr/>
      </w:pPr>
      <w:r>
        <w:rPr/>
        <w:t>2. Результаты голосования: решение принято единогласно. Получатель субсидии, признанный победителем отбора — ИП Васильченко Лариса Васильев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С. В. Богатырё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 О. Ю. Вешн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napToGrid w:val="false"/>
        <w:ind w:firstLine="5812"/>
        <w:rPr/>
      </w:pPr>
      <w:r>
        <w:rPr/>
        <w:t>УТВЕРЖДЕН</w:t>
      </w:r>
    </w:p>
    <w:p>
      <w:pPr>
        <w:pStyle w:val="Style23"/>
        <w:ind w:firstLine="5812"/>
        <w:rPr/>
      </w:pPr>
      <w:r>
        <w:rPr/>
        <w:t>постановлением</w:t>
      </w:r>
    </w:p>
    <w:p>
      <w:pPr>
        <w:pStyle w:val="Style23"/>
        <w:ind w:firstLine="5812"/>
        <w:rPr/>
      </w:pPr>
      <w:r>
        <w:rPr/>
        <w:t>администрации района</w:t>
      </w:r>
    </w:p>
    <w:p>
      <w:pPr>
        <w:pStyle w:val="Style20"/>
        <w:spacing w:before="0" w:after="0"/>
        <w:ind w:firstLine="5812"/>
        <w:rPr>
          <w:b w:val="false"/>
          <w:b w:val="false"/>
        </w:rPr>
      </w:pPr>
      <w:r>
        <w:rPr>
          <w:b w:val="false"/>
        </w:rPr>
        <w:t>от 30.12.2014 № 17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ГОВО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едоставлении субсидий на реализацию проек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портивный клуб + Спортивный сертификат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ксандровск</w:t>
        <w:tab/>
        <w:tab/>
        <w:tab/>
        <w:tab/>
        <w:tab/>
        <w:t xml:space="preserve">                    «_____» ____________2015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я Александровского муниципального района, именуемая в дальнейшем </w:t>
      </w:r>
      <w:r>
        <w:rPr>
          <w:b/>
          <w:bCs/>
          <w:szCs w:val="28"/>
        </w:rPr>
        <w:t>«Администрация»</w:t>
      </w:r>
      <w:r>
        <w:rPr>
          <w:szCs w:val="28"/>
        </w:rPr>
        <w:t xml:space="preserve">, в лице главы  муниципального района — главы администрации Александровского муниципального района _________________, действующего на основании Устава муниципального образования «Александровский муниципальный район», с одной  стороны и _______________________,  действующий на основании _________________________________________, с другой стороны, в дальнейшем именуемый </w:t>
      </w:r>
      <w:r>
        <w:rPr>
          <w:b/>
          <w:bCs/>
          <w:szCs w:val="28"/>
        </w:rPr>
        <w:t>«Получатель субсидий»</w:t>
      </w:r>
      <w:r>
        <w:rPr>
          <w:szCs w:val="28"/>
        </w:rPr>
        <w:t xml:space="preserve">, совместно в дальнейшем именуемые </w:t>
      </w:r>
      <w:r>
        <w:rPr>
          <w:b/>
          <w:bCs/>
          <w:szCs w:val="28"/>
        </w:rPr>
        <w:t>«Стороны»</w:t>
      </w:r>
      <w:r>
        <w:rPr>
          <w:szCs w:val="28"/>
        </w:rPr>
        <w:t>, в соответствии с постановление Правительства Пермского края от 14 февраля 2014 г. № 79-п «Об установлении расходного обязательства Пермского края на реализацию проекта «Спортивный клуб + Спортивный сертификат» и утверждении порядка предоставления субсидий бюджетам муниципальных районов (городских округов) Пермского края из бюджета Пермского края в целях софинансирования проекта «Спортивный клуб + Спортивный сертификат» (далее - постановление Правительства Пермского края), соглашением между Министерством физической культуры и спорта Пермского края и Александровским муниципальным районом Пермского края о совместной деятельности направленной на реализацию проекта «Спортивный клуб + Спортивный сертификат» № ___от _____________2015 года, заключили настоящий договор (далее - Договор) о нижеследующе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1.1. Предметом настоящего Договора является предоставление Получателю субсидий из бюджета Пермского края на возмещение затрат, связанных с реализацией проекта «Спортивный клуб + Спортивный сертификат», в рамках долгосрочной целевой программы «Развитие физической культуры, спорта и здорового образа жизни в Пермском крае на 2011-2015 годы», утвержденной постановлением Правительства Пермского края от 30 декабря 2010 г. № 1117-пк.</w:t>
      </w:r>
    </w:p>
    <w:p>
      <w:pPr>
        <w:pStyle w:val="TextBody"/>
        <w:rPr/>
      </w:pPr>
      <w:r>
        <w:rPr/>
        <w:t>1.2. Средства субсидий в рамках настоящего Договора предоставляются на безвозмездной и безвозвратной основе на возмещение затрат:</w:t>
      </w:r>
    </w:p>
    <w:p>
      <w:pPr>
        <w:pStyle w:val="TextBody"/>
        <w:rPr/>
      </w:pPr>
      <w:r>
        <w:rPr/>
        <w:t xml:space="preserve">1.2.1 Стоимость услуг по сертификату, финансируемая за счет средств бюджета Пермского края, включает: </w:t>
      </w:r>
    </w:p>
    <w:p>
      <w:pPr>
        <w:pStyle w:val="TextBody"/>
        <w:rPr/>
      </w:pPr>
      <w:r>
        <w:rPr/>
        <w:t>- выплату заработной платы тренеру-преподавателю, оказавшему услуги;</w:t>
      </w:r>
    </w:p>
    <w:p>
      <w:pPr>
        <w:pStyle w:val="TextBody"/>
        <w:rPr/>
      </w:pPr>
      <w:r>
        <w:rPr/>
        <w:t>- оплату обслуживающего персонала (бухгалтера, уборщицы, гардеробщицы и др.);</w:t>
      </w:r>
    </w:p>
    <w:p>
      <w:pPr>
        <w:pStyle w:val="TextBody"/>
        <w:rPr/>
      </w:pPr>
      <w:r>
        <w:rPr/>
        <w:t>- начисления на выплаты по оплате труда;</w:t>
      </w:r>
    </w:p>
    <w:p>
      <w:pPr>
        <w:pStyle w:val="TextBody"/>
        <w:rPr/>
      </w:pPr>
      <w:r>
        <w:rPr/>
        <w:t>- расходы на участие учащихся в спортивных соревнованиях;</w:t>
      </w:r>
    </w:p>
    <w:p>
      <w:pPr>
        <w:pStyle w:val="TextBody"/>
        <w:rPr/>
      </w:pPr>
      <w:r>
        <w:rPr/>
        <w:t>- расходы на повышение квалификации, переподготовку тренерско-преподавательского состава;</w:t>
      </w:r>
    </w:p>
    <w:p>
      <w:pPr>
        <w:pStyle w:val="TextBody"/>
        <w:rPr/>
      </w:pPr>
      <w:r>
        <w:rPr/>
        <w:t>- оплату налогов в соответствии с действующим законодательством;</w:t>
      </w:r>
    </w:p>
    <w:p>
      <w:pPr>
        <w:pStyle w:val="TextBody"/>
        <w:rPr/>
      </w:pPr>
      <w:r>
        <w:rPr/>
        <w:t>- оплату руководителя спортивного клуба;</w:t>
      </w:r>
    </w:p>
    <w:p>
      <w:pPr>
        <w:pStyle w:val="TextBody"/>
        <w:rPr/>
      </w:pPr>
      <w:r>
        <w:rPr/>
        <w:t>- банковские расходы;</w:t>
      </w:r>
    </w:p>
    <w:p>
      <w:pPr>
        <w:pStyle w:val="TextBody"/>
        <w:rPr/>
      </w:pPr>
      <w:r>
        <w:rPr/>
        <w:t>- подписку на научно-методические журналы и литературу.</w:t>
      </w:r>
    </w:p>
    <w:p>
      <w:pPr>
        <w:pStyle w:val="TextBody"/>
        <w:rPr/>
      </w:pPr>
      <w:r>
        <w:rPr/>
        <w:t>1.2.2 за счет средств бюджета Александровского муниципального района:</w:t>
      </w:r>
    </w:p>
    <w:p>
      <w:pPr>
        <w:pStyle w:val="TextBody"/>
        <w:rPr/>
      </w:pPr>
      <w:r>
        <w:rPr/>
        <w:t>- приобретение спортивного инвентаря;</w:t>
      </w:r>
    </w:p>
    <w:p>
      <w:pPr>
        <w:pStyle w:val="TextBody"/>
        <w:rPr/>
      </w:pPr>
      <w:r>
        <w:rPr/>
        <w:t>- аренда помещений, спортивных сооружений и инвентаря;</w:t>
      </w:r>
    </w:p>
    <w:p>
      <w:pPr>
        <w:pStyle w:val="TextBody"/>
        <w:rPr/>
      </w:pPr>
      <w:r>
        <w:rPr/>
        <w:t>- выезды команд школьных спортивных клубов на соревнования;</w:t>
      </w:r>
    </w:p>
    <w:p>
      <w:pPr>
        <w:pStyle w:val="TextBody"/>
        <w:rPr/>
      </w:pPr>
      <w:r>
        <w:rPr/>
        <w:t>проведение спортивно-массовых мероприятий, направленных на привлечение детей и подростков к занятиям физической культуры и спортом;</w:t>
      </w:r>
    </w:p>
    <w:p>
      <w:pPr>
        <w:pStyle w:val="TextBody"/>
        <w:rPr/>
      </w:pPr>
      <w:r>
        <w:rPr/>
        <w:t>доплата к заработной плате тренерско-преподавательского состава за предоставление услуг по сертификату учащимся находящихся:</w:t>
      </w:r>
    </w:p>
    <w:p>
      <w:pPr>
        <w:pStyle w:val="TextBody"/>
        <w:rPr/>
      </w:pPr>
      <w:r>
        <w:rPr/>
        <w:t>- в группе риска — на 10% за каждого учащегося;</w:t>
      </w:r>
    </w:p>
    <w:p>
      <w:pPr>
        <w:pStyle w:val="TextBody"/>
        <w:rPr/>
      </w:pPr>
      <w:r>
        <w:rPr/>
        <w:t>- в социально опасном положении — на 20% за каждого учащегося, с месяца начала занятий;</w:t>
      </w:r>
    </w:p>
    <w:p>
      <w:pPr>
        <w:pStyle w:val="TextBody"/>
        <w:rPr/>
      </w:pPr>
      <w:r>
        <w:rPr/>
        <w:t>- за учащегося, снятого с учета из группы риска, с момента принятия соответствующего решения общеобразовательным учреждением муниципального образования - на 25%;</w:t>
      </w:r>
    </w:p>
    <w:p>
      <w:pPr>
        <w:pStyle w:val="TextBody"/>
        <w:rPr/>
      </w:pPr>
      <w:r>
        <w:rPr/>
        <w:t>за учащегося, снятого с учета из группы учащихся, находящихся в социально опасном положении, с момента принятия комиссией по делам несовершеннолетних и защите их прав муниципального образования постановления о снятии учащегося с учета семей и детей, находящихся в социально опасном положении - на 50%;</w:t>
      </w:r>
    </w:p>
    <w:p>
      <w:pPr>
        <w:pStyle w:val="TextBody"/>
        <w:rPr/>
      </w:pPr>
      <w:r>
        <w:rPr/>
        <w:t>за учащегося ребенка-инвалида — 100%;</w:t>
      </w:r>
    </w:p>
    <w:p>
      <w:pPr>
        <w:pStyle w:val="TextBody"/>
        <w:rPr/>
      </w:pPr>
      <w:r>
        <w:rPr/>
        <w:t>приведение спортивных объектов в нормативное состояние.</w:t>
      </w:r>
    </w:p>
    <w:p>
      <w:pPr>
        <w:pStyle w:val="TextBody"/>
        <w:rPr/>
      </w:pPr>
      <w:r>
        <w:rPr/>
        <w:t>1.3. Основные понятия и термины, используемые в настоящем Договоре, применяются в том же значении, что и в постановлении Правительства Пермского края от 14 февраля 2014 г. № 79-п «Об установлении расходного обязательства Пермского края на реализацию проекта «Спортивный клуб + Спортивный сертификат» и утверждении порядка предоставления субсидий бюджетам муниципальных районов (городских округов) Пермского края из бюджета Пермского края в целях софинансирования проекта «Спортивный клуб + Спортивный сертификат»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Размер и условия предоставления субсид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Cs w:val="28"/>
        </w:rPr>
        <w:t>2.1. Размер субсидий определяется ежемесячно, согласно представленных документов, по факту оказанных получателем субсидий услуг, исходя из стоимости сертификата и количества учащихся.</w:t>
      </w:r>
    </w:p>
    <w:p>
      <w:pPr>
        <w:pStyle w:val="Normal"/>
        <w:numPr>
          <w:ilvl w:val="1"/>
          <w:numId w:val="1"/>
        </w:numPr>
        <w:autoSpaceDE w:val="false"/>
        <w:ind w:left="0" w:firstLine="539"/>
        <w:jc w:val="both"/>
        <w:rPr/>
      </w:pPr>
      <w:r>
        <w:rPr>
          <w:szCs w:val="28"/>
        </w:rPr>
        <w:t>2.2. Стоимость услуг по сертификату, финансируемая из бюджетов Пермского края и муниципального образования, составляет 463 рубля в месяц на одного учащегося. Стоимость одного учебно-тренировочного занятия составляет 38,6 рублей, в том числе стоимость одного учебно-тренировочного занятия, финансируемая за счет бюджета Пермского края составляет 19,3 рубля, за счет бюджета Александровского муниципального района - 19,3 рубля. При вовлечении в физкультурно-оздоровительные и спортивные занятия учащихся, находящихся в группе риска, СОП, детей-инвалидов стоимость услуг увеличивается: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% - за каждого учащегося, находящегося в группе риска, и на 20% - за учащегося, находящегося в СОП, с месяца начала занятий;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% - за учащегося, снятого с учета из группы риска, с момента принятия соответствующего решения общеобразовательным учреждением муниципального образования;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0% - за учащегося, снятого с учета из группы учащихся, находящихся в СОП, с момента принятия комиссией по делам несовершеннолетних и защите их прав муниципального образования постановления о снятии учащегося с учета семей и детей, находящихся в СОП;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% - за учащегося ребенка-инвалида.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оимость услуги превышает стоимость услуг, финансируемую из бюджетов Пермского края и муниципального образования, оплата оставшейся части стоимости услуги осуществляется законными представителями учащихся и (или) другими заинтересованными лицами, организациями;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Cs w:val="28"/>
        </w:rPr>
        <w:t>2.3. В период с 01 января 2015 г. по 30 июня 2015 г. доля оплаты из краевого бюджета составляет 50%, доля оплаты бюджета Александровского муниципального района 50% от стоимости услуг по сертификату, указанной в пункте 2.2. настоящего Договора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Cs w:val="28"/>
        </w:rPr>
        <w:t>2.4. В случае, если учащийся, занимающийся в физкультурно-оздоровительной группе, спортивной секции переведен из группы риска в группу социально опасного положения, стоимость услуг по сертификату уменьшается на 10%; в случае, если учащийся совершил преступление, стоимость услуг по сертификату уменьшается на 20%.</w:t>
      </w:r>
    </w:p>
    <w:p>
      <w:pPr>
        <w:pStyle w:val="Normal"/>
        <w:numPr>
          <w:ilvl w:val="1"/>
          <w:numId w:val="1"/>
        </w:numPr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2.5 Условия предоставления субсидий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5.1. наличие спортивных объектов, мест для проведения физкультурно-оздоровительных и спортивных занятий, соответствующие требованиям техники безопасности, санитарно-гигиеническим нормам и правилам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5.2. наличие спортивного инвентаря и оборудования для проведения физкультурно-оздоровительных и спортивных заняти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5.3. наличие программ (типовых, авторизированных, авторских) для занятий в физкультурно-оздоровительных группах и спортивных секциях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5.4. наличие расписания занятий в спортивных клубах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5.5. охват систематически занимающихся детей в группах и секциях составляет не менее 70% от утвержденного объем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язанности сторон</w:t>
      </w:r>
    </w:p>
    <w:p>
      <w:pPr>
        <w:pStyle w:val="Normal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Получатель субсидий обязуется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1.1 качественно и своевременно проводить занятия в физкультурно-оздоровительных группах и спортивных секциях, в соответствии с утвержденным расписанием и программам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1.2. вовлекать в занятия детей находящихся в группе риска, социально опасном положени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1.3. осуществлять работу спортивного клуба в соответствии с планом работы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1.4. расходовать предоставленную субсидию в точном соответствии с ее целевым назначением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1.5. информировать родителей, население, о реализации проекта на данной территории, упоминать, что реализация проекта осуществляется при поддержке Министерства физической культуры и спорта Пермского края и Правительства Пермского края, администрации Александровского муниципального район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1.6. вести учетно-отчетную документацию по реализации проект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1.7. представлять по требованию администрации Александровского муниципального района материалы и иные документы, связанные с реализацией проекта и допускать её представителей, представителей Министерства по физической культуре и спорту Пермского края, Министерства образования Пермского края, Министерства финансов Пермского края, Министерства социального развития Пермского края, Контрольно-счетной палаты Пермского края, для осуществления контроля за исполнением условий настоящего Договор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1.8. вести учет субсидий отдельно от других доходов и расходов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2. Для получения субсидий Получатель субсидий ежемесячно, до 05 числа месяца, следующего за отчетным периодом, предоставляет в администрацию Александровского муниципального района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2.1. отчет об оказании физкультурно-оздоровительных и спортивных услуг в соответствии с приложением 1 к настоящему Договор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2.2. реестры занимающихся в спортивной секции или группе в соответствии с приложением 2 к настоящему Договор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2.3. журналы учета работы спортивной секции, физкультурно-оздоровительной группы, заверенные подписью и печатью образовательного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2.4. расчет субсидий на возмещение затрат на оказание физкультурно-оздоровительных и спортивных услуг в электронном виде и на бумажном носителе по форме согласно приложению 3 к настоящему Договору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3. Получатель субсидий ежеквартально, не позднее 05 числа месяца, следующего за отчетным кварталом, предоставляет в администрацию Александровского муниципального района финансовый отчет о расходовании субсидий в соответствии с приложением 4 к настоящему Договору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4. Администраци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4.1. после рассмотрения документов, указанных в пунктах 3.2, 3.3 настоящего Договора, осуществляет перечисление субсидий на расчетный счет Получателя субсидий, указанный в разделе 7 настоящего Договора, по мере поступления средств из краев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4.2. осуществляет методическую помощь Получателю субсидий в реализации проект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4.3. осуществляет контроль за соблюдением условий предоставления и целевым использованием субсиди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4.4. имеет право в любое время проверять ход и качество оказываемых Получателем субсидий физкультурно-оздоровительных и спортивных услуг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тветственность сторон</w:t>
      </w:r>
    </w:p>
    <w:p>
      <w:pPr>
        <w:pStyle w:val="Normal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39"/>
        <w:jc w:val="both"/>
        <w:rPr/>
      </w:pPr>
      <w:r>
        <w:rPr>
          <w:szCs w:val="28"/>
        </w:rPr>
        <w:t>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Получатель субсидий несет ответственность за достоверность сведений и подлинность предоставляемых документов, соблюдения условий предоставления субсидий и целевое использование субсидий.</w:t>
      </w:r>
    </w:p>
    <w:p>
      <w:pPr>
        <w:pStyle w:val="Normal"/>
        <w:numPr>
          <w:ilvl w:val="1"/>
          <w:numId w:val="4"/>
        </w:numPr>
        <w:autoSpaceDE w:val="false"/>
        <w:ind w:left="0" w:firstLine="539"/>
        <w:jc w:val="both"/>
        <w:rPr/>
      </w:pPr>
      <w:r>
        <w:rPr>
          <w:szCs w:val="28"/>
        </w:rPr>
        <w:t>В случае нецелевого использования субсидий, а также нарушения Получателем субсидий условий предоставления субсидий, установленных в настоящем Договоре, субсидии подлежат возврату в бюджет Александров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Возврат субсидий осуществляется в следующем порядк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.4.1. администрация Александровского муниципального района, осуществляет контроль за использованием субсидий, в 3-дневный срок после подписания акта проверки, направляет Получателю субсидий требования о возврате субсидий в случае её нецелевого использования , а также в случае нарушения условий, установленных при её предоставлени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4.4.2. требование о возврате субсидий в случае её нецелевого использования, а также в случае нарушения условий, установленных при её предоставлении, должно быть исполнено Получателем субсидий в течении месяца со дня получения указанного требования;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.4.3. в случае невыполнения Получателем субсидий в установленный срок требования о возврате субсидий в случае её нецелевого использования, а также в случае нарушения условий, установленных при её предоставлении, Администрация обеспечивает взыскание в судебном порядке данной субсидии.</w:t>
      </w:r>
    </w:p>
    <w:p>
      <w:pPr>
        <w:pStyle w:val="Normal"/>
        <w:numPr>
          <w:ilvl w:val="1"/>
          <w:numId w:val="4"/>
        </w:numPr>
        <w:autoSpaceDE w:val="false"/>
        <w:ind w:left="0" w:firstLine="539"/>
        <w:jc w:val="both"/>
        <w:rPr/>
      </w:pPr>
      <w:r>
        <w:rPr>
          <w:szCs w:val="28"/>
        </w:rPr>
        <w:t>Все споры, разногласия, возникающие в результате нарушения Сторонами условий настоящего Договора, будут разрешаться путем переговоров.</w:t>
      </w:r>
    </w:p>
    <w:p>
      <w:pPr>
        <w:pStyle w:val="Normal"/>
        <w:numPr>
          <w:ilvl w:val="1"/>
          <w:numId w:val="4"/>
        </w:numPr>
        <w:autoSpaceDE w:val="false"/>
        <w:ind w:left="0" w:firstLine="539"/>
        <w:jc w:val="both"/>
        <w:rPr/>
      </w:pPr>
      <w:r>
        <w:rPr>
          <w:szCs w:val="28"/>
        </w:rPr>
        <w:t>В случае не урегулирования спора, возникшего между Администрацией и Получателем субсидий путем переговоров, споры и разногласия подлежат разрешению в арбитражном суд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5. Форс-мажор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539"/>
        <w:jc w:val="both"/>
        <w:rPr/>
      </w:pPr>
      <w:r>
        <w:rPr>
          <w:szCs w:val="28"/>
        </w:rPr>
        <w:t>Администрация и Получатель субсидий не несут ответственность за неисполнение или ненадлежащее исполнение своих обязательств по настоящему Договору, если неисполнение или ненадлежащее исполнение этих обязательств было вызвано непреодолимыми препятствиями, под которыми понимаются: наводнение, пожар, землетрясение и другие стихийные бедствия, а также военные действия, блокада, массовые беспорядки, акты и 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другие обстоятельства, которые не зависят от воли Администрации и Получателя субсидий, не могли быть предусмотрены Сторонами в момент заключения настоящего Договора и возникли в период выполнения мероприятий после вступления в силу настоящего Договор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рок действия договора и порядок его изменения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ные условия договора</w:t>
      </w:r>
    </w:p>
    <w:p>
      <w:pPr>
        <w:pStyle w:val="Normal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539"/>
        <w:jc w:val="both"/>
        <w:rPr/>
      </w:pPr>
      <w:r>
        <w:rPr>
          <w:szCs w:val="28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autoSpaceDE w:val="false"/>
        <w:ind w:left="0" w:firstLine="539"/>
        <w:jc w:val="both"/>
        <w:rPr/>
      </w:pPr>
      <w:r>
        <w:rPr>
          <w:szCs w:val="28"/>
        </w:rPr>
        <w:t>Настоящий Договор вступает в силу со дня подписания его Сторонами, распространяется на правоотношения, возникшие с 1 января 2015 года и  действует до 30 июня 2015 года, а в части оплаты — до полного исполнения принятых Сторонами на себя обязательств.</w:t>
      </w:r>
    </w:p>
    <w:p>
      <w:pPr>
        <w:pStyle w:val="Normal"/>
        <w:numPr>
          <w:ilvl w:val="1"/>
          <w:numId w:val="6"/>
        </w:numPr>
        <w:autoSpaceDE w:val="false"/>
        <w:ind w:left="0" w:firstLine="539"/>
        <w:jc w:val="both"/>
        <w:rPr/>
      </w:pPr>
      <w:r>
        <w:rPr>
          <w:szCs w:val="28"/>
        </w:rPr>
        <w:t>Изменения и дополнения в настоящий Договор могут быть внесены по соглашению Сторон только путем подписания Администрацией и Получателем субсидии соответствующего соглашения, являющегося неотъемлемой частью настоящего Договора.</w:t>
      </w:r>
    </w:p>
    <w:p>
      <w:pPr>
        <w:pStyle w:val="Normal"/>
        <w:numPr>
          <w:ilvl w:val="1"/>
          <w:numId w:val="6"/>
        </w:numPr>
        <w:autoSpaceDE w:val="false"/>
        <w:ind w:left="0" w:firstLine="539"/>
        <w:jc w:val="both"/>
        <w:rPr/>
      </w:pPr>
      <w:r>
        <w:rPr>
          <w:szCs w:val="28"/>
        </w:rPr>
        <w:t>Все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6"/>
        </w:numPr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Все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7. </w:t>
      </w:r>
      <w:r>
        <w:rPr>
          <w:b/>
          <w:bCs/>
          <w:szCs w:val="28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2404" w:leader="none"/>
        </w:tabs>
        <w:autoSpaceDE w:val="false"/>
        <w:ind w:firstLine="540"/>
        <w:jc w:val="both"/>
        <w:rPr/>
      </w:pPr>
      <w:r>
        <w:rPr/>
        <w:tab/>
      </w:r>
    </w:p>
    <w:tbl>
      <w:tblPr>
        <w:tblW w:w="986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20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Администраци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олучатель субсидий»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Александровского муниципального района Перм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618320 Пермский край, г. Александровск, ул. Ленина, 20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рес: __________________________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Cs w:val="28"/>
              </w:rPr>
              <w:t>Получатель: УФК по Пермскому краю администрации Александровского муниципального района Пермского края л/с 04563004000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р/с 40101810700000010003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Cs w:val="28"/>
              </w:rPr>
              <w:t>ГРКЦ ГУ Банка России по Пермскому краю г. Пермь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ИНН 5910001252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КПП 591101001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Cs w:val="28"/>
              </w:rPr>
              <w:t>Банк получателя: ГРКЦ ГУ Банка России по Пермскому краю г. Пермь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 CYR" w:cs="Times New Roman CYR"/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>л/с 04563004000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 CYR" w:cs="Times New Roman CYR"/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 xml:space="preserve">р/с 40101810700000010003 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 CYR" w:cs="Times New Roman CYR"/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>БИК: 045773001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 CYR" w:cs="Times New Roman CYR"/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: 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: 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/сч: 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_______________________________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подпись Ф.И.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__ 20    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подпись Ф.И.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.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_ 20   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444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4440" cy="262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4710</wp:posOffset>
                </wp:positionH>
                <wp:positionV relativeFrom="paragraph">
                  <wp:posOffset>1214120</wp:posOffset>
                </wp:positionV>
                <wp:extent cx="1234440" cy="14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95.6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Богатырёва С.В., Вешнякова О.Ю., Коноплёва З.А.,                   Галкин А.М., Борцова Е.Л., сайт АМР, ред.газеты «Боевой путь»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">
    <w:name w:val="Продолжение маркированного списка 3"/>
    <w:basedOn w:val="List"/>
    <w:qFormat/>
    <w:pPr>
      <w:spacing w:before="0" w:after="120"/>
      <w:ind w:left="108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9:00Z</dcterms:created>
  <dc:creator>User</dc:creator>
  <dc:description/>
  <cp:keywords/>
  <dc:language>en-US</dc:language>
  <cp:lastModifiedBy>Сергей Борисович</cp:lastModifiedBy>
  <cp:lastPrinted>2014-12-23T10:49:00Z</cp:lastPrinted>
  <dcterms:modified xsi:type="dcterms:W3CDTF">2014-12-30T06:39:00Z</dcterms:modified>
  <cp:revision>2</cp:revision>
  <dc:subject/>
  <dc:title>Об утверждении плана проведе-</dc:title>
</cp:coreProperties>
</file>