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вершенствовании работы по</w:t>
        <w:br/>
        <w:t>профилактике и раннему выявле-</w:t>
        <w:br/>
        <w:t>нию туберкулеза среди населения</w:t>
        <w:br/>
        <w:t>Александровского муниципально-</w:t>
        <w:br/>
        <w:t>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о исполнение Федерального закона от 18.06.2001 г. № 77-ФЗ «О предупреждении распространения туберкулеза в Российской Федерации», Закона Пермской области от 03.03.1995 г. № 186-28 «О защите населения от туберкулеза и о противотуберкулезной помощи», в соответствии с постановлением Правительства Российской Федерации от 25.12.2001 г. № 892 «О реализации Федерального закона «О предупреждении распространения туберкулеза в Российской Федерации», постановлением главного санитарного врача Российской Федерации от 22.10.2013 г. № 60 «Об утверждении санитарно-эпидемиологических правил СП 3.1.2.3114-13 «Профилактика туберкулез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контингентов, подлежащих обследованию на туберкулез на территории Александровского муниципального района.</w:t>
      </w:r>
    </w:p>
    <w:p>
      <w:pPr>
        <w:pStyle w:val="TextBody"/>
        <w:rPr/>
      </w:pPr>
      <w:r>
        <w:rPr/>
        <w:t>2. И.о. главного врача ГБУЗ ПК «Александровская ЦГБ» А.Б. Соседкову:</w:t>
      </w:r>
    </w:p>
    <w:p>
      <w:pPr>
        <w:pStyle w:val="TextBody"/>
        <w:rPr/>
      </w:pPr>
      <w:r>
        <w:rPr/>
        <w:t>2.1. провести анализ работы учреждения по вопросам профилактического обследования на туберкулез обследуемого населения, включая группы высокого риска заражения и заболевания туберкулезом;</w:t>
      </w:r>
    </w:p>
    <w:p>
      <w:pPr>
        <w:pStyle w:val="TextBody"/>
        <w:rPr/>
      </w:pPr>
      <w:r>
        <w:rPr/>
        <w:t>2.2. обеспечить ежегодное профилактическое обследование на туберкулез подлежащих контингентов с охватом 80% детей и подростков, а так же контингентов особого риска заражения – охватом не менее 98%;</w:t>
      </w:r>
    </w:p>
    <w:p>
      <w:pPr>
        <w:pStyle w:val="TextBody"/>
        <w:rPr/>
      </w:pPr>
      <w:r>
        <w:rPr/>
        <w:t>2.3. отчет о проведении профилактических осмотров на туберкулез подростков и взрослого населения представлять в Восточный территориальный отдел ТУ «Роспотребнадзора по Пермскому краю (нарастающим итогом до</w:t>
        <w:br/>
        <w:t>5 числа месяца, следующего за отчетным периодом);</w:t>
      </w:r>
    </w:p>
    <w:p>
      <w:pPr>
        <w:pStyle w:val="TextBody"/>
        <w:rPr/>
      </w:pPr>
      <w:r>
        <w:rPr/>
        <w:t>2.4. пациентов, имеющих признаки, указывающие на возможное заболевание туберкулезом, в целях постановки диагноза, направлять в противотуберкулезный кабинет для обследования в течение 3-х дней от даты выявления;</w:t>
      </w:r>
    </w:p>
    <w:p>
      <w:pPr>
        <w:pStyle w:val="TextBody"/>
        <w:rPr/>
      </w:pPr>
      <w:r>
        <w:rPr/>
        <w:t>2.5. обеспечить полное соблюдение клинического минимума обследования на туберкулез больных, выявленных при профилактическом обследовании и при обращении за медицинской помощью;</w:t>
      </w:r>
    </w:p>
    <w:p>
      <w:pPr>
        <w:pStyle w:val="TextBody"/>
        <w:rPr/>
      </w:pPr>
      <w:r>
        <w:rPr/>
        <w:t>2.6. обеспечить весь необходимый комплекс противоэпидемиологической работы в очагах, лечение больных, химиопрофилактику у контактных больных контролируемым методом;</w:t>
      </w:r>
    </w:p>
    <w:p>
      <w:pPr>
        <w:pStyle w:val="TextBody"/>
        <w:rPr/>
      </w:pPr>
      <w:r>
        <w:rPr/>
        <w:t>2.7. передавать экстренные извещения о каждом случае туберкулеза (после комиссионного подтверждения), смерти от туберкулеза в отдел регистрации и учета инфекционной заболеваемости Восточного отдела ФБУЗ «Центр гигиены и эпидемиологии Пермского края»;</w:t>
      </w:r>
    </w:p>
    <w:p>
      <w:pPr>
        <w:pStyle w:val="TextBody"/>
        <w:rPr/>
      </w:pPr>
      <w:r>
        <w:rPr/>
        <w:t>2.8. проводить диспансерное наблюдение:</w:t>
      </w:r>
    </w:p>
    <w:p>
      <w:pPr>
        <w:pStyle w:val="TextBody"/>
        <w:rPr/>
      </w:pPr>
      <w:r>
        <w:rPr/>
        <w:t>за реконвалесцентами активной формы туберкулеза в течении 3-х лет после излечения;</w:t>
      </w:r>
    </w:p>
    <w:p>
      <w:pPr>
        <w:pStyle w:val="TextBody"/>
        <w:rPr/>
      </w:pPr>
      <w:r>
        <w:rPr/>
        <w:t>за больными с не уточненной формой активности туберкулезного процесса;</w:t>
      </w:r>
    </w:p>
    <w:p>
      <w:pPr>
        <w:pStyle w:val="TextBody"/>
        <w:rPr/>
      </w:pPr>
      <w:r>
        <w:rPr/>
        <w:t>2.9. проводить иммунизацию новорожденных детей против туберкулеза в сроки, предусмотренные Национальным календарем иммунизации, с обеспечением требований санитарно-противоэпидемиологического режима (в специально отведенной комнате или боксе);</w:t>
      </w:r>
    </w:p>
    <w:p>
      <w:pPr>
        <w:pStyle w:val="TextBody"/>
        <w:rPr/>
      </w:pPr>
      <w:r>
        <w:rPr/>
        <w:t>2.10. совместно с педиатрической и фтизиатрической службами проводить разбор каждого случая поствакцинального осложнения на прививку БЦЖ;</w:t>
      </w:r>
    </w:p>
    <w:p>
      <w:pPr>
        <w:pStyle w:val="TextBody"/>
        <w:rPr/>
      </w:pPr>
      <w:r>
        <w:rPr/>
        <w:t>2.11. обеспечить учет, медицинское наблюдение и своевременное обследование детей, не привитых против туберкулеза, и их иммунизацию в порядке и в сроки, определенные приказом МЗ РФ 324 от 22.11.1995 г.;</w:t>
      </w:r>
    </w:p>
    <w:p>
      <w:pPr>
        <w:pStyle w:val="TextBody"/>
        <w:rPr/>
      </w:pPr>
      <w:r>
        <w:rPr/>
        <w:t>2.12. обеспечить ревакцинацию против туберкулеза детей в сроки, предусмотренные Национальным календарем иммунизации, с охватом не менее 95% от числа неинфицированных;</w:t>
      </w:r>
    </w:p>
    <w:p>
      <w:pPr>
        <w:pStyle w:val="TextBody"/>
        <w:rPr/>
      </w:pPr>
      <w:r>
        <w:rPr/>
        <w:t>2.13. проводить ежеквартальный анализ работы по профилактике и раннему выявлению туберкулеза по схемам и в сроки, указанные в настоящем постановлении;</w:t>
      </w:r>
    </w:p>
    <w:p>
      <w:pPr>
        <w:pStyle w:val="TextBody"/>
        <w:rPr/>
      </w:pPr>
      <w:r>
        <w:rPr/>
        <w:t>2.14. проводить совместно с фтизиатрической службой разбор всех случаев заболеваний туберкулезом детей и подростков с анализом причин пропуска первичного инфицирования и развития заболевания;</w:t>
      </w:r>
    </w:p>
    <w:p>
      <w:pPr>
        <w:pStyle w:val="TextBody"/>
        <w:rPr/>
      </w:pPr>
      <w:r>
        <w:rPr/>
        <w:t>2.15. ежеквартально проводить анализ полноты флюорографического обследования населения;</w:t>
      </w:r>
    </w:p>
    <w:p>
      <w:pPr>
        <w:pStyle w:val="TextBody"/>
        <w:rPr/>
      </w:pPr>
      <w:r>
        <w:rPr/>
        <w:t>2.16. обеспечить в полном объеме исполнение работниками ГБУЗ ПК «Александровская ЦГБ» постановления главного врача Российской Федерации от 22.10.2013 г. № 60 «Об утверждении санитарно-эпидемиологических правил СП 3.1.2.3114-13 «Профилактика туберкулеза».</w:t>
      </w:r>
    </w:p>
    <w:p>
      <w:pPr>
        <w:pStyle w:val="TextBody"/>
        <w:rPr/>
      </w:pPr>
      <w:r>
        <w:rPr/>
        <w:t>3. Утвердить прилагаемые:</w:t>
      </w:r>
    </w:p>
    <w:p>
      <w:pPr>
        <w:pStyle w:val="TextBody"/>
        <w:rPr/>
      </w:pPr>
      <w:r>
        <w:rPr/>
        <w:t>3.1. план-график профилактических флюорографических обследований населения Александровского муниципального района, проводимых ГБУЗ ПК «Александровская ЦГБ» в 2015 году;</w:t>
      </w:r>
    </w:p>
    <w:p>
      <w:pPr>
        <w:pStyle w:val="TextBody"/>
        <w:rPr/>
      </w:pPr>
      <w:r>
        <w:rPr/>
        <w:t>3.2. план-график профилактических флюорографических обследований населения Александровского муниципального района, проводимых Яйвинским подразделением ГБУЗ ПК «Александровская ЦГБ» в 2015 году.</w:t>
      </w:r>
    </w:p>
    <w:p>
      <w:pPr>
        <w:pStyle w:val="TextBody"/>
        <w:rPr/>
      </w:pPr>
      <w:r>
        <w:rPr/>
        <w:t>4. Рекомендовать руководителям предприятий и учреждений выполнение плана-графика по своевременному и полному охвату рабочих и служащих флюорографическим обследованием.</w:t>
      </w:r>
    </w:p>
    <w:p>
      <w:pPr>
        <w:pStyle w:val="TextBody"/>
        <w:rPr/>
      </w:pPr>
      <w:r>
        <w:rPr/>
        <w:t>5. Главному врачу ГБУЗ ПК «Александровская ЦГБ» А.Б. Соседкову ежеквартально информировать администрацию района о выполнении плана-графика флюорографических осмотров.</w:t>
      </w:r>
    </w:p>
    <w:p>
      <w:pPr>
        <w:pStyle w:val="TextBody"/>
        <w:rPr/>
      </w:pPr>
      <w:r>
        <w:rPr/>
        <w:t>6. Настоящее постановление опубликовать в газете «Боевой путь» и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от 29.12.2014 № 1746</w:t>
      </w:r>
    </w:p>
    <w:p>
      <w:pPr>
        <w:pStyle w:val="Normal"/>
        <w:tabs>
          <w:tab w:val="clear" w:pos="708"/>
          <w:tab w:val="left" w:pos="22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ингентов, подлежащих обследованию на туберкулез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68"/>
        <w:gridCol w:w="2255"/>
        <w:gridCol w:w="2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тоды обсле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т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селени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в возрасте от 12 мес. до 14 лет 11 мес.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 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транспортабельные бо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ктер-кое исследование мокр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ботники противотуберкулезных отделений, кабин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ботники акушерских отд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ИЧ-инфицированные лиц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6 месяцев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 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у которых впервые установлен диагноз ВИЧ-инфицирования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неочередное обслед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неочередное обслед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, рожденные от ВИЧ инфицированных матерей в возрасте от 6 месяц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 привиты против туберкулез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6 мес.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ациенты, состоящие на диспансерном учете в наркологических, психиатрических учрежден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12 месяцев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больные хроническими не специфическими заболеваниями органов дыхания, почек, ЖКТ, МПС, сахарным диабетом, а также лица, получающие кортикостероидную, лучевую цитостатическую терапию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12 месяцев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проживающие совместно с беременными женщинами и новорожденным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неочередное обследование, но не ранее 6 мес. от предыдущ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освобожденные из следственных изоляторов, исправительных учреждений в течение первых 2-х лет после освоб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находящиеся в тесном бытовом или профессиональном контакте с источником туберкулезной инфекци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12 месяцев до 1 года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снятые с диспансерного учета в противотуберкулезных учреждениях в связи с выздоровлением в течение первых 3-х лет после снятия с учет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12 месяцев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ица, перенесенные туберкулез и имеющие остаточные изменения в легких в течение первых 3-х лет с момента заболевания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от 12 месяцев до 14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ростки 15-17 лет 11 мес. 29 дн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а Манту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зрослые лица от 18 л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люорограф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401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6732"/>
        <w:contextualSpacing/>
        <w:rPr>
          <w:szCs w:val="28"/>
        </w:rPr>
      </w:pPr>
      <w:r>
        <w:rPr>
          <w:szCs w:val="28"/>
        </w:rPr>
        <w:t>от 29.12.2014 № 1746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ческих флюорографических обследований населения Александровского муниципального района, проводимы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БУЗ ПК «Александровская ЦГБ» в 2015 год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9"/>
        <w:gridCol w:w="1113"/>
        <w:gridCol w:w="1894"/>
        <w:gridCol w:w="20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города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предприят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реждения дополнительного образования муни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Желудкова М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орговые учре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ирьянов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П Поля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29.02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П «Александровский хлебокомбина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3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Сюзев В.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Гарант-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Сарапульцев В.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АО «Александровский машиностроительный заво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01.2015-30.04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еграбян Г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Алексстром-П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4.2015-30.04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илиал «АВИСМА» ОАО «Корпорация ВСМПО-АВИСМ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05.2015-30.05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Бауэр В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АО «Березниковский содовый заво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Шавлев Е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илиал «Луньевский каменный карьер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ЗападУралНеруд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3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Томчик Н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К «Колхоз Вильвенск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29.02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Долгих Л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деление почтовой связ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 Александровска ФГУП «Почта Росс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29.02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БУЗ ПК «Александровская ЦГБ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А.Б. Сосед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.гл.врач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сляк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ботники общеобразовательных учреждений (школ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Желудкова М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ГАСУСОН «Губахинский психоневрологический интернат» Александровский филиал - сотруд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02.2015-31.03.201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илиала Лоскутова В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ГАСУСОН «Губахинский психоневрологический интернат» Александровский филиал - боль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илиала Лоскутова В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МУП «Коммунальные электрические се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3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Директор Якимов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П «Автотран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30.05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Петров В.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УГХ БФ ЗАО Филиал «Уралгаз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4.2015-30.04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>Отдел полиции (дислокация в</w:t>
              <w:br/>
              <w:t>г. Александровске) межмуниципального отдела МВД России «Губахинск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05.2015-30.05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Ельшин В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УК «Наш до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2.2015-31.03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Енин К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Инженер-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05.2015-30.05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Титов М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дел вневедомственной охраны межмуниципального отдела МВД России «Губахинск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06.2015-27.06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Плясунов С.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логовая инспе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Лужбина И.П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ркоконтрол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К г.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ind w:firstLine="7106"/>
        <w:contextualSpacing/>
        <w:rPr>
          <w:szCs w:val="28"/>
        </w:rPr>
      </w:pPr>
      <w:r>
        <w:rPr>
          <w:szCs w:val="28"/>
        </w:rPr>
        <w:t>от 29.12.2014 № 1746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филактических флюорографических обследований населения Александровского муниципального района, проводимых Яйвинским подразделением ГБУЗ ПК «Александровская ЦГБ» в 2015 год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1113"/>
        <w:gridCol w:w="1894"/>
        <w:gridCol w:w="24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я города Александров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предприят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колы (подрост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01.2015-31.01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АО «Яйвинская ГРЭС» ОАО «Э.ОН Росс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02.2015-31.03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оземцев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деление связи в п. Яйва ФГУП «Почта Росс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4.2015-04.04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вечкин С.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работники ГБУЗ «Александровская ЦГБ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7.04.2015-18.04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Тепло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04.2015-30.04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уга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Минерал-энерготран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5.05.2015-13.05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аррехт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ГУП «Ведомственная охра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05.2015-23.05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кубаев В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О «Яйватранспор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.05.2015-30.05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лимуша М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Кед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.06.2015-09.06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Жахов А.Э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.06.2015-31.07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шко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О «Севу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.08.2015-29.08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сов С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П «Моше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ОО «САН-ле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9.2015-30.09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ош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рцев А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П «Управдом» ООО «Управление ЖилСерви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10.2015-30.10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ньшиков В.И. Бурков Н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ские учре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3.11.2015-28.11.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орговые учре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12.2015-30.12.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роизводств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терапевтически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терапевтически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 терапевтически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 терапевтически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 терапевтически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в.поликлин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Богатыревой С.В., ГБУЗ ПК «Александровская ЦГБ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8:00Z</dcterms:created>
  <dc:creator>user</dc:creator>
  <dc:description/>
  <cp:keywords/>
  <dc:language>en-US</dc:language>
  <cp:lastModifiedBy>Сергей Борисович</cp:lastModifiedBy>
  <cp:lastPrinted>2014-12-26T14:01:00Z</cp:lastPrinted>
  <dcterms:modified xsi:type="dcterms:W3CDTF">2014-12-29T05:38:00Z</dcterms:modified>
  <cp:revision>2</cp:revision>
  <dc:subject/>
  <dc:title>О совершенствовании работы по</dc:title>
</cp:coreProperties>
</file>