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t xml:space="preserve">О внесении изменений в Порядок </w:t>
        <w:br/>
        <w:t>отбора спортивных клубов и пре-</w:t>
        <w:br/>
        <w:t xml:space="preserve">доставления спортивным клубам </w:t>
        <w:br/>
        <w:t xml:space="preserve">субсидий на реализацию проекта </w:t>
        <w:br/>
        <w:t xml:space="preserve">«Спортивный клуб + Спортивный </w:t>
        <w:br/>
        <w:t>сертификат» на территории Алек-</w:t>
        <w:br/>
        <w:t xml:space="preserve">сандровского муниципального </w:t>
        <w:br/>
        <w:t xml:space="preserve">района,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ержденный постановле-</w:t>
        <w:br/>
        <w:t>нием администрации Александров-</w:t>
        <w:br/>
        <w:t>ского муниципального района</w:t>
        <w:br/>
        <w:t xml:space="preserve">от 07.12.2012 г. № 17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1180465</wp:posOffset>
                </wp:positionV>
                <wp:extent cx="1104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92.9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Пермского края от 14 февраля 2014 года № 79-п «Об установлении расходного обязательства Пермского края на реализацию проекта «Спортивный клуб + Спортивный сертификат» и утверждение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Порядок отбора спортивных клубов и предоставления спортивным клубам субсидий на реализацию проекта «Спортивный клуб + Спортивный сертификат» на территории Александровского муниципального района, утвержденный постановлением администрации Александровского муниципального района от 07.12.2012 г. № 1791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Настоящее постановление подлежит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                     С. В. Богатыреву.</w:t>
      </w:r>
    </w:p>
    <w:p>
      <w:pPr>
        <w:pStyle w:val="TextBody"/>
        <w:ind w:left="0" w:right="0" w:hanging="0"/>
        <w:rPr/>
      </w:pPr>
      <w:r>
        <w:rPr/>
        <w:br/>
      </w:r>
      <w:r>
        <w:rPr/>
        <w:t>И.о. главы муниципального района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ind w:left="7080" w:right="0" w:hanging="0"/>
        <w:rPr/>
      </w:pPr>
      <w:r>
        <w:rPr/>
        <w:t>УТВЕРЖДЕНЫ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от 23.12.2014 № 1744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отбора спортивных клубов и предоставления спортивным клубам субсидий на реализацию проекта «Спортивный клуб + Спортивный сертификат» на территории Александровского муниципального района от 07.12.2012 г. № 179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пункт 1.2. изложить в следующей редакции:</w:t>
      </w:r>
    </w:p>
    <w:p>
      <w:pPr>
        <w:pStyle w:val="TextBody"/>
        <w:rPr/>
      </w:pPr>
      <w:r>
        <w:rPr/>
        <w:t>«1.2. Основные понятия, используемые в настоящем Порядке, определены пунктом 1.4. Порядка реализации проекта «Спортивный клуб + Спортивный сертификат», утвержденного Постановлением Правительства Пермского края от 14.02.2014 г. № 79-п.».</w:t>
      </w:r>
    </w:p>
    <w:p>
      <w:pPr>
        <w:pStyle w:val="TextBody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 пункт 2.1.1. изложить в следующей редакции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2.1.1. Информация о проведении отбора муниципальных образований на получение субсидии (далее - отбор) размещается в информационно-телекоммуникационной сети «Интернет" на официальном сайте Администрации Александровского муниципального района www.aleksraion.ru.  за 10 рабочих дней до начала приема документов.».</w:t>
      </w:r>
    </w:p>
    <w:p>
      <w:pPr>
        <w:pStyle w:val="TextBody"/>
        <w:rPr/>
      </w:pPr>
      <w:r>
        <w:rPr>
          <w:rFonts w:eastAsia="Arial" w:cs="Arial"/>
        </w:rPr>
        <w:t xml:space="preserve">3. В разделе </w:t>
      </w:r>
      <w:r>
        <w:rPr>
          <w:rFonts w:eastAsia="Arial" w:cs="Arial"/>
          <w:lang w:val="en-US"/>
        </w:rPr>
        <w:t>III</w:t>
      </w:r>
      <w:r>
        <w:rPr>
          <w:rFonts w:eastAsia="Arial" w:cs="Arial"/>
        </w:rPr>
        <w:t xml:space="preserve"> пункт 3.2. изложить в следующей редакции:</w:t>
      </w:r>
    </w:p>
    <w:p>
      <w:pPr>
        <w:pStyle w:val="TextBody"/>
        <w:rPr/>
      </w:pPr>
      <w:r>
        <w:rPr>
          <w:rFonts w:eastAsia="Arial" w:cs="Arial"/>
        </w:rPr>
        <w:t>«3.2. Стоимость услуг по сертификату, финансируемая из бюджетов Пермского края и муниципального образования, составляет 463 рубля в месяц на одного учащегося, в том числе 50% от стоимости услуг — средства краевого бюджета, 50% - средства бюджета Александровского муниципального района Пермского края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3.2.1 Стоимость услуг по сертификату, финансируемая за счет средств бюджета Пермского края, включает: </w:t>
      </w:r>
    </w:p>
    <w:p>
      <w:pPr>
        <w:pStyle w:val="TextBody"/>
        <w:rPr/>
      </w:pPr>
      <w:r>
        <w:rPr/>
        <w:t>- выплату заработной платы тренеру-преподавателю, оказавшему услуги;</w:t>
      </w:r>
    </w:p>
    <w:p>
      <w:pPr>
        <w:pStyle w:val="TextBody"/>
        <w:rPr/>
      </w:pPr>
      <w:r>
        <w:rPr/>
        <w:t>- оплату обслуживающего персонала (бухгалтера, уборщицы, гардеробщицы и др.);</w:t>
      </w:r>
    </w:p>
    <w:p>
      <w:pPr>
        <w:pStyle w:val="TextBody"/>
        <w:rPr/>
      </w:pPr>
      <w:r>
        <w:rPr/>
        <w:t>- начисления на выплаты по оплате труда;</w:t>
      </w:r>
    </w:p>
    <w:p>
      <w:pPr>
        <w:pStyle w:val="TextBody"/>
        <w:rPr/>
      </w:pPr>
      <w:r>
        <w:rPr/>
        <w:t>- расходы на участие учащихся в спортивных соревнованиях;</w:t>
      </w:r>
    </w:p>
    <w:p>
      <w:pPr>
        <w:pStyle w:val="TextBody"/>
        <w:rPr/>
      </w:pPr>
      <w:r>
        <w:rPr/>
        <w:t>- расходы на повышение квалификации, переподготовку тренерско-преподавательского состава;</w:t>
      </w:r>
    </w:p>
    <w:p>
      <w:pPr>
        <w:pStyle w:val="TextBody"/>
        <w:rPr/>
      </w:pPr>
      <w:r>
        <w:rPr/>
        <w:t>- оплату налогов в соответствии с действующим законодательством;</w:t>
      </w:r>
    </w:p>
    <w:p>
      <w:pPr>
        <w:pStyle w:val="TextBody"/>
        <w:rPr/>
      </w:pPr>
      <w:r>
        <w:rPr/>
        <w:t>- оплату руководителя спортивного клуб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банковские расходы;</w:t>
      </w:r>
    </w:p>
    <w:p>
      <w:pPr>
        <w:pStyle w:val="TextBody"/>
        <w:rPr/>
      </w:pPr>
      <w:r>
        <w:rPr/>
        <w:t>- подписку на научно-методические журналы и литературу.</w:t>
      </w:r>
    </w:p>
    <w:p>
      <w:pPr>
        <w:pStyle w:val="TextBody"/>
        <w:rPr/>
      </w:pPr>
      <w:r>
        <w:rPr/>
        <w:t>3.2.2 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приобретение спортивного инвентаря;</w:t>
      </w:r>
    </w:p>
    <w:p>
      <w:pPr>
        <w:pStyle w:val="TextBody"/>
        <w:rPr/>
      </w:pPr>
      <w:r>
        <w:rPr/>
        <w:t>- аренда помещений, спортивных сооружений и инвентаря;</w:t>
      </w:r>
    </w:p>
    <w:p>
      <w:pPr>
        <w:pStyle w:val="TextBody"/>
        <w:rPr/>
      </w:pPr>
      <w:r>
        <w:rPr/>
        <w:t>- выезды команд школьных спортивных клубов на соревнования;</w:t>
      </w:r>
    </w:p>
    <w:p>
      <w:pPr>
        <w:pStyle w:val="TextBody"/>
        <w:rPr/>
      </w:pPr>
      <w:r>
        <w:rPr/>
        <w:t>- проведение спортивно-массовых мероприятий, направленных на привлечение детей и подростков к занятиям физической культуры и спортом;</w:t>
      </w:r>
    </w:p>
    <w:p>
      <w:pPr>
        <w:pStyle w:val="TextBody"/>
        <w:rPr/>
      </w:pPr>
      <w:r>
        <w:rPr/>
        <w:t>- доплата к заработной плате тренерско-преподавательского состава за предоставление услуг по сертификату учащимся находящихся:</w:t>
      </w:r>
    </w:p>
    <w:p>
      <w:pPr>
        <w:pStyle w:val="TextBody"/>
        <w:rPr/>
      </w:pPr>
      <w:r>
        <w:rPr/>
        <w:t>- в группе риска — на 10% за каждого учащегося;</w:t>
      </w:r>
    </w:p>
    <w:p>
      <w:pPr>
        <w:pStyle w:val="TextBody"/>
        <w:rPr/>
      </w:pPr>
      <w:r>
        <w:rPr/>
        <w:t>- в социально опасном положении — на 20% за каждого учащегося, с месяца начала занятий;</w:t>
      </w:r>
    </w:p>
    <w:p>
      <w:pPr>
        <w:pStyle w:val="TextBody"/>
        <w:rPr/>
      </w:pPr>
      <w:r>
        <w:rPr/>
        <w:t>- за учащегося, снятого с учета из группы риска, с момента принятия соответствующего решения общеобразовательным учреждением муниципального образования - на 25%;</w:t>
      </w:r>
    </w:p>
    <w:p>
      <w:pPr>
        <w:pStyle w:val="TextBody"/>
        <w:rPr/>
      </w:pPr>
      <w:r>
        <w:rPr/>
        <w:t>- за учащегося, снятого с учета из группы учащихся, находящихся в социально опасном положении,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, находящихся в социально опасном положении - на 50%;</w:t>
      </w:r>
    </w:p>
    <w:p>
      <w:pPr>
        <w:pStyle w:val="TextBody"/>
        <w:rPr/>
      </w:pPr>
      <w:r>
        <w:rPr/>
        <w:t>- за учащегося ребенка-инвалида — 100%;</w:t>
      </w:r>
    </w:p>
    <w:p>
      <w:pPr>
        <w:pStyle w:val="TextBody"/>
        <w:rPr/>
      </w:pPr>
      <w:r>
        <w:rPr>
          <w:rFonts w:eastAsia="Arial" w:cs="Arial"/>
        </w:rPr>
        <w:t xml:space="preserve">- приведение спортивных объектов в нормативное состояние.»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сайт АМР, ред.газеты «Боевой путь», прокуратура</w:t>
      </w:r>
    </w:p>
    <w:sectPr>
      <w:footerReference w:type="default" r:id="rId3"/>
      <w:type w:val="nextPage"/>
      <w:pgSz w:w="11906" w:h="16838"/>
      <w:pgMar w:left="1418" w:right="567" w:gutter="0" w:header="0" w:top="1456" w:footer="7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39:00Z</dcterms:created>
  <dc:creator>User</dc:creator>
  <dc:description/>
  <cp:keywords/>
  <dc:language>en-US</dc:language>
  <cp:lastModifiedBy>Сергей Борисович</cp:lastModifiedBy>
  <cp:lastPrinted>2014-12-23T16:55:00Z</cp:lastPrinted>
  <dcterms:modified xsi:type="dcterms:W3CDTF">2014-12-24T04:39:00Z</dcterms:modified>
  <cp:revision>2</cp:revision>
  <dc:subject/>
  <dc:title>Об утверждении плана проведе-</dc:title>
</cp:coreProperties>
</file>