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признании утратившими силу</w:t>
        <w:br/>
        <w:t>постановлений администрации</w:t>
        <w:br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утверждением постановления Правительства Пермского края от 08 апреля 2014 г.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1.1 от 13 ноября 2012 г. № 1657 «Об утверждении Положения о предоставлении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;</w:t>
      </w:r>
    </w:p>
    <w:p>
      <w:pPr>
        <w:pStyle w:val="TextBody"/>
        <w:rPr/>
      </w:pPr>
      <w:r>
        <w:rPr/>
        <w:t>1.2. от 17 июня 2013 г. № 755 «О внесении изменений в Положение о предоставлении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утвержденное постановлением администрации района от 13 ноября 2012 г. № 1657»;</w:t>
      </w:r>
    </w:p>
    <w:p>
      <w:pPr>
        <w:pStyle w:val="TextBody"/>
        <w:rPr/>
      </w:pPr>
      <w:r>
        <w:rPr/>
        <w:t>1.3. от 19 сентября 2013 г. № 1436 «О внесении изменений в Положение о предоставлении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утвержденное постановлением администрации района от 13 ноября 2012 г. № 1657»;</w:t>
      </w:r>
    </w:p>
    <w:p>
      <w:pPr>
        <w:pStyle w:val="TextBody"/>
        <w:rPr/>
      </w:pPr>
      <w:r>
        <w:rPr/>
        <w:t>1.4. от 18 декабря 2012 г. № 1821 «Об утверждении Полож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»;</w:t>
      </w:r>
    </w:p>
    <w:p>
      <w:pPr>
        <w:pStyle w:val="TextBody"/>
        <w:rPr/>
      </w:pPr>
      <w:r>
        <w:rPr/>
        <w:t>1.5. от 19 сентября 2013 г. № 1433 «О внесении изменений в Положение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, утвержденное постановлением администрации района от</w:t>
        <w:br/>
        <w:t>18 декабря 2012 г. № 1821»;</w:t>
      </w:r>
    </w:p>
    <w:p>
      <w:pPr>
        <w:pStyle w:val="TextBody"/>
        <w:rPr/>
      </w:pPr>
      <w:r>
        <w:rPr/>
        <w:t>1.6. от 17 июня 2013 г. № 754 «О внесении изменений в Положение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, утвержденное постановлением администрации района от</w:t>
        <w:br/>
        <w:t>18 декабря 2012 г. № 1821»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отдел экономического развития - 2, редакция газеты «Боевой путь», сайт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4:00Z</dcterms:created>
  <dc:creator>adm</dc:creator>
  <dc:description/>
  <cp:keywords/>
  <dc:language>en-US</dc:language>
  <cp:lastModifiedBy>Сергей Борисович</cp:lastModifiedBy>
  <cp:lastPrinted>2014-12-16T16:48:00Z</cp:lastPrinted>
  <dcterms:modified xsi:type="dcterms:W3CDTF">2014-12-23T10:24:00Z</dcterms:modified>
  <cp:revision>2</cp:revision>
  <dc:subject/>
  <dc:title>О предоставлении Быкову А</dc:title>
</cp:coreProperties>
</file>