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змеров</w:t>
        <w:br/>
        <w:t>земельных участков, предос-</w:t>
        <w:br/>
        <w:t>тавляемых многодетным</w:t>
        <w:br/>
        <w:t>семьям в Александровском</w:t>
        <w:br/>
        <w:t>муниципальном 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ru-RU"/>
                              </w:rPr>
                              <w:t>19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lang w:val="ru-RU"/>
                        </w:rPr>
                        <w:t>19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ru-RU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lang w:val="ru-RU"/>
                        </w:rPr>
                        <w:t>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емельным кодексом Российской Федерации, статьями</w:t>
        <w:br/>
        <w:t>7, 43 Федерального закона от 06.10.2003 г. № 131-ФЗ «Об общих принципах организации местного самоуправления в Российской Федерации», статьей 2 Закона Пермского края от 01.12.2011 г. № 871-ПК «О бесплатном предоставлении земельных участков многодетным семьям в Пермском крае», в целях упорядочения решения вопроса о предоставлении земельных участков бесплатно многодетным семьям,</w:t>
      </w:r>
    </w:p>
    <w:p>
      <w:pPr>
        <w:pStyle w:val="TextBody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размеры земельных участков, предоставляемых в собственность бесплатно многодетным семьям из земель, находящихся в государственной собственности и муниципальной собственности Александровского муниципального района: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ля индивидуального жилищного строительства – 0,15 га;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ля дачного строительства – 0,10 га;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ведения личного подсобного хозяйства – 0,25 га;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ведения крестьянского (фермерского) хозяйства – 0,25 га;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садоводства – 0,10 га;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огородничества – 0,10 га;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животноводства – 0,25 га.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газете «Боевой путь», разместить на официальном сайте администрации Александр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leksra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муниципального района -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ылается: дело, МКУ «Земля, КУИиЗО, КСП, сайт АМР, редакция газеты «Боевой путь»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3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input.doc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1:00Z</dcterms:created>
  <dc:creator>user</dc:creator>
  <dc:description/>
  <cp:keywords/>
  <dc:language>en-US</dc:language>
  <cp:lastModifiedBy>Сергей Борисович</cp:lastModifiedBy>
  <cp:lastPrinted>2014-12-15T12:06:00Z</cp:lastPrinted>
  <dcterms:modified xsi:type="dcterms:W3CDTF">2014-12-19T06:01:00Z</dcterms:modified>
  <cp:revision>2</cp:revision>
  <dc:subject/>
  <dc:title>Об установлении размеров</dc:title>
</cp:coreProperties>
</file>