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Обеспечение </w:t>
        <w:br/>
        <w:t>жильем молодых семей в Алексан-</w:t>
        <w:br/>
        <w:t xml:space="preserve">дровском муниципальном районе </w:t>
        <w:br/>
        <w:t>на 2014-2016 годы», утвержденную</w:t>
        <w:br/>
        <w:t xml:space="preserve">постановлением администрации </w:t>
        <w:br/>
        <w:t>района от 03.04.2014 № 438</w:t>
      </w:r>
    </w:p>
    <w:p>
      <w:pPr>
        <w:pStyle w:val="Normal"/>
        <w:ind w:firstLine="748"/>
        <w:jc w:val="both"/>
        <w:rPr>
          <w:szCs w:val="28"/>
        </w:rPr>
      </w:pPr>
      <w:r>
        <w:rPr/>
        <w:t>На основании пункта 1 статьи 15 Устава Александровского муниципального района</w:t>
      </w:r>
    </w:p>
    <w:p>
      <w:pPr>
        <w:pStyle w:val="TextBody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Обеспечение жильем молодых семей в Александровском муниципальном районе на 2014-2016 годы» (далее Программа), утвержденную постановлением администрации района от 03.04.2014 № 438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1. строку «Объемы и источники финансирования Программы» раздела </w:t>
      </w:r>
      <w:r>
        <w:rPr>
          <w:lang w:val="en-US"/>
        </w:rPr>
        <w:t>I</w:t>
      </w:r>
      <w:r>
        <w:rPr/>
        <w:t xml:space="preserve">  Программы изложить в следующей редакции: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7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жильем молодых семей в Александровском муниципальном районе на 2014-2016 годы» (далее Программа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ая потребность финансового обеспечения Программы на 2014-2016 годы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7356,046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федерального бюджета (на конкурсной основе) – 2170,97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Пермского края, всего: 4617,23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777,42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рограммы социальных выплат за счет средств краевого бюджета в размере 10 % расчетной (средней) стоимости жилья – 839,81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1268,058 тыс. рублей;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/>
              <w:t>внебюджетные источники – 9299,772 тыс. рублей».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2. приложение 2 к Программе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lineRule="exact" w:line="240"/>
        <w:ind w:left="560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к муниципальной программе «Обеспечение жильем молодых семей в Александровском муниципальном районе на 2014-2016 годы»</w:t>
      </w:r>
    </w:p>
    <w:p>
      <w:pPr>
        <w:pStyle w:val="ConsPlusNormal"/>
        <w:widowControl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 на 2014-2016 годы» (тыс. руб.)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520"/>
        <w:gridCol w:w="1620"/>
        <w:gridCol w:w="1131"/>
        <w:gridCol w:w="1187"/>
        <w:gridCol w:w="12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мера местных средств для предоставления социальной выплаты молодым семь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56,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8,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3,6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3,69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конкурсной ос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3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на мероприятия по софинансированию подпрограммы «Обеспечение жильем молодых семей» ФЦП «Жилище»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,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13</w:t>
            </w:r>
          </w:p>
        </w:tc>
      </w:tr>
      <w:tr>
        <w:trPr>
          <w:trHeight w:val="29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на мероприятия по предоставлению участницам Программы социальных выплат за счет средств краевого бюджета в размере 10% процентов расчетной (средней) стоимости жиль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0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7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,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szCs w:val="28"/>
          <w:lang w:eastAsia="fa-IR" w:bidi="fa-IR"/>
        </w:rPr>
        <w:t xml:space="preserve">Настоящее постановление подлежит размещению на официальном сайте Александровского муниципального района </w:t>
      </w:r>
      <w:r>
        <w:rPr/>
        <w:t>www.aleksraion.ru</w:t>
      </w:r>
      <w:r>
        <w:rPr>
          <w:szCs w:val="28"/>
          <w:lang w:eastAsia="fa-IR" w:bidi="fa-IR"/>
        </w:rPr>
        <w:t xml:space="preserve">, опубликованию в газете «Боевой путь» и вступает в силу с момента опубликования. 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3. Постановление администрации Александровского муниципального района Пермского края от 31.07.2014 № 1023 «О внесении изменений в муниципальную программу “Обеспечение жильем молодых семей в Александровском муниципальном районе на 2014-2016 годы”, утвержденную постановлением администрации района от 03.04.2014 № 438» считать утратившим силу.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Коноплёва З.А., Фаттахова М.Л., прокуратур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3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user</dc:creator>
  <dc:description/>
  <cp:keywords/>
  <dc:language>en-US</dc:language>
  <cp:lastModifiedBy>Сергей Борисович</cp:lastModifiedBy>
  <cp:lastPrinted>2014-11-28T17:22:00Z</cp:lastPrinted>
  <dcterms:modified xsi:type="dcterms:W3CDTF">2014-12-01T12:16:00Z</dcterms:modified>
  <cp:revision>2</cp:revision>
  <dc:subject/>
  <dc:title>О включении молодой семьи в</dc:title>
</cp:coreProperties>
</file>