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-</w:t>
        <w:br/>
        <w:t>ровского муниципального района</w:t>
        <w:br/>
        <w:t>от 01 августа 2011 г. № 649 «Об ут-</w:t>
        <w:br/>
        <w:t>верждении Положения о порядке</w:t>
        <w:br/>
        <w:t>приема, перевода и отчисления</w:t>
        <w:br/>
        <w:t>граждан в муниципальных обра-</w:t>
        <w:br/>
        <w:t>зовательных учреждениях, реали-</w:t>
        <w:br/>
        <w:t>зующих образовательные програм-</w:t>
        <w:br/>
        <w:t>мы начального общего, основного</w:t>
        <w:br/>
        <w:t>общего и среднего (полного) общего</w:t>
        <w:br/>
        <w:t>образования на территории Алек-</w:t>
        <w:br/>
        <w:t>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Федеральным законом от 06 октября 2006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приема, перевода и отчисления граждан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лександровского муниципального района, утвержденное постановлением администрации Александровского муниципального района от 01 августа 2011 г. № 649 «Об утверждении Положения о порядке приема, перевода и отчисления граждан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ункт 2.1.6 изложить в следующей редакции:</w:t>
      </w:r>
    </w:p>
    <w:p>
      <w:pPr>
        <w:pStyle w:val="TextBody"/>
        <w:rPr/>
      </w:pPr>
      <w:r>
        <w:rPr/>
        <w:t>«2.1.6. Прием граждан в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осуществляется по личному заявлению родителя (законного представителя) ребенка</w:t>
        <w:tab/>
        <w:t xml:space="preserve"> при предъявлении оригинала документа, удостоверяющего личность родителя. Для приема в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»;</w:t>
      </w:r>
    </w:p>
    <w:p>
      <w:pPr>
        <w:pStyle w:val="TextBody"/>
        <w:rPr>
          <w:color w:val="000000"/>
        </w:rPr>
      </w:pPr>
      <w:r>
        <w:rPr/>
        <w:t xml:space="preserve">1.2. пункт 2.2.4 </w:t>
      </w:r>
      <w:r>
        <w:rPr>
          <w:color w:val="000000"/>
        </w:rPr>
        <w:t>изложить в следующей редакции:</w:t>
      </w:r>
    </w:p>
    <w:p>
      <w:pPr>
        <w:pStyle w:val="TextBody"/>
        <w:rPr/>
      </w:pPr>
      <w:r>
        <w:rPr>
          <w:color w:val="000000"/>
        </w:rPr>
        <w:t>«2.2.4. При приеме в организацию, осуществляющую образовательную деятельность для получения среднего общего образования представляется аттестат об основном общем образовании установленного образца.»;</w:t>
      </w:r>
    </w:p>
    <w:p>
      <w:pPr>
        <w:pStyle w:val="TextBody"/>
        <w:rPr/>
      </w:pPr>
      <w:r>
        <w:rPr>
          <w:color w:val="000000"/>
        </w:rPr>
        <w:t xml:space="preserve">1.3. пункт 3.5. </w:t>
      </w:r>
      <w:r>
        <w:rPr/>
        <w:t xml:space="preserve">изложить в следующей редакции: </w:t>
      </w:r>
    </w:p>
    <w:p>
      <w:pPr>
        <w:pStyle w:val="TextBody"/>
        <w:rPr/>
      </w:pPr>
      <w:r>
        <w:rPr/>
        <w:t>«3.5. При переводе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 обращаются в исходную организацию с заявлением об отчислении обучающегося в связи с переводом в принимающую организацию.»;</w:t>
      </w:r>
    </w:p>
    <w:p>
      <w:pPr>
        <w:pStyle w:val="TextBody"/>
        <w:rPr/>
      </w:pPr>
      <w:r>
        <w:rPr/>
        <w:t xml:space="preserve">1.4. пункт 3.6. изложить в следующей редакции: </w:t>
      </w:r>
    </w:p>
    <w:p>
      <w:pPr>
        <w:pStyle w:val="TextBody"/>
        <w:rPr/>
      </w:pPr>
      <w:r>
        <w:rPr/>
        <w:t>«3.6. При осуществлении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  <w:tab/>
        <w:t>личное дело обучающегося; документы, содержащие информацию об успеваемости в текущем учебном году, заверенные печатью исходной организации и подписью ее руководителя (уполномоченного им лица).».</w:t>
      </w:r>
    </w:p>
    <w:p>
      <w:pPr>
        <w:pStyle w:val="TextBody"/>
        <w:rPr/>
      </w:pPr>
      <w:r>
        <w:rPr/>
        <w:t>2. Настоящее постановление вступает в силу после подписания и распространяется на правоотношения, возникшие с 01 января 2014 год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rFonts w:eastAsia="Calibri"/>
          <w:szCs w:val="28"/>
          <w:lang w:eastAsia="en-US"/>
        </w:rPr>
        <w:t>Г</w:t>
      </w:r>
      <w:r>
        <w:rPr>
          <w:szCs w:val="28"/>
        </w:rPr>
        <w:t>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5:00Z</dcterms:created>
  <dc:creator>user</dc:creator>
  <dc:description/>
  <dc:language>en-US</dc:language>
  <cp:lastModifiedBy>user</cp:lastModifiedBy>
  <cp:lastPrinted>2014-06-17T08:35:00Z</cp:lastPrinted>
  <dcterms:modified xsi:type="dcterms:W3CDTF">2014-06-19T02:55:00Z</dcterms:modified>
  <cp:revision>2</cp:revision>
  <dc:subject/>
  <dc:title>О внесении изменений в постанов-</dc:title>
</cp:coreProperties>
</file>