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-</w:t>
        <w:br/>
        <w:t>ние администрации Александровско-</w:t>
        <w:br/>
        <w:t>го муниципального района Пермско-</w:t>
        <w:br/>
        <w:t>го края от 08.05.2014 № 599 «О прове-</w:t>
        <w:br/>
        <w:t>дении конкурса на звание «Лучший</w:t>
        <w:br/>
        <w:t>средний медицинский работник года</w:t>
        <w:br/>
        <w:t>Александровского муниципального</w:t>
        <w:br/>
        <w:t>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Александровского муниципального района Пермского края от 21.09.2012 № 1360 «Об утверждении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,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Пермского края от 08.05.2014 № 599 «О проведении конкурса на звание «Лучший средний медицинский работник год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Раздел 3 Положения о проведении конкурса на звание «Лучший средний медицинский работник года Александровского муниципального района» изложить в новой редакции:</w:t>
      </w:r>
    </w:p>
    <w:p>
      <w:pPr>
        <w:pStyle w:val="TextBody"/>
        <w:rPr/>
      </w:pPr>
      <w:r>
        <w:rPr/>
        <w:t>«Награждение победителей Конкурса проводится во время торжественных мероприятий, посвященных празднованию Дня города Александровска – 29.08.2014 г.</w:t>
      </w:r>
    </w:p>
    <w:p>
      <w:pPr>
        <w:pStyle w:val="TextBody"/>
        <w:rPr/>
      </w:pPr>
      <w:r>
        <w:rPr/>
        <w:t>Победителю Конкурса «Лучший средний медицинский работник года Александровского муниципального района» вручается диплом победителя от главы муниципального района – главы администрации Александровского муниципального района и денежная премия в размере 30 тыс. руб.</w:t>
      </w:r>
    </w:p>
    <w:p>
      <w:pPr>
        <w:pStyle w:val="TextBody"/>
        <w:rPr/>
      </w:pPr>
      <w:r>
        <w:rPr/>
        <w:t>Денежная премия может быть разделена на равные доли при наличии нескольких победителей Конкурса.</w:t>
      </w:r>
    </w:p>
    <w:p>
      <w:pPr>
        <w:pStyle w:val="TextBody"/>
        <w:rPr/>
      </w:pPr>
      <w:r>
        <w:rPr/>
        <w:t>Информация о победителях Конкурса «Лучший средний медицинский работник года Александровского муниципального района» публикуется в газете «Боевой путь» и размещается на официальном сайте Александровского муниципального района.».</w:t>
      </w:r>
    </w:p>
    <w:p>
      <w:pPr>
        <w:pStyle w:val="TextBody"/>
        <w:rPr/>
      </w:pPr>
      <w:r>
        <w:rPr>
          <w:szCs w:val="28"/>
        </w:rPr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Галкин А.М., Чарышников И.С., Черемных С.И., Рослякова Т.А., Кротких Н.Н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user</dc:creator>
  <dc:description/>
  <dc:language>en-US</dc:language>
  <cp:lastModifiedBy>user</cp:lastModifiedBy>
  <cp:lastPrinted>2014-06-06T08:34:00Z</cp:lastPrinted>
  <dcterms:modified xsi:type="dcterms:W3CDTF">2014-06-06T10:59:00Z</dcterms:modified>
  <cp:revision>2</cp:revision>
  <dc:subject/>
  <dc:title>О внесении изменений в постановле-</dc:title>
</cp:coreProperties>
</file>