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927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08.05.2014 № 594 «О проведении</w:t>
        <w:br/>
        <w:t>конкурса на звание «Лучший</w:t>
        <w:br/>
        <w:t>врач года Александров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1.09.2012 № 1360 «Об утверждении ведомственной муниципальной целевой программы «Развитие кадрового потенциала системы здравоохранения Александровского муниципального района на 2013-2015 годы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Пермского края от 08.05.2014 № 594 «О проведении конкурса на звание «Лучший врач года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Раздел 3 Положения о проведении конкурса на звание «Лучший врач года Александровского муниципального района» изложить в новой редакции:</w:t>
      </w:r>
    </w:p>
    <w:p>
      <w:pPr>
        <w:pStyle w:val="TextBody"/>
        <w:rPr/>
      </w:pPr>
      <w:r>
        <w:rPr/>
        <w:t>«Награждение победителей Конкурса проводится во время торжественных мероприятий, посвященных к празднованию Дня города Александровска –  29.08.2014 г.</w:t>
      </w:r>
    </w:p>
    <w:p>
      <w:pPr>
        <w:pStyle w:val="TextBody"/>
        <w:rPr/>
      </w:pPr>
      <w:r>
        <w:rPr/>
        <w:t>Победителю Конкурса «Лучший врач года Александровского муниципального района» вручается диплом победителя от главы муниципального района – главы администрации Александровского муниципального района и денежная премия в размере 30 тыс. руб.</w:t>
      </w:r>
    </w:p>
    <w:p>
      <w:pPr>
        <w:pStyle w:val="TextBody"/>
        <w:rPr/>
      </w:pPr>
      <w:r>
        <w:rPr/>
        <w:t>Информация о победителе Конкурса «Лучший врач года Александровского муниципального района» публикуется в газете «Боевой путь» и размещается на официальном сайте Александровского муниципального района.».</w:t>
      </w:r>
    </w:p>
    <w:p>
      <w:pPr>
        <w:pStyle w:val="TextBody"/>
        <w:rPr/>
      </w:pPr>
      <w:r>
        <w:rPr>
          <w:szCs w:val="28"/>
        </w:rPr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Галкину А.М., Чарышникову И.С., Черемных С.И., Росляковой Т.А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0:00Z</dcterms:created>
  <dc:creator>user</dc:creator>
  <dc:description/>
  <dc:language>en-US</dc:language>
  <cp:lastModifiedBy>user</cp:lastModifiedBy>
  <cp:lastPrinted>2014-06-06T14:41:00Z</cp:lastPrinted>
  <dcterms:modified xsi:type="dcterms:W3CDTF">2014-06-06T11:00:00Z</dcterms:modified>
  <cp:revision>2</cp:revision>
  <dc:subject/>
  <dc:title>О внесении изменений в постановле-</dc:title>
</cp:coreProperties>
</file>