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5436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415290</wp:posOffset>
            </wp:positionV>
            <wp:extent cx="58254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и дополне-</w:t>
        <w:br/>
        <w:t>ний в постановление администра-</w:t>
        <w:br/>
        <w:t>ции Александровского муници-</w:t>
        <w:br/>
        <w:t>пального района от 17.09.2012 г.</w:t>
        <w:br/>
        <w:t>№ 1338 «Об утверждении ведом-</w:t>
        <w:br/>
        <w:t>ственной муниципальной целевой</w:t>
        <w:br/>
        <w:t>программы «Развитие физической</w:t>
        <w:br/>
        <w:t>культуры и спорта в Александров-</w:t>
        <w:br/>
        <w:t>ском муниципальном районе на</w:t>
        <w:br/>
        <w:t>2013-2015 годы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2470</wp:posOffset>
                </wp:positionH>
                <wp:positionV relativeFrom="paragraph">
                  <wp:posOffset>1371600</wp:posOffset>
                </wp:positionV>
                <wp:extent cx="118745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4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27pt;mso-wrap-distance-left:9.05pt;mso-wrap-distance-right:9.05pt;mso-wrap-distance-top:0pt;mso-wrap-distance-bottom:0pt;margin-top:108pt;mso-position-vertical-relative:text;margin-left: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.04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1055</wp:posOffset>
                </wp:positionH>
                <wp:positionV relativeFrom="paragraph">
                  <wp:posOffset>1371600</wp:posOffset>
                </wp:positionV>
                <wp:extent cx="106870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27pt;mso-wrap-distance-left:9.05pt;mso-wrap-distance-right:9.05pt;mso-wrap-distance-top:0pt;mso-wrap-distance-bottom:0pt;margin-top:108pt;mso-position-vertical-relative:text;margin-left:36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вязи с уточнением программных мероприятий и объемов финансирования, на основании статьи 15 Устава Александровского муниципального района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постановление администрации Александровского муниципального района от 17.09.2012 г. № 1338 «Об утверждении ведомственной муниципальной целевой программы «Развитие физической культуры и спорта в Александровском муниципальном районе на 2013-2015 годы» следующие изменения:</w:t>
      </w:r>
    </w:p>
    <w:p>
      <w:pPr>
        <w:pStyle w:val="TextBody"/>
        <w:rPr/>
      </w:pPr>
      <w:r>
        <w:rPr/>
        <w:t>1.1. таблицу «Сводные финансовые затраты ведомственной муниципальной целевой программы «Развитие физической культуры и спорта в Александровском муниципальном районе на 2013-2015 годы» данной Программы изложить в новой редакции, согласно приложению к настоящему постановлению.</w:t>
      </w:r>
    </w:p>
    <w:p>
      <w:pPr>
        <w:pStyle w:val="TextBody"/>
        <w:rPr/>
      </w:pPr>
      <w:r>
        <w:rPr/>
        <w:t>2. Опубликовать настоящее постановление в газете «Боевой путь» и разместить на официальном сайте Александровского муниципального района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начальника сектора по социальной политике администрации Александровского муниципального района Галкина А.М.</w:t>
      </w:r>
    </w:p>
    <w:p>
      <w:pPr>
        <w:pStyle w:val="TextBody"/>
        <w:ind w:hanging="0"/>
        <w:rPr>
          <w:bCs/>
        </w:rPr>
      </w:pPr>
      <w:r>
        <w:rPr>
          <w:bCs/>
        </w:rPr>
      </w:r>
    </w:p>
    <w:p>
      <w:pPr>
        <w:pStyle w:val="TextBody"/>
        <w:ind w:hanging="0"/>
        <w:rPr>
          <w:bCs/>
        </w:rPr>
      </w:pPr>
      <w:r>
        <w:rPr>
          <w:bCs/>
        </w:rPr>
      </w:r>
    </w:p>
    <w:p>
      <w:pPr>
        <w:pStyle w:val="TextBody"/>
        <w:spacing w:lineRule="exact" w:line="240"/>
        <w:ind w:hanging="0"/>
        <w:rPr>
          <w:bCs/>
        </w:rPr>
      </w:pPr>
      <w:r>
        <w:rPr>
          <w:bCs/>
        </w:rPr>
        <w:t>Глава муниципального района -</w:t>
      </w:r>
    </w:p>
    <w:p>
      <w:pPr>
        <w:pStyle w:val="TextBody"/>
        <w:spacing w:lineRule="exact" w:line="240"/>
        <w:ind w:hanging="0"/>
        <w:rPr>
          <w:bCs/>
        </w:rPr>
      </w:pPr>
      <w:r>
        <w:rPr>
          <w:bCs/>
        </w:rPr>
        <w:t>глава администрации Александровског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pacing w:lineRule="exact" w:line="312"/>
        <w:ind w:firstLine="11407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pacing w:lineRule="exact" w:line="312"/>
        <w:ind w:firstLine="11407"/>
        <w:rPr>
          <w:color w:val="000000"/>
          <w:spacing w:val="-6"/>
          <w:szCs w:val="28"/>
        </w:rPr>
      </w:pPr>
      <w:r>
        <w:rPr>
          <w:color w:val="000000"/>
          <w:spacing w:val="-1"/>
          <w:szCs w:val="28"/>
        </w:rPr>
        <w:t>к постановлению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pacing w:lineRule="exact" w:line="312"/>
        <w:ind w:firstLine="11407"/>
        <w:rPr/>
      </w:pPr>
      <w:r>
        <w:rPr>
          <w:color w:val="000000"/>
          <w:spacing w:val="-5"/>
          <w:szCs w:val="28"/>
        </w:rPr>
        <w:t xml:space="preserve">администрации </w:t>
      </w:r>
      <w:r>
        <w:rPr>
          <w:color w:val="000000"/>
          <w:spacing w:val="-3"/>
          <w:szCs w:val="28"/>
        </w:rPr>
        <w:t>района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pacing w:lineRule="exact" w:line="312"/>
        <w:ind w:firstLine="11407"/>
        <w:rPr>
          <w:color w:val="000000"/>
          <w:spacing w:val="-7"/>
          <w:szCs w:val="28"/>
        </w:rPr>
      </w:pPr>
      <w:r>
        <w:rPr>
          <w:color w:val="000000"/>
          <w:spacing w:val="-3"/>
          <w:szCs w:val="28"/>
        </w:rPr>
        <w:t xml:space="preserve">от 11.04.2014 </w:t>
      </w:r>
      <w:r>
        <w:rPr>
          <w:color w:val="000000"/>
          <w:spacing w:val="-7"/>
          <w:szCs w:val="28"/>
        </w:rPr>
        <w:t>№ 484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pacing w:lineRule="exact" w:line="312"/>
        <w:ind w:left="5772" w:firstLine="960"/>
        <w:jc w:val="center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Сводные финансовые затраты ведомственной муниципальной целевой программы</w:t>
      </w:r>
    </w:p>
    <w:p>
      <w:pPr>
        <w:pStyle w:val="TextBody"/>
        <w:rPr/>
      </w:pPr>
      <w:r>
        <w:rPr/>
        <w:t>«Развитие физической культуры и спорта в Александровском муниципальном районе на 2013-2015 годы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pacing w:lineRule="exact" w:line="312"/>
        <w:ind w:left="5772" w:firstLine="960"/>
        <w:jc w:val="both"/>
        <w:rPr>
          <w:color w:val="000000"/>
          <w:spacing w:val="-7"/>
          <w:sz w:val="24"/>
          <w:szCs w:val="28"/>
        </w:rPr>
      </w:pPr>
      <w:r>
        <w:rPr>
          <w:color w:val="000000"/>
          <w:spacing w:val="-7"/>
          <w:sz w:val="24"/>
          <w:szCs w:val="28"/>
        </w:rPr>
      </w:r>
    </w:p>
    <w:tbl>
      <w:tblPr>
        <w:tblW w:w="151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2639"/>
        <w:gridCol w:w="1134"/>
        <w:gridCol w:w="1089"/>
        <w:gridCol w:w="935"/>
        <w:gridCol w:w="21"/>
        <w:gridCol w:w="893"/>
        <w:gridCol w:w="21"/>
        <w:gridCol w:w="1101"/>
        <w:gridCol w:w="21"/>
        <w:gridCol w:w="1101"/>
        <w:gridCol w:w="21"/>
        <w:gridCol w:w="1101"/>
        <w:gridCol w:w="21"/>
        <w:gridCol w:w="1101"/>
        <w:gridCol w:w="21"/>
        <w:gridCol w:w="1101"/>
        <w:gridCol w:w="21"/>
        <w:gridCol w:w="893"/>
        <w:gridCol w:w="21"/>
        <w:gridCol w:w="1101"/>
        <w:gridCol w:w="21"/>
      </w:tblGrid>
      <w:tr>
        <w:trPr>
          <w:trHeight w:val="240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рограммных</w:t>
              <w:br/>
              <w:t>мероприятий</w:t>
            </w:r>
          </w:p>
        </w:tc>
        <w:tc>
          <w:tcPr>
            <w:tcW w:w="3179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</w:t>
              <w:br/>
              <w:t>период действия</w:t>
              <w:br/>
              <w:t>Программы</w:t>
            </w:r>
          </w:p>
        </w:tc>
        <w:tc>
          <w:tcPr>
            <w:tcW w:w="65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2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2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</w:tr>
      <w:tr>
        <w:trPr>
          <w:trHeight w:val="276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</w:t>
              <w:br/>
              <w:t>бюд-жетные</w:t>
              <w:br/>
              <w:t>инвес-тиции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бюджет-ные инвести-ции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бюджет-ные инвести-ции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бюджет-ные инвести-ции</w:t>
            </w:r>
          </w:p>
        </w:tc>
      </w:tr>
      <w:tr>
        <w:trPr>
          <w:trHeight w:val="1120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, бюджет Пермс-кого кр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жет посе-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системы массового спор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айонной спартакиады среди коллективов и ССУ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убка Александровского муниципального района по хокк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дня бега «Кросс нац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краевых и общероссийских и международных спортивных соревнованиях (в соответствии с утвержденным календарем), участие в реализации проекта «Спортивный клуб – Спортивный сертификат</w:t>
            </w:r>
            <w:r>
              <w:rPr/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15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П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ГП-30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П-241,2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5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15,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П-30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ГП-30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П-241,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П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ГП-10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П-121,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МР-</w:t>
              <w:br/>
              <w:t>762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ГП-</w:t>
              <w:br/>
              <w:t>10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ГП-10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П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-762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П-10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ГП-10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П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йонных спортивных соревнованиях (в соответствии с утверждённым календарём), участие в реализации проекта «Спортивный клуб – Спортивный сертифика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,2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П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П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П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П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спортивных соревнований муниципального уровня в соответствии с календарем спортивных мероприятий, участие в реализации проекта «Спортивный клуб – Спортивный сертифика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2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и обеспечение участия в чемпионатах Пермского края по футболу и хоккею спортивных команд Александровского муниципальн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хоккейная команда «Алекс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утбольная команда «Алек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ГП –3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ГП –3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АМР – 850;</w:t>
              <w:br/>
              <w:t>АГП -</w:t>
              <w:br/>
              <w:t>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АМР – 850;</w:t>
              <w:br/>
              <w:t>АГП -</w:t>
              <w:br/>
              <w:t>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АМР – 850;</w:t>
              <w:br/>
              <w:t>АГП -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по раздел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982,7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64,4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247,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61,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1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детско-юношеского спор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спортивного инвентаря и оборудования для спортивных учреждений, расположенных на территории района, участие в реализации проекта «Спортивный клуб – Спортивный сертифика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П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ГП-9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П-1366,8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П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ГП-9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П-1366,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П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ВГП-</w:t>
              <w:br/>
              <w:t>9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П-1366,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П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ВГП-</w:t>
              <w:br/>
              <w:t>3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П-676,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П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ВГП-</w:t>
              <w:br/>
              <w:t>3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П-676,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П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ВГП-</w:t>
              <w:br/>
              <w:t>30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ГП-</w:t>
              <w:br/>
              <w:t>34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П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ВГП-</w:t>
              <w:br/>
              <w:t>30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ГП-</w:t>
              <w:br/>
              <w:t>34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П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ГП-3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П-35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П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ВГП-</w:t>
              <w:br/>
              <w:t>30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ГП-</w:t>
              <w:br/>
              <w:t>350</w:t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спартакиады среди учащихся муниципальных образовательных учреждений, участие в реализации проекта «Спортивный клуб – Спортивный сертифика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реализации регионального проекта «Спортивный клуб -спортивный сертифика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по раздел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6,8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26,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6,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6,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,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0</w:t>
            </w:r>
          </w:p>
        </w:tc>
      </w:tr>
      <w:tr>
        <w:trPr>
          <w:trHeight w:val="1275" w:hRule="atLeast"/>
          <w:cantSplit w:val="true"/>
        </w:trPr>
        <w:tc>
          <w:tcPr>
            <w:tcW w:w="7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оздание и развитие эффективной и доступной для различных групп населения спортивной инфраструк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подготовки и материально-технической базы тяжелой атле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ГП-3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П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ГП-3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П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ВГП-</w:t>
              <w:br/>
              <w:t>3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П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ВГП-</w:t>
              <w:br/>
              <w:t>1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П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ВГП-</w:t>
              <w:br/>
              <w:t>1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П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ВГП-</w:t>
              <w:br/>
              <w:t>1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П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ВГП-</w:t>
              <w:br/>
              <w:t>1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П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ГП-1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П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ВГП-</w:t>
              <w:br/>
              <w:t>1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П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2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подготовки и материально-технической базы по футболу и волейб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ГП-9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П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ГП-9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П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ГП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П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ВГП-</w:t>
              <w:br/>
              <w:t>3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П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ГП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П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ВГП-</w:t>
              <w:br/>
              <w:t>3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П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ВГП-</w:t>
              <w:br/>
              <w:t>3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П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ГП-3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П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ВГП-</w:t>
              <w:br/>
              <w:t>3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П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07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обеспечение доступности системы детского пла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хоккейной площадки во Всеволодо-Вильвенском городском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ГП-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ГП-15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ВГП-</w:t>
              <w:br/>
              <w:t>5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ВГП-</w:t>
              <w:br/>
              <w:t>5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ВГП-</w:t>
              <w:br/>
              <w:t>5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ВГП-</w:t>
              <w:br/>
              <w:t>5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ГП-5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ВГП-</w:t>
              <w:br/>
              <w:t>50</w:t>
            </w:r>
          </w:p>
        </w:tc>
      </w:tr>
      <w:tr>
        <w:trPr>
          <w:trHeight w:val="22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технических условий для проектирование межшкольного стади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по раздел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</w:t>
            </w:r>
          </w:p>
        </w:tc>
      </w:tr>
      <w:tr>
        <w:trPr>
          <w:trHeight w:val="105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крепление кадрового потенциала тренерско-преподавательского сост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.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рганизация и проведение конкурса «Лучший преподаватель физической культуры и «Лучший тренер-преподаватель дополните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по раздел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паганда здорового образа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.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ведение конкурса «Лучший спортсмен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.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держание информационного блока по спорту на официальном сайте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.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готовка выпусков о спортивной жизни района в средствах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.4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зготовление и содержание спортивного стенда «Спортивная слава Александров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 по раздел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557,7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01,2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459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46,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69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76,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5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8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1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9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18" w:right="567" w:gutter="0" w:header="720" w:top="1134" w:footer="72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Богатыревой С.В., Галкину А.М., адм. поселений-3, финансовое управление, юрид. отдел, Вешняковой О.Ю., прокуратура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21">
    <w:name w:val="Знак Знак2"/>
    <w:basedOn w:val="Style13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36:00Z</dcterms:created>
  <dc:creator>adm</dc:creator>
  <dc:description/>
  <dc:language>en-US</dc:language>
  <cp:lastModifiedBy>user</cp:lastModifiedBy>
  <cp:lastPrinted>2014-04-14T10:02:00Z</cp:lastPrinted>
  <dcterms:modified xsi:type="dcterms:W3CDTF">2014-04-14T06:36:00Z</dcterms:modified>
  <cp:revision>2</cp:revision>
  <dc:subject/>
  <dc:title>О создании межведомственной комиссии</dc:title>
</cp:coreProperties>
</file>