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признании  утратившим  силу</w:t>
        <w:br/>
        <w:t>постановления   администрации</w:t>
        <w:br/>
        <w:t>района   от  14.04.2006 г.   №  213</w:t>
        <w:br/>
        <w:t>«О согласовании розничной про-</w:t>
        <w:br/>
        <w:t>дажи алкогольной продукции»</w:t>
      </w:r>
    </w:p>
    <w:p>
      <w:pPr>
        <w:pStyle w:val="TextBody"/>
        <w:rPr/>
      </w:pPr>
      <w:r>
        <w:rPr/>
        <w:t>В целях приведения в соответствие требованиям действующего законод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постановления администрации района от 14.04.2006 г. № 213 «О согласовании розничной продажи алкогольной продукции»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Опубликовать настоящее постановление в газете «Боевой путь» и на официальном сайте Александров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                 М.Г. Степан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>А.Б.Шицын</w:t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0" w:leader="none"/>
          <w:tab w:val="right" w:pos="9923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ается: дело, УЭРТ-2, Степановой М.Г., редакция газеты «Боевой путь», сайт АМР, прокуратура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Mang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9:00Z</dcterms:created>
  <dc:creator>Admin</dc:creator>
  <dc:description/>
  <dc:language>en-US</dc:language>
  <cp:lastModifiedBy>user</cp:lastModifiedBy>
  <cp:lastPrinted>2014-02-25T12:09:00Z</cp:lastPrinted>
  <dcterms:modified xsi:type="dcterms:W3CDTF">2014-02-26T10:19:00Z</dcterms:modified>
  <cp:revision>2</cp:revision>
  <dc:subject/>
  <dc:title>Об утверждении административного</dc:title>
</cp:coreProperties>
</file>