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05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земельных</w:t>
        <w:br/>
        <w:t>участков на территории Александ-</w:t>
        <w:br/>
        <w:t>ровского муниципального района,</w:t>
        <w:br/>
        <w:t>предназначенных для бесплатного</w:t>
        <w:br/>
        <w:t>предоставления многодетным семьям</w:t>
        <w:br/>
        <w:t>н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Законом Пермского края от 01.12.2011 г. № 871-ПК</w:t>
        <w:br/>
        <w:t xml:space="preserve">«О бесплатном предоставлении земельных участков многодетным семьям в Пермском крае», постановлением администрации Александровского муниципального района от 04.04.2012 г. № 373 «Об утверждении Положения о порядке учета многодетных семей на территории Александровского муниципального района в целях предоставления бесплатно в собственность земельных участков и Положения о порядке формирования Перечня земельных участков, расположенных на территории Александровского муниципального района, предназначенных для предоставления многодетным семьям», </w:t>
      </w:r>
      <w:r>
        <w:rPr>
          <w:bCs/>
        </w:rPr>
        <w:t>руководствуясь Уставом муниципального образования «Александровский муниципальный район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на 2014 год Перечень земельных участков, предназначенных для бесплатного предоставления многодетным семьям, имеющим право на бесплатное предоставление земельных участков: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9"/>
        <w:gridCol w:w="1980"/>
        <w:gridCol w:w="1080"/>
        <w:gridCol w:w="1620"/>
        <w:gridCol w:w="18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стоположение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нженерной инфраструктур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firstLine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, </w:t>
            </w:r>
          </w:p>
          <w:p>
            <w:pPr>
              <w:pStyle w:val="Style19"/>
              <w:ind w:left="-109" w:firstLine="1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Александровск, </w:t>
            </w:r>
          </w:p>
          <w:p>
            <w:pPr>
              <w:pStyle w:val="Style19"/>
              <w:ind w:left="-109" w:firstLine="109"/>
              <w:jc w:val="both"/>
              <w:rPr/>
            </w:pPr>
            <w:r>
              <w:rPr>
                <w:rFonts w:cs="Times New Roman" w:ascii="Times New Roman" w:hAnsi="Times New Roman"/>
              </w:rPr>
              <w:t>ул. Северная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02:0103243: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Александровск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л. Северная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02:0103243: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г.Александровск, п. Яй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6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0901045: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г.Александровск, п. Яйва, ул. Советская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0901052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ермский край, г. Александровск, п. Всеволодо-Вильва, ул. Советск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0201020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ермский край, г. Александровск, п. Лытвенский, ул. Мира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2801001: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ермский край, г. Александровск, п. Лытвенский, ул. Мира,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2801001: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ксандровск, с. Усть-Игум, ул. Совхоз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3601001: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ксандровск, с. Усть-Игум, ул. Советск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3601001: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ксандровск, с. Усть-Игум, ул. Уральск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3601001: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ермский край, г. Александровск, д. Камень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2701001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от 27.11.2012 № 1720 «Об утверждении Перечня земельных участков на территории Александровского муниципального района, предназначенных для бесплатного предоставления многодетным семьям»;</w:t>
      </w:r>
    </w:p>
    <w:p>
      <w:pPr>
        <w:pStyle w:val="TextBody"/>
        <w:rPr/>
      </w:pPr>
      <w:r>
        <w:rPr/>
        <w:t>от 22.02.2013 № 164 «О внесении изменений и дополнений в постановление администрации района от 27.11.2012 № 1720»;</w:t>
      </w:r>
    </w:p>
    <w:p>
      <w:pPr>
        <w:pStyle w:val="TextBody"/>
        <w:rPr/>
      </w:pPr>
      <w:r>
        <w:rPr/>
        <w:t>от 18.06.2013 № 790 «О внесении дополнения в постановление администрации района от 27.11.2012 № 1720»;</w:t>
      </w:r>
    </w:p>
    <w:p>
      <w:pPr>
        <w:pStyle w:val="TextBody"/>
        <w:rPr/>
      </w:pPr>
      <w:r>
        <w:rPr/>
        <w:t>от 09.09.2013 № 1389 «О внесении дополнений в постановление администрации района от 27.11.2012 № 1720»;</w:t>
      </w:r>
    </w:p>
    <w:p>
      <w:pPr>
        <w:pStyle w:val="TextBody"/>
        <w:rPr/>
      </w:pPr>
      <w:r>
        <w:rPr/>
        <w:t>от 14.10.2013 № 1613 «О внесении дополнений в постановление администрации района от 27.11.2012 № 1720»;</w:t>
      </w:r>
    </w:p>
    <w:p>
      <w:pPr>
        <w:pStyle w:val="TextBody"/>
        <w:rPr/>
      </w:pPr>
      <w:r>
        <w:rPr/>
        <w:t>от 12.11.2013 № 1836 «Об исключении земельных участков из Перечня земельных участков на территории Александровского муниципального района, предназначенных для бесплатного предоставления многодетным семьям»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, разместить на официальном сайте администрации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МКУ «Земля»-2, редакция газеты «Боевой путь», сайт АМР, прокуратура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7:00Z</dcterms:created>
  <dc:creator>user</dc:creator>
  <dc:description/>
  <dc:language>en-US</dc:language>
  <cp:lastModifiedBy>user</cp:lastModifiedBy>
  <cp:lastPrinted>2014-02-12T10:33:00Z</cp:lastPrinted>
  <dcterms:modified xsi:type="dcterms:W3CDTF">2014-02-20T05:27:00Z</dcterms:modified>
  <cp:revision>2</cp:revision>
  <dc:subject/>
  <dc:title>Об утверждении Перечня земельных</dc:title>
</cp:coreProperties>
</file>