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 утверждении исходных условий</w:t>
        <w:br/>
        <w:t>для формирования вариантов раз-</w:t>
        <w:br/>
        <w:t>вития экономики Александровского</w:t>
        <w:br/>
        <w:t>муниципального района на период</w:t>
        <w:br/>
        <w:t>до 2017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сновании статьи 40 Устава Александровского муниципального района, в соответствии со сценарными условиями для формирования вариантов развития и основных показателей прогноза социально-экономического развития Пермского края на период до 2017 года, утверждёнными губернатором Пермского края 01.08.2014 г.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17 года.</w:t>
      </w:r>
    </w:p>
    <w:p>
      <w:pPr>
        <w:pStyle w:val="TextBody"/>
        <w:rPr/>
      </w:pPr>
      <w:r>
        <w:rPr>
          <w:sz w:val="28"/>
          <w:szCs w:val="28"/>
        </w:rPr>
        <w:t>2. Разместить исходные условия для формирования вариантов развития экономики Александровского муниципального района на официальном сайте администрации Александровского муниципального район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ксандровского муниципального района от 30.07.2014 г. № 1007 «Об утверждении исходных условий для формирования вариантов развития экономики Александровского муниципального района на период до 2017 года»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firstLine="10847"/>
        <w:rPr>
          <w:szCs w:val="28"/>
        </w:rPr>
      </w:pPr>
      <w:r>
        <w:rPr>
          <w:sz w:val="28"/>
          <w:szCs w:val="28"/>
        </w:rPr>
        <w:t>от 28.08.2014 № 1127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для формирования вариантов развития эконом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муниципального района на период до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476"/>
        <w:gridCol w:w="1145"/>
        <w:gridCol w:w="1145"/>
        <w:gridCol w:w="1145"/>
        <w:gridCol w:w="1154"/>
        <w:gridCol w:w="1139"/>
        <w:gridCol w:w="1196"/>
        <w:gridCol w:w="1196"/>
      </w:tblGrid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ценарные условия экономического развития – региональная экономика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5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ляция в регионе (среднегодовой ИПЦ), 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не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показатели прогноза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региональный проду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омышленного производ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 кв. 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агаемая прибы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6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1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9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2,7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доходы на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4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6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66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69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4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24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5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5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2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6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9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82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й в основной капи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поставимых ценах)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ценарные условия экономического развития – районная экономика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в регионе  (среднегодовой ИПЦ), 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1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9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0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0,6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анные без субъектов мало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УЭРТ-2, М.Г. Степанова, финуправление-2, официальный сайт АМР, прокуратура.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8:00Z</dcterms:created>
  <dc:creator>user</dc:creator>
  <dc:description/>
  <cp:keywords/>
  <dc:language>en-US</dc:language>
  <cp:lastModifiedBy>Сергей Борисович</cp:lastModifiedBy>
  <cp:lastPrinted>2014-08-22T16:00:00Z</cp:lastPrinted>
  <dcterms:modified xsi:type="dcterms:W3CDTF">2014-08-29T02:38:00Z</dcterms:modified>
  <cp:revision>2</cp:revision>
  <dc:subject/>
  <dc:title>Об утверждении исходных условий</dc:title>
</cp:coreProperties>
</file>