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добрении прогноза социально-</w:t>
        <w:br/>
        <w:t>экономического развития Алексан-</w:t>
        <w:br/>
        <w:t xml:space="preserve">дровского муниципального района </w:t>
        <w:br/>
        <w:t xml:space="preserve">на 2015 год и на период до 2017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3 Бюджетного кодекса Российской Федерации, постановлением администрации Александровского муниципального района от 05.08.2011 № 659 «О Порядке разработки прогноза социально-экономического развития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добрить прилагаемый прогноз социально-экономического развития Александровского муниципального района на 2015 год и на период до 2017 года.</w:t>
      </w:r>
    </w:p>
    <w:p>
      <w:pPr>
        <w:pStyle w:val="TextBody"/>
        <w:rPr/>
      </w:pPr>
      <w:r>
        <w:rPr/>
        <w:t xml:space="preserve">2. Разместить одобренный прогноз социально-экономического развития Александровского муниципального района на 2015 год и на период до 2017 года на официальном сайте администрации Александровского муниципального района в сети Интернет. 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ind w:firstLine="11594"/>
        <w:rPr/>
      </w:pPr>
      <w:r>
        <w:rPr/>
        <w:t>Приложение 1</w:t>
      </w:r>
    </w:p>
    <w:p>
      <w:pPr>
        <w:pStyle w:val="Normal"/>
        <w:ind w:firstLine="11594"/>
        <w:rPr/>
      </w:pPr>
      <w:r>
        <w:rPr/>
        <w:t>к постановлению</w:t>
      </w:r>
    </w:p>
    <w:p>
      <w:pPr>
        <w:pStyle w:val="Normal"/>
        <w:ind w:firstLine="11594"/>
        <w:rPr/>
      </w:pPr>
      <w:r>
        <w:rPr/>
        <w:t>администрации района</w:t>
      </w:r>
    </w:p>
    <w:p>
      <w:pPr>
        <w:pStyle w:val="Normal"/>
        <w:ind w:firstLine="11594"/>
        <w:rPr/>
      </w:pPr>
      <w:r>
        <w:rPr/>
        <w:t>от 13.08.2014 № 1052</w:t>
      </w:r>
    </w:p>
    <w:p>
      <w:pPr>
        <w:pStyle w:val="Normal"/>
        <w:ind w:firstLine="1159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Александровского муниципального района на 2015 год и на период до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55"/>
        <w:gridCol w:w="935"/>
        <w:gridCol w:w="858"/>
        <w:gridCol w:w="967"/>
        <w:gridCol w:w="860"/>
        <w:gridCol w:w="1025"/>
        <w:gridCol w:w="1093"/>
        <w:gridCol w:w="1025"/>
        <w:gridCol w:w="1110"/>
        <w:gridCol w:w="1025"/>
        <w:gridCol w:w="1025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тч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 год</w:t>
              <w:br/>
              <w:t>отчет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, отче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г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 (по полному кругу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(в среднегодовом исчислении) – </w:t>
            </w:r>
            <w:r>
              <w:rPr>
                <w:b/>
                <w:bCs/>
                <w:sz w:val="20"/>
              </w:rPr>
              <w:t>всего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заработной платы работников – </w:t>
            </w:r>
            <w:r>
              <w:rPr>
                <w:b/>
                <w:bCs/>
                <w:sz w:val="20"/>
              </w:rPr>
              <w:t>всего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8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7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1,5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о товаров и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9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ревесина топливна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иломатери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Щеп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Бревна хвойных пород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Бру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Шпала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ирпич керамичес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Щебен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,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Известня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амень бутовы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Щ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Электроэнерг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кВт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Теплоэнерг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Полиакрила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ополимер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Ва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П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Конвейеры ленточны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Электрово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Хлеб и хлебобулочные издел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Кондитерские издел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,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Водоотвед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5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за счет всех источников финансирования в действующих ценах каждо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8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поставимых ценах к предыдущему го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инвестиций за счет источников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 бан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3</w:t>
            </w:r>
          </w:p>
        </w:tc>
      </w:tr>
    </w:tbl>
    <w:p>
      <w:pPr>
        <w:pStyle w:val="Normal"/>
        <w:ind w:left="10620" w:hanging="10620"/>
        <w:rPr/>
      </w:pPr>
      <w:r>
        <w:rPr/>
      </w:r>
    </w:p>
    <w:p>
      <w:pPr>
        <w:pStyle w:val="Normal"/>
        <w:ind w:left="10620" w:hanging="10620"/>
        <w:rPr>
          <w:sz w:val="20"/>
        </w:rPr>
      </w:pPr>
      <w:r>
        <w:rPr>
          <w:sz w:val="20"/>
        </w:rPr>
        <w:t>* данные без субъектов малого предпринимательства</w:t>
      </w:r>
    </w:p>
    <w:p>
      <w:pPr>
        <w:pStyle w:val="Normal"/>
        <w:ind w:firstLine="10659"/>
        <w:rPr/>
      </w:pPr>
      <w:r>
        <w:rPr/>
        <w:t>Приложение 2</w:t>
      </w:r>
    </w:p>
    <w:p>
      <w:pPr>
        <w:pStyle w:val="Normal"/>
        <w:ind w:firstLine="10659"/>
        <w:rPr/>
      </w:pPr>
      <w:r>
        <w:rPr/>
        <w:t>к постановлению</w:t>
      </w:r>
    </w:p>
    <w:p>
      <w:pPr>
        <w:pStyle w:val="Normal"/>
        <w:ind w:firstLine="10659"/>
        <w:rPr/>
      </w:pPr>
      <w:r>
        <w:rPr/>
        <w:t>администрации района</w:t>
      </w:r>
    </w:p>
    <w:p>
      <w:pPr>
        <w:pStyle w:val="Normal"/>
        <w:ind w:firstLine="10659"/>
        <w:rPr/>
      </w:pPr>
      <w:r>
        <w:rPr/>
        <w:t>от 13.08.2014 № 1052</w:t>
      </w:r>
    </w:p>
    <w:p>
      <w:pPr>
        <w:pStyle w:val="Normal"/>
        <w:ind w:firstLine="106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Александровского муниципального района на 2015 год и на период до 2017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бюджетообразующими предприятиям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22"/>
        <w:gridCol w:w="822"/>
        <w:gridCol w:w="822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од</w:t>
              <w:br/>
              <w:t>отч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 год</w:t>
              <w:br/>
              <w:t>отче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, отч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о товаров и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 (код 010)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  <w:r>
              <w:rPr>
                <w:sz w:val="20"/>
                <w:u w:val="single"/>
              </w:rPr>
              <w:t>по основному виду деятельности</w:t>
            </w:r>
            <w:r>
              <w:rPr>
                <w:sz w:val="20"/>
              </w:rPr>
              <w:t xml:space="preserve"> в действующих ценах кажд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9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о основных видов продукции в натуральном выражении </w:t>
            </w:r>
            <w:r>
              <w:rPr>
                <w:b/>
                <w:bCs/>
                <w:sz w:val="20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ПП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Конвейеры лент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Электровоз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ающих (в среднегодовом исчислении)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работников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2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оц. характера работников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за счет всех источников финансирования, в действующих ценах каждого год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бы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морт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редитов бан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х заемных средст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 и соору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аты на производство и реализацию продукции (работ, услуг)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по статьям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  и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ые комплектующие изделия и полуфабрик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бестоимость производства товаров (услуг), включая расходы на продажу, управленческие расходы - всего (код 020 + код 030 + код 040)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дин рубль производства и реализации продукции (работ, услу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 /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аловая прибыль (код 029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быль (убыток) от продаж (код 05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быль (убыток) до налогообложения (код 14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численный налог на прибыль (код 149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онные отчис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шнеэкономическ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е 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8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натуральном выраж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каждому ви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натуральном выраж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каждому ви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код строки в Отчете о прибылях и убытках</w:t>
      </w:r>
    </w:p>
    <w:p>
      <w:pPr>
        <w:pStyle w:val="Normal"/>
        <w:rPr>
          <w:sz w:val="20"/>
        </w:rPr>
      </w:pPr>
      <w:r>
        <w:rPr>
          <w:sz w:val="20"/>
        </w:rPr>
        <w:t>** для производителей минеральных удобрений объем производства указать в физическом весе и пересчете на 100% питательных веществ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Рассылается: дело, УЭРТ-2, М.Г. Степанова, прокуратура, финансовое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управление, официальный сайт АМР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cxsplast">
    <w:name w:val="style3cxspla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5:00Z</dcterms:created>
  <dc:creator>user</dc:creator>
  <dc:description/>
  <cp:keywords/>
  <dc:language>en-US</dc:language>
  <cp:lastModifiedBy>Сергей Борисович</cp:lastModifiedBy>
  <cp:lastPrinted>2014-08-05T13:57:00Z</cp:lastPrinted>
  <dcterms:modified xsi:type="dcterms:W3CDTF">2014-08-14T02:35:00Z</dcterms:modified>
  <cp:revision>2</cp:revision>
  <dc:subject/>
  <dc:title>Об одобрении прогноза социально-</dc:title>
</cp:coreProperties>
</file>