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 утверждении исходных условий</w:t>
        <w:br/>
        <w:t>для формирования вариантов раз-</w:t>
        <w:br/>
        <w:t>вития экономики Александровского</w:t>
        <w:br/>
        <w:t>муниципального района на период</w:t>
        <w:br/>
        <w:t>до 2017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основании статьи 40 Устава Александровского муниципального района, в соответствии с Порядком разработки прогноза социально-экономического развития Александровского муниципального района, утвержденным постановлением администрации Александровского муниципального района от 05.08.2011 г. № 659 «О порядке разработки прогноза социально-экономического развития Александровского муниципального района», со сценарными условиями для формирования вариантов развития и основных показателей прогноза социально-экономического развития Пермского края на период до 2017 года, утверждёнными губернатором Пермского края 03.07.2014 г.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прилагаемые исходные условия для формирования вариантов развития экономики Александровского муниципального района на период до 2017 года.</w:t>
      </w:r>
    </w:p>
    <w:p>
      <w:pPr>
        <w:pStyle w:val="TextBody"/>
        <w:rPr/>
      </w:pPr>
      <w:r>
        <w:rPr>
          <w:sz w:val="28"/>
          <w:szCs w:val="28"/>
        </w:rPr>
        <w:t>2. Разместить исходные условия для формирования вариантов развития экономики Александровского муниципального района на официальном сайте администрации Александровского муниципального района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лександровского муниципального района от 07.11.2013 г. № 1830 «Об утверждении исходных условий для формирования вариантов развития экономики Александровского муниципального района на период до 2016 года».</w:t>
      </w:r>
    </w:p>
    <w:p>
      <w:pPr>
        <w:pStyle w:val="TextBody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.07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0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А.Б. Шицын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10847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spacing w:lineRule="auto" w:line="240"/>
        <w:ind w:firstLine="10847"/>
        <w:rPr>
          <w:szCs w:val="28"/>
        </w:rPr>
      </w:pPr>
      <w:r>
        <w:rPr>
          <w:sz w:val="28"/>
          <w:szCs w:val="28"/>
        </w:rPr>
        <w:t>от 30.07.2014</w:t>
      </w:r>
      <w:r>
        <w:rPr>
          <w:szCs w:val="28"/>
        </w:rPr>
        <w:t xml:space="preserve"> </w:t>
      </w:r>
      <w:r>
        <w:rPr>
          <w:sz w:val="28"/>
          <w:szCs w:val="28"/>
        </w:rPr>
        <w:t>№ 1007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условия для формирования вариантов развития эконом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ского муниципального района на период до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476"/>
        <w:gridCol w:w="1145"/>
        <w:gridCol w:w="1145"/>
        <w:gridCol w:w="1145"/>
        <w:gridCol w:w="1154"/>
        <w:gridCol w:w="1139"/>
        <w:gridCol w:w="1196"/>
        <w:gridCol w:w="1196"/>
      </w:tblGrid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ценарные условия экономического развития – региональная экономика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, тыс.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5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5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ляция в регионе (среднегодовой ИПЦ), % к предыдущему пери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продовольственные товар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непродовольственные товар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платные услуг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тепловую энергию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электрическую энергию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ые показатели прогноза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овый региональный проду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промышленного производ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сельского хозяй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предыдущему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ых домов, тыс. кв. 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0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облагаемая прибы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, темп роста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6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,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4,9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2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,8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0,3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доходы на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4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0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3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8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5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90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5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368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9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363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 плата, темп роста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65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52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7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6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6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441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3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9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440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3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717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платных услуг населению, 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физического объ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й в основной капи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поставимых ценах)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ценарные условия экономического развития – районная экономика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среднегодовая),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7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в регионе  (среднегодовой ИПЦ), % к предыдущему пери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Ц (платные услуг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пери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-дефлятор платных услуг населению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электрическую энергию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-дефлятор цен на тепловую энергию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.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8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рублей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1,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9,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05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9,8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6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анные без субъектов малого предпринима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ылается: дело, УЭРТ-2, М.Г. Степанова, финуправление-2, официальный сайт АМР, прокуратура.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13:00Z</dcterms:created>
  <dc:creator>user</dc:creator>
  <dc:description/>
  <cp:keywords/>
  <dc:language>en-US</dc:language>
  <cp:lastModifiedBy>Сергей Борисович</cp:lastModifiedBy>
  <cp:lastPrinted>2014-07-30T11:56:00Z</cp:lastPrinted>
  <dcterms:modified xsi:type="dcterms:W3CDTF">2014-07-31T02:13:00Z</dcterms:modified>
  <cp:revision>2</cp:revision>
  <dc:subject/>
  <dc:title>Об утверждении исходных условий</dc:title>
</cp:coreProperties>
</file>